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doniBkHUBook;Times New Roman" w:ascii="BodoniBkHUBook;Times New Roman" w:hAnsi="BodoniBkHUBook;Times New Roman"/>
          <w:b/>
          <w:sz w:val="22"/>
        </w:rPr>
        <w:t>BAROKK</w:t>
      </w:r>
      <w:r>
        <w:rPr>
          <w:rFonts w:cs="BodoniBkHUBook;Times New Roman" w:ascii="BodoniBkHUBook;Times New Roman" w:hAnsi="BodoniBkHUBook;Times New Roman"/>
          <w:b/>
          <w:sz w:val="22"/>
        </w:rPr>
        <w:t xml:space="preserve"> ZENE </w:t>
      </w:r>
    </w:p>
    <w:p>
      <w:pPr>
        <w:pStyle w:val="Normal"/>
        <w:jc w:val="center"/>
        <w:rPr>
          <w:rFonts w:ascii="BodoniBkHUBook;Times New Roman" w:hAnsi="BodoniBkHUBook;Times New Roman" w:cs="BodoniBkHUBook;Times New Roman"/>
          <w:b/>
          <w:b/>
          <w:smallCaps/>
          <w:sz w:val="22"/>
        </w:rPr>
      </w:pPr>
      <w:r>
        <w:rPr>
          <w:rFonts w:cs="BodoniBkHUBook;Times New Roman" w:ascii="BodoniBkHUBook;Times New Roman" w:hAnsi="BodoniBkHUBook;Times New Roman"/>
          <w:b/>
          <w:smallCaps/>
          <w:sz w:val="22"/>
        </w:rPr>
        <w:t xml:space="preserve">Zeneirodalom jegyzet 10. osztály </w:t>
      </w:r>
    </w:p>
    <w:p>
      <w:pPr>
        <w:pStyle w:val="Normal"/>
        <w:jc w:val="center"/>
        <w:rPr>
          <w:rFonts w:ascii="BodoniBkHUBook;Times New Roman" w:hAnsi="BodoniBkHUBook;Times New Roman" w:cs="BodoniBkHUBook;Times New Roman"/>
          <w:b/>
          <w:b/>
          <w:smallCaps/>
          <w:sz w:val="22"/>
        </w:rPr>
      </w:pPr>
      <w:r>
        <w:rPr>
          <w:rFonts w:cs="BodoniBkHUBook;Times New Roman" w:ascii="BodoniBkHUBook;Times New Roman" w:hAnsi="BodoniBkHUBook;Times New Roman"/>
          <w:b/>
          <w:smallCaps/>
          <w:sz w:val="22"/>
        </w:rPr>
      </w:r>
    </w:p>
    <w:p>
      <w:pPr>
        <w:pStyle w:val="Normal"/>
        <w:jc w:val="center"/>
        <w:rPr>
          <w:rFonts w:ascii="BodoniBkHUBook;Times New Roman" w:hAnsi="BodoniBkHUBook;Times New Roman" w:cs="BodoniBkHUBook;Times New Roman"/>
          <w:sz w:val="22"/>
        </w:rPr>
      </w:pPr>
      <w:r>
        <w:rPr>
          <w:rFonts w:cs="BodoniBkHUBook;Times New Roman" w:ascii="BodoniBkHUBook;Times New Roman" w:hAnsi="BodoniBkHUBook;Times New Roman"/>
          <w:sz w:val="22"/>
        </w:rPr>
        <w:t>Összeállította: Illés Mária</w:t>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jegyzet tartalma:</w:t>
      </w:r>
    </w:p>
    <w:p>
      <w:pPr>
        <w:pStyle w:val="Normal"/>
        <w:ind w:firstLine="708"/>
        <w:rPr/>
      </w:pPr>
      <w:r>
        <w:rPr>
          <w:rFonts w:cs="BodoniBkHUBook;Times New Roman" w:ascii="BodoniBkHUBook;Times New Roman" w:hAnsi="BodoniBkHUBook;Times New Roman"/>
          <w:sz w:val="22"/>
        </w:rPr>
        <w:t xml:space="preserve">I. Zenetörténeti események, összefüggések, ízlésváltozások </w:t>
        <w:tab/>
        <w:tab/>
      </w:r>
      <w:r>
        <w:rPr>
          <w:rFonts w:cs="Times New Roman"/>
          <w:sz w:val="22"/>
        </w:rPr>
        <w:t>–</w:t>
      </w:r>
      <w:r>
        <w:rPr>
          <w:rFonts w:cs="BodoniBkHUBook;Times New Roman" w:ascii="BodoniBkHUBook;Times New Roman" w:hAnsi="BodoniBkHUBook;Times New Roman"/>
          <w:sz w:val="22"/>
        </w:rPr>
        <w:t xml:space="preserve"> 1. </w:t>
      </w:r>
      <w:r>
        <w:rPr>
          <w:rFonts w:cs="BodoniBkHUBook;Times New Roman" w:ascii="BodoniBkHUBook;Times New Roman" w:hAnsi="BodoniBkHUBook;Times New Roman"/>
          <w:sz w:val="22"/>
        </w:rPr>
        <w:t>o.</w:t>
      </w:r>
    </w:p>
    <w:p>
      <w:pPr>
        <w:pStyle w:val="Normal"/>
        <w:ind w:firstLine="708"/>
        <w:rPr/>
      </w:pPr>
      <w:r>
        <w:rPr>
          <w:rFonts w:cs="BodoniBkHUBook;Times New Roman" w:ascii="BodoniBkHUBook;Times New Roman" w:hAnsi="BodoniBkHUBook;Times New Roman"/>
          <w:sz w:val="22"/>
        </w:rPr>
        <w:t xml:space="preserve">II. Életrajzok, személyes stílusok. </w:t>
        <w:tab/>
        <w:tab/>
        <w:tab/>
        <w:tab/>
        <w:tab/>
      </w:r>
      <w:r>
        <w:rPr>
          <w:rFonts w:cs="Times New Roman"/>
          <w:sz w:val="22"/>
        </w:rPr>
        <w:t>–</w:t>
      </w:r>
      <w:r>
        <w:rPr>
          <w:rFonts w:cs="BodoniBkHUBook;Times New Roman" w:ascii="BodoniBkHUBook;Times New Roman" w:hAnsi="BodoniBkHUBook;Times New Roman"/>
          <w:sz w:val="22"/>
        </w:rPr>
        <w:t xml:space="preserve"> 9. o.</w:t>
      </w:r>
    </w:p>
    <w:p>
      <w:pPr>
        <w:pStyle w:val="Normal"/>
        <w:ind w:firstLine="708"/>
        <w:rPr/>
      </w:pPr>
      <w:r>
        <w:rPr>
          <w:rFonts w:cs="BodoniBkHUBook;Times New Roman" w:ascii="BodoniBkHUBook;Times New Roman" w:hAnsi="BodoniBkHUBook;Times New Roman"/>
          <w:sz w:val="22"/>
        </w:rPr>
        <w:t xml:space="preserve">III. „Zeneirodalom” – a korszak néhány kiemelt művének bemutatása </w:t>
        <w:tab/>
      </w:r>
      <w:r>
        <w:rPr>
          <w:rFonts w:cs="Times New Roman"/>
          <w:sz w:val="22"/>
        </w:rPr>
        <w:t>–</w:t>
      </w:r>
      <w:r>
        <w:rPr>
          <w:rFonts w:cs="BodoniBkHUBook;Times New Roman" w:ascii="BodoniBkHUBook;Times New Roman" w:hAnsi="BodoniBkHUBook;Times New Roman"/>
          <w:sz w:val="22"/>
        </w:rPr>
        <w:t xml:space="preserve"> 16. </w:t>
      </w:r>
      <w:r>
        <w:rPr>
          <w:rFonts w:cs="BodoniBkHUBook;Times New Roman" w:ascii="BodoniBkHUBook;Times New Roman" w:hAnsi="BodoniBkHUBook;Times New Roman"/>
          <w:sz w:val="22"/>
        </w:rPr>
        <w:t>o.</w:t>
      </w:r>
    </w:p>
    <w:p>
      <w:pPr>
        <w:pStyle w:val="Normal"/>
        <w:ind w:firstLine="708"/>
        <w:rPr/>
      </w:pPr>
      <w:r>
        <w:rPr>
          <w:rFonts w:cs="BodoniBkHUBook;Times New Roman" w:ascii="BodoniBkHUBook;Times New Roman" w:hAnsi="BodoniBkHUBook;Times New Roman"/>
          <w:sz w:val="22"/>
        </w:rPr>
        <w:t>IV. Definíciók: műfajok, formák meghatározása, szómagyarázat</w:t>
        <w:tab/>
        <w:tab/>
      </w:r>
      <w:r>
        <w:rPr>
          <w:rFonts w:cs="Times New Roman"/>
          <w:sz w:val="22"/>
        </w:rPr>
        <w:t>–</w:t>
      </w:r>
      <w:r>
        <w:rPr>
          <w:rFonts w:cs="BodoniBkHUBook;Times New Roman" w:ascii="BodoniBkHUBook;Times New Roman" w:hAnsi="BodoniBkHUBook;Times New Roman"/>
          <w:sz w:val="22"/>
        </w:rPr>
        <w:t xml:space="preserve"> 23. </w:t>
      </w:r>
      <w:r>
        <w:rPr>
          <w:rFonts w:cs="BodoniBkHUBook;Times New Roman" w:ascii="BodoniBkHUBook;Times New Roman" w:hAnsi="BodoniBkHUBook;Times New Roman"/>
          <w:sz w:val="22"/>
        </w:rPr>
        <w:t>o.</w:t>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center"/>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center"/>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1967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96715" cy="190500"/>
                        </a:xfrm>
                        <a:prstGeom prst="rect"/>
                        <a:solidFill>
                          <a:srgbClr val="FFFFFF">
                            <a:alpha val="0"/>
                          </a:srgbClr>
                        </a:solidFill>
                      </wps:spPr>
                      <wps:txbx>
                        <w:txbxContent>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t>I. Zenetörténeti események, összefüggések, ízlésváltozások.</w:t>
                            </w:r>
                          </w:p>
                        </w:txbxContent>
                      </wps:txbx>
                      <wps:bodyPr anchor="t" lIns="0" tIns="0" rIns="0" bIns="0">
                        <a:noAutofit/>
                      </wps:bodyPr>
                    </wps:wsp>
                  </a:graphicData>
                </a:graphic>
              </wp:anchor>
            </w:drawing>
          </mc:Choice>
          <mc:Fallback>
            <w:pict>
              <v:rect fillcolor="#FFFFFF" style="position:absolute;rotation:-0;width:330.4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t>I. Zenetörténeti események, összefüggések, ízlésváltozások.</w:t>
                      </w:r>
                    </w:p>
                  </w:txbxContent>
                </v:textbox>
                <w10:wrap type="square" side="largest"/>
              </v:rect>
            </w:pict>
          </mc:Fallback>
        </mc:AlternateContent>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1. A barokk zene kora – 1600-1750</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barokk” kifejezés szabálytalan, furcsa alakú kagylót jelentett. A 18. század második felében kezdték használni – lekicsinylő értelemben – a képzőművészetre és a zenére. (Ekkortájt ugyanis új ízlésvilág alakult k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barokknak nevezett stíluskorszak a zenében rengeteg egymástól teljesen különböző zenei irányzatot ölel fel. Gondoljuk csak el, hogy százötven év alatt hányszor változhatott a divat és az ízlés az akkor is gyorsan formálódó európai kultúrában!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Mégis érdemes megtartani ezt a hagyományos korszakolást; olyan sajátosságok miatt, amelyek az egész időszak alatt éreztetik hatásukat.</w:t>
      </w:r>
    </w:p>
    <w:p>
      <w:pPr>
        <w:pStyle w:val="Normal"/>
        <w:jc w:val="both"/>
        <w:rPr/>
      </w:pPr>
      <w:r>
        <w:rPr>
          <w:rFonts w:cs="BodoniBkHUBook;Times New Roman" w:ascii="BodoniBkHUBook;Times New Roman" w:hAnsi="BodoniBkHUBook;Times New Roman"/>
          <w:sz w:val="22"/>
        </w:rPr>
        <w:t>Az első közülük a zenéről való gondolkodásban rejlik: a zene célja ebben az időszakban előre elhatározott lelkiállapotba juttatni a hallgatóját; az érzelmek, szenvedélyek minél pontosabb ábrázolásával. Alapja az affektus–tan, amely szerint az emberi lélek arra törekszik, hogy minél tovább egy érzelmi állapotban maradhasson.</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második néhány zeneszerzéstechnikai jellegzetességet foglal magába. Annyira egyértelműek és feltűnőek ezek a technikai eljárások, hogy a zenetörténeti barokkot a „basso continuo* korszakának” (Riemann), ill. a „koncertáló stílus korának” (Handschin) is szokták nevezni. A koncertáló stílus itt általánosabb értelemben hangtömegekkel való játékot jelent – éppúgy belefér a barokk templomok visszhangos tereit izgalmasan kihasználó többkórusos technika, mint az egy vagy több szólistát a zenekari hangzással szembeállító concerto műfaj, vagy a zenekaron belül a különböző hangszercsoportok hangszínének ütköztetése.</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 korszak kezdete viszonylag éles határvonalat jelent. Az opera kialakulása ekkor kezdődik el, és az ezzel kapcsolatos stílusváltozásnak tudatában voltak a kortársak is – a régi gyakorlattal (prima prattica) szemben seconda prattica volt az új komponálásmód elnevezése). A korszak végét Bach halálának évszáma jelöli ki. Látható, hogy ez az elhatárolás az előzőnél sokkal mesterségesebb.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Valójában választóvonalak húzása az időegyenesen sohasem lehet minden szempontból érvényes. Ebben az esetben is stílusok egymás mellett élését figyelhetjük meg: már az 1720-as évektől nagyon erőteljesen fogalmazódik meg az az új zenei irányzat (a virágzó barokk mellett), amely az1780-as évekre a bécsi klasszikában teljesedik k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Orfeusz könyvek/Palisca: Barokk zene 9-18</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feusz hangzó zentörténet/Barokk (Malina János) 7-8</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SH atlasz/Zene 266-269</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u w:val="single"/>
        </w:rPr>
        <w:t>I/2. A barokk stílus kezdetei</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Firenzében 1600 környékén működött egy filozófusokból, tudósokból, költőkből, zenészekből álló akadémiai beszélgetőtársaság – korabeli szóhasználattal élve „camerata” – amelynek tagjai (Bardi, Caccini, Peri, Galilei) az ókori görög irodalmat, elsősorban a drámákat tanulmányozták. Tudatosan törekedtek arra, hogy az ókori színházi zene funkcióját, hatását, és néhány megoldását felelevenítsék. Félreértések folytán úgy gondolták, hogy az ókori drámát elejétől a végéig énekelték, és ezt az érdekes megoldást követendőnek ítélték. Ezzel meg is érkeztünk az opera műfaj bölcsőjéhez!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z opera kialakításakor tehát az elsődleges cél a szöveg, a dráma egyfajta érzelmekre erőteljesebben ható megfogalmazása volt, annak a mintájára, ahogy a görögök által „hitelesített” előadást elképzelték.</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z opera létrejöttével párhuzamosan kialakult a monódia. Ez szintén egy ógörög műfajt szándékozik újraéleszteni, a hagszerkíséretes (eredetileg kitharával* kísért) szólóéneket, amely az indulatokkal fűtött beszéd zenei megvalósulása volt. A 17. században énekes és hangszeres szólókra egyaránt használják a kifejezést.</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Galilei: meg kell figyelni, hogy az emberek hogyan beszélnek egymással a piactereken,és egyszerűen leutánozni! </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Caccini: Az új zene c. monódiagyűjteményének előszavában a régi zene ellen lép fel (a kontrapunkt* az ördög műve) és a szövegből, a beszédből való kiindulás fokozatait állítja föl: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recitar cantando – beszédszerű, deklamáló éneklé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antar recitando – beszédszerű éneklés, ahol a zenei elemek nagyobb súllyal vannak jele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antare – énekelni (ári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Megfigyelhetjük, hogy a zene tudatosan elhatározott módon beszédszerűvé vált. Ez lesz az elkövetkező 200 év zenei fejlődésének alapja is.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Orfeusz hangzó zentörténet/Barokk 10-11</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feusz könyvek/Palisca: Barokk zene 19-25</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Európa zenéje/ Az opera születése 10-11</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feusz könyvek/Örök muzsika 106-111</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3. Egyházzene – világi zene</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 17-18. században rendkívül fontos szerepet játszik a vallásos tartalmú egyházzene. Kétféle fajtája van: a liturgikus* zene, és a valláshoz kapcsolódó érzelmeket, gondolatokat megfogalmazó, de a templomi szertartásba nem illeszkedő zene. A világi zene bármely más témát érintő, nem vallásos zenét jelent.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Lényegében a legfontosabb különbség a zene e két nagy területe között az, hogy az egyházi zene általánosságban elmélyültebb, komolyabb hangvételű, a világi pedig nyíltabban törekszik szórakoztatásra, tetszetősségr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konzervatívabb egyházi zene azonban egy kis késéssel általában átveszi a világi zene újításait – például a kantátára hatott az oper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u w:val="single"/>
        </w:rPr>
        <w:t>I/4. A barokk oper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Itáli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z opera születéséről mondottakat lásd fönt (I. fejezet). Még egyszer hangsúlyozzuk, hogy a műfaj kiindulása a dráma volt. A legfontosabb operák a 17. sz. közepéig:</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598. Peri: Dafné (ez az első opera)</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607. Monteverdi: Orfeo</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640. Monteverdi: Poppea megkoronázás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már említett Monteverdi és Scarlatti mellett jegyezzük meg Cavalli, és Landi nevét. Az opera minden más területen egyértelmű olasz hatásra alakult k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Európa zenéje/ Az opera születése 14-15, 21-23</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feusz könyvek/Palisca: Barokk zene 167-178</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 xml:space="preserve">b) Franciaország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Itt az opera műfaji előzménye az akkor nagyon népszerű udvari balett. A francia operára épp ezért mindig is jellemző maradt a sok táncos jelenet, balattbetét. A különböző operatípusok közül itt alakul ki először határozott felvonásszerkezet, amelyet a táncok tagolnak. Jellemzője még a természetfölötti, titokzatos jelenetek nagy száma. </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Legfontosabb képviselője a 17. században Jean-Baptiste Lully (1632-1687.), aki a világszerte elterjedt francia operanyitány (ouverture)* felépítését kialakítot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Európa zenéje/Az opera születése 46-49</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feusz könyvek/Palisca: Barokk zene 227-239</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 Anglia</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színház, a látvány (a show) elsőbbsége jellemzi az angol operát. Előzménye egy ünnepélyes, pompás felvonulás féleség, a „masque”, amely apró táncos jeleneteket, prózai vagy zenés képeket stb. foglalt magába. Ezeket nem művészek, hanem a felvonulók adták elő. Hamarosan kialkult az „antimasque”, amely a profi előadók játéka volt, lényegében az előző jelenetek szatírikus kifigurázása. Ezért az angol operára jellemzőek maradtak a táncok, rövid dalok, rövid kórusszámok (kórusdalok). Gyakran szerepelnek benne tündérek, manók, boszorkányok és hasonló mesebeli lények.</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Hihetetlen nagy kultusza volt ekkor Angliában a színjátszásnak, így a legtöbb opera szerű mű egy speciális típusba sorolható: „semiopera” („félig opera”), amelyből teret hódít a prózai színház.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Legnagyobb zeneszerzőjük Purcel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Orfeusz könyvek/Palisca: A barokk zene 261-26</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HZM. 1976/1. 13-16 (Boschán Daisy)</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Európa zenéja/ Az opera születése 58-59</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5. A hangszeres zene kezdetei – Szóló- és kamarazene</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 16. századi későreneszánsz zenében a kóruspolifónia a legmagasabbrendű zenei fogalmazásmód. Gyakran játszották a vokális műveket hangszereken is, de a hangszereknek elsősorban jellegzetes hangszínét használták ki, hogy a polifónia még élőbbé válhasson.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tánczenéken kívül önálló hangszeres zene még alig létezett. Ezért nem csoda, ha a táncok hihetetlenül nagy mértékben meghatározzák a későbbi hangszeres zenét is: „szalonképes” formában bekerültek a magas művészetbe (pl. szvit, kamaraszonáta, osztinátóvariáció, rondó stb.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 17. sz. eleji énekes monódikus stílus nagy hatással volt a hangszeres zenére: hangszeres szólisták hasonló monódikus darabokkal álltak elő, kizárólag a hangok nyelvén „beszélő” szólóhangszerekkel.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Vannak arról adatok, hogy a korabeli hallgatóság valóban beszédként érzékelte, értette a hangszeres műveket; természetesen nem ok nélkül. A beszéd, a szöveg érthetőségére nagy súlyt helyező vokális művek egy-egy gyakori szókapcsolathoz, felkiáltáshoz stb. hasonló dallmfordulatokat használtak, így egyfajta szótár jött létre, amit a szöveg elhagyásával, hangszereken megszólaltatva is megérthetett a gyakorlott zenehallgató. (Ezen alapszik a később rendszerbe foglalt figura-tan.)</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 szólisták hirtelen támadt kultusza egyre magasabb szintű technikai tudást követelt. Ahogy énekes iskolák, úgy hangszeres iskolák is alakultak, és az énekes sztárok (kasztráltak!) mellett a legjobb hangszeres előadók is hatalmas népszerűségre tettek szert. Szinte minden alkalomra új és új zenét várt a közönség, és nem annyira a mű érdekelte, mint inkább a lehetetlenség határait súroló, bravúros előadás. </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Nem szabad azt gondolnunk, hogy pár száz évvel ezelőtt az csak egy kezdetleges technikai szint lehetett, ezek a művek ma is nehezek. Ráadásul tovább nehezítette az előadó dolgát, hogy akkor elvárták a mutatós díszítéseket, és valószínűleg gyorsabban is játszották a gyors tételeket, mint az utóbbi évtizedek gyakorlatában azt megszokhattuk. Ne felejtsük el továbbá, hogy ez a stílus nekik „kortárs zene” volt.)</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z első számú barokk szólóhangszer a hegedű, amelynek építése leginkább lépést tudott tartani a megnövekvő igényekkel. A különböző hangszerkészítő dinasztiák hegedűi elsősorban hangszínben különböztek, nem minőségben. Az Amati, Stradivari hangszerek máig használatosa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Orfeusz könyvek/Palisca: Barokk zene 189-190</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u w:val="single"/>
        </w:rPr>
        <w:t xml:space="preserve">I/6. Billentyűs zene               </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 szólóhangszerre írott műfajok kezdetben főleg billentyűs- ill. lantzenét jelentenek. Dalokhoz, vagy más vokális műfajokhoz kapcsolódó </w:t>
      </w:r>
      <w:r>
        <w:rPr>
          <w:rFonts w:cs="BodoniBkHUBook;Times New Roman" w:ascii="BodoniBkHUBook;Times New Roman" w:hAnsi="BodoniBkHUBook;Times New Roman"/>
          <w:sz w:val="22"/>
          <w:u w:val="single"/>
        </w:rPr>
        <w:t>bevezetés</w:t>
      </w:r>
      <w:r>
        <w:rPr>
          <w:rFonts w:cs="BodoniBkHUBook;Times New Roman" w:ascii="BodoniBkHUBook;Times New Roman" w:hAnsi="BodoniBkHUBook;Times New Roman"/>
          <w:sz w:val="22"/>
        </w:rPr>
        <w:t xml:space="preserve"> (prelúdium, toccata), vagy azok </w:t>
      </w:r>
      <w:r>
        <w:rPr>
          <w:rFonts w:cs="BodoniBkHUBook;Times New Roman" w:ascii="BodoniBkHUBook;Times New Roman" w:hAnsi="BodoniBkHUBook;Times New Roman"/>
          <w:sz w:val="22"/>
          <w:u w:val="single"/>
        </w:rPr>
        <w:t>variációja</w:t>
      </w:r>
      <w:r>
        <w:rPr>
          <w:rFonts w:cs="BodoniBkHUBook;Times New Roman" w:ascii="BodoniBkHUBook;Times New Roman" w:hAnsi="BodoniBkHUBook;Times New Roman"/>
          <w:sz w:val="22"/>
        </w:rPr>
        <w:t xml:space="preserve">, ill. </w:t>
      </w:r>
      <w:r>
        <w:rPr>
          <w:rFonts w:cs="BodoniBkHUBook;Times New Roman" w:ascii="BodoniBkHUBook;Times New Roman" w:hAnsi="BodoniBkHUBook;Times New Roman"/>
          <w:sz w:val="22"/>
          <w:u w:val="single"/>
        </w:rPr>
        <w:t>átdolgozása</w:t>
      </w:r>
      <w:r>
        <w:rPr>
          <w:rFonts w:cs="BodoniBkHUBook;Times New Roman" w:ascii="BodoniBkHUBook;Times New Roman" w:hAnsi="BodoniBkHUBook;Times New Roman"/>
          <w:sz w:val="22"/>
        </w:rPr>
        <w:t xml:space="preserve"> jelenik meg bennük (canzona, ricercare). Táncdallamokhoz is divatos volt variációkat írni. Később kíséret nélküli szólószonátákat és szviteket is írtak hegedűre, csellóra, furulyára (pl. Telemann, J. S. Bach).</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18. században a szvit*/partita (csembalo), a korálelőjáték*, korálvariáció, korálfeldolgozás (orgona), és a fúga* a legfontosabb műfajo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Orfeusz könyvek/ Palisca: A barokk zene 109-110, 122-131</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eastAsia="BodoniBkHUBook;Times New Roman" w:cs="BodoniBkHUBook;Times New Roman" w:ascii="BodoniBkHUBook;Times New Roman" w:hAnsi="BodoniBkHUBook;Times New Roman"/>
          <w:sz w:val="22"/>
        </w:rPr>
        <w:t xml:space="preserve"> </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7. A szóló- és kamarazene legfontosabb műfajai a barokkba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szvit*</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legelső fennmaradt hangszeres kották táncgyűjtemények, amelyeknek kétféle típusa van: 1. egy-egy táncfajtának sok változata szerepelt egymás mellett – választani lehetett közülük, 2. táncpárokba rendezett kották – lassú páros lépő-+ gyors páratlan ugrótánc követi egymást (pl. pavane + gagliarda, allemande + courante). 1560 körül használják először a szvit elnevezést táncsorozatra.</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 „kamarazenei” szvit fejlődése területenként más és más.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 Itália – a sonata da camera-val való összeolvadását figyelhetjük meg.</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2. Franciaország – A csembalo-, és lant szvitek igen népszerűek. Kialakult egy szokásos tételrend: Allemande – Courante – Sarabande – Gigue.</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3. Németország – A legkedveltebb csembalóműfaj a szvit (partita). Francia mintát követ a tételrend, de általában kibővül: gyakran nyitótétel kerül eléjük, és több tánc vagy nem tánc tétel közéjük (leginkább a Sarabande és a Gigue köz). A nem tánc tételek lehetnek ún. „gáláns tételek”, amelyek a társasági élet különböző eseményeihez kapcsolódhatna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SH atlasz/Zene 150-151</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b) sonata*</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barokk kamarazene tipikus műfaja a sonata. A műfajon belül (az előadók számától függetlenül) két típus alakult k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 xml:space="preserve">1. </w:t>
      </w:r>
      <w:r>
        <w:rPr>
          <w:rFonts w:cs="BodoniBkHUBook;Times New Roman" w:ascii="BodoniBkHUBook;Times New Roman" w:hAnsi="BodoniBkHUBook;Times New Roman"/>
          <w:sz w:val="22"/>
          <w:u w:val="single"/>
        </w:rPr>
        <w:t>sonata da chiesa</w:t>
      </w:r>
      <w:r>
        <w:rPr>
          <w:rFonts w:cs="BodoniBkHUBook;Times New Roman" w:ascii="BodoniBkHUBook;Times New Roman" w:hAnsi="BodoniBkHUBook;Times New Roman"/>
          <w:sz w:val="22"/>
        </w:rPr>
        <w:t xml:space="preserve">/templomi szonáta  – Templomban előadott, emelkedett  hangvételű szonátát jelnt, amelynek leggyakoribb continuohangszere az orgona. Négy, csak tempójelzéssel jelölt tételből áll. (Kivételesen eltérhet a 4 tételes formától.)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Felépítése: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LASSÚ     –     GYORS      –     LASSÚ      –      GYORS)</w:t>
      </w:r>
    </w:p>
    <w:p>
      <w:pPr>
        <w:pStyle w:val="Normal"/>
        <w:ind w:firstLine="708"/>
        <w:jc w:val="both"/>
        <w:rPr/>
      </w:pPr>
      <w:r>
        <w:rPr>
          <w:rFonts w:cs="BodoniBkHUBook;Times New Roman" w:ascii="BodoniBkHUBook;Times New Roman" w:hAnsi="BodoniBkHUBook;Times New Roman"/>
          <w:sz w:val="22"/>
        </w:rPr>
        <w:t xml:space="preserve">gyakran           fugatós                lehet a           </w:t>
        <w:tab/>
        <w:t>lehet fugatós</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pontozott                                 </w:t>
        <w:tab/>
        <w:t xml:space="preserve"> paralell           </w:t>
        <w:tab/>
        <w:t>(táncszerű)</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ritmusú,                                 </w:t>
        <w:tab/>
        <w:t>hangnemben,</w:t>
      </w:r>
    </w:p>
    <w:p>
      <w:pPr>
        <w:pStyle w:val="Normal"/>
        <w:ind w:firstLine="708"/>
        <w:jc w:val="both"/>
        <w:rPr/>
      </w:pPr>
      <w:r>
        <w:rPr>
          <w:rFonts w:cs="BodoniBkHUBook;Times New Roman" w:ascii="BodoniBkHUBook;Times New Roman" w:hAnsi="BodoniBkHUBook;Times New Roman"/>
          <w:sz w:val="22"/>
          <w:u w:val="single"/>
        </w:rPr>
        <w:t>páros</w:t>
      </w:r>
      <w:r>
        <w:rPr>
          <w:rFonts w:cs="BodoniBkHUBook;Times New Roman" w:ascii="BodoniBkHUBook;Times New Roman" w:hAnsi="BodoniBkHUBook;Times New Roman"/>
          <w:sz w:val="22"/>
        </w:rPr>
        <w:t xml:space="preserve">                                      </w:t>
        <w:tab/>
        <w:t xml:space="preserve"> </w:t>
      </w:r>
      <w:r>
        <w:rPr>
          <w:rFonts w:cs="BodoniBkHUBook;Times New Roman" w:ascii="BodoniBkHUBook;Times New Roman" w:hAnsi="BodoniBkHUBook;Times New Roman"/>
          <w:sz w:val="22"/>
          <w:u w:val="single"/>
        </w:rPr>
        <w:t>páratlan</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pPr>
      <w:r>
        <w:rPr>
          <w:rFonts w:cs="BodoniBkHUBook;Times New Roman" w:ascii="BodoniBkHUBook;Times New Roman" w:hAnsi="BodoniBkHUBook;Times New Roman"/>
          <w:sz w:val="22"/>
        </w:rPr>
        <w:t xml:space="preserve">2. </w:t>
      </w:r>
      <w:r>
        <w:rPr>
          <w:rFonts w:cs="BodoniBkHUBook;Times New Roman" w:ascii="BodoniBkHUBook;Times New Roman" w:hAnsi="BodoniBkHUBook;Times New Roman"/>
          <w:sz w:val="22"/>
          <w:u w:val="single"/>
        </w:rPr>
        <w:t>sonata da camera</w:t>
      </w:r>
      <w:r>
        <w:rPr>
          <w:rFonts w:cs="BodoniBkHUBook;Times New Roman" w:ascii="BodoniBkHUBook;Times New Roman" w:hAnsi="BodoniBkHUBook;Times New Roman"/>
          <w:sz w:val="22"/>
        </w:rPr>
        <w:t xml:space="preserve">/kamaraszonáta – Főúri udvaroknál, „szobában” játszott, világias karakterű szonáta. Eredetileg kötetlen számú, azonos hangnemű tánctételek egymásutánja. Az első tétel bevezető jellegű (pl. Preludio).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Corelli rögzítette a szonáták két típusát, de már nála megindult az összeolvadásuk is: a templomi szonátába tánctételek kerülnek be (megjelölés nélkül) – különösen a gigue szerű zárótétel a tipikus; a kamaraszonáta pedig négy tételessé válik, és komolyabb tételeket is tartalmazhat. A táncok sorozata egy másik műfajban, a szvitben állandósu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olvasmány: Orfeusz könyvek/ Palisca: A barokk zene 190-191, 203-206</w:t>
      </w:r>
    </w:p>
    <w:p>
      <w:pPr>
        <w:pStyle w:val="Normal"/>
        <w:jc w:val="both"/>
        <w:rPr>
          <w:rFonts w:ascii="BodoniBkHUBook;Times New Roman" w:hAnsi="BodoniBkHUBook;Times New Roman" w:eastAsia="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p>
    <w:p>
      <w:pPr>
        <w:pStyle w:val="Normal"/>
        <w:jc w:val="both"/>
        <w:rPr>
          <w:rFonts w:ascii="BodoniBkHUBook;Times New Roman" w:hAnsi="BodoniBkHUBook;Times New Roman" w:eastAsia="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8. Hangszeres zene II. – A zenekari zen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zenekari zene előzményei: </w:t>
      </w:r>
    </w:p>
    <w:p>
      <w:pPr>
        <w:pStyle w:val="Normal"/>
        <w:jc w:val="both"/>
        <w:rPr/>
      </w:pPr>
      <w:r>
        <w:rPr>
          <w:rFonts w:cs="BodoniBkHUBook;Times New Roman" w:ascii="BodoniBkHUBook;Times New Roman" w:hAnsi="BodoniBkHUBook;Times New Roman"/>
          <w:sz w:val="22"/>
        </w:rPr>
        <w:t xml:space="preserve">1. Itália – A 16. sz. végétől a </w:t>
      </w:r>
      <w:r>
        <w:rPr>
          <w:rFonts w:cs="BodoniBkHUBook;Times New Roman" w:ascii="BodoniBkHUBook;Times New Roman" w:hAnsi="BodoniBkHUBook;Times New Roman"/>
          <w:sz w:val="22"/>
          <w:u w:val="single"/>
        </w:rPr>
        <w:t>„velencei iskola”</w:t>
      </w:r>
      <w:r>
        <w:rPr>
          <w:rFonts w:cs="BodoniBkHUBook;Times New Roman" w:ascii="BodoniBkHUBook;Times New Roman" w:hAnsi="BodoniBkHUBook;Times New Roman"/>
          <w:sz w:val="22"/>
        </w:rPr>
        <w:t xml:space="preserve"> templomi zenéje, többkórusos alkotásai. A vokális művek kísérése mellett kifejezetten hangszeregyüttesre írott művek is keletkeztek. Legjelentősebb képviselője Giovanni Gabrieli (1555-1612).</w:t>
      </w:r>
    </w:p>
    <w:p>
      <w:pPr>
        <w:pStyle w:val="Normal"/>
        <w:jc w:val="both"/>
        <w:rPr/>
      </w:pPr>
      <w:r>
        <w:rPr>
          <w:rFonts w:cs="BodoniBkHUBook;Times New Roman" w:ascii="BodoniBkHUBook;Times New Roman" w:hAnsi="BodoniBkHUBook;Times New Roman"/>
          <w:sz w:val="22"/>
        </w:rPr>
        <w:t>2. Anglia – Nagy divatja volt a 16-17. században a hangszeregyütteseknek, amelyek vagy egy hangszercsalád különböző tagjait használják (</w:t>
      </w:r>
      <w:r>
        <w:rPr>
          <w:rFonts w:cs="BodoniBkHUBook;Times New Roman" w:ascii="BodoniBkHUBook;Times New Roman" w:hAnsi="BodoniBkHUBook;Times New Roman"/>
          <w:sz w:val="22"/>
          <w:u w:val="single"/>
        </w:rPr>
        <w:t>„teljes consort”)</w:t>
      </w:r>
      <w:r>
        <w:rPr>
          <w:rFonts w:cs="BodoniBkHUBook;Times New Roman" w:ascii="BodoniBkHUBook;Times New Roman" w:hAnsi="BodoniBkHUBook;Times New Roman"/>
          <w:sz w:val="22"/>
        </w:rPr>
        <w:t>, vagy különböző családba tartozó hangszereket (</w:t>
      </w:r>
      <w:r>
        <w:rPr>
          <w:rFonts w:cs="BodoniBkHUBook;Times New Roman" w:ascii="BodoniBkHUBook;Times New Roman" w:hAnsi="BodoniBkHUBook;Times New Roman"/>
          <w:sz w:val="22"/>
          <w:u w:val="single"/>
        </w:rPr>
        <w:t>„tört consort”</w:t>
      </w:r>
      <w:r>
        <w:rPr>
          <w:rFonts w:cs="BodoniBkHUBook;Times New Roman" w:ascii="BodoniBkHUBook;Times New Roman" w:hAnsi="BodoniBkHUBook;Times New Roman"/>
          <w:sz w:val="22"/>
        </w:rPr>
        <w:t xml:space="preserve">). Ezek a társulások elsősorban motetta szerűen felépített hangszeres darabokat (pl. fantáza), és vokális művekből készült „átiratokat” játszottak.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Zenekar-típusok</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z önálló hangszeres zene kialakulásával együtt létrejön a 17. században a zenekar is. Az egyes barokk zenekar-típusok különböző funkciókat látnak el: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udvari zenekar – ünnepek, fogadások zenéje, asztali zene, stb., [az egyik első mai értelemben vett zenekar Lully 24 fős vonószenekara: „a király hegedűsei”]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b) operai zenekarok – nyilvános operaházak zenéj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 templomi zenekarok – kicsik, amatőr kisegítőket haszálnak; istentiszteletek zenéje,</w:t>
      </w:r>
    </w:p>
    <w:p>
      <w:pPr>
        <w:pStyle w:val="Normal"/>
        <w:jc w:val="both"/>
        <w:rPr/>
      </w:pPr>
      <w:r>
        <w:rPr>
          <w:rFonts w:cs="BodoniBkHUBook;Times New Roman" w:ascii="BodoniBkHUBook;Times New Roman" w:hAnsi="BodoniBkHUBook;Times New Roman"/>
          <w:sz w:val="22"/>
        </w:rPr>
        <w:t>d) Collegium musicum – a polgárok zenei szerveződése, gyakran kávéházakban; „világi zene” [pl. J. S. Bach lipcsei együttes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barokk zenekar felépítése </w:t>
      </w:r>
    </w:p>
    <w:p>
      <w:pPr>
        <w:pStyle w:val="Normal"/>
        <w:jc w:val="both"/>
        <w:rPr/>
      </w:pPr>
      <w:r>
        <w:rPr>
          <w:rFonts w:cs="BodoniBkHUBook;Times New Roman" w:ascii="BodoniBkHUBook;Times New Roman" w:hAnsi="BodoniBkHUBook;Times New Roman"/>
          <w:sz w:val="22"/>
        </w:rPr>
        <w:t xml:space="preserve">Alapja a basso continuo és a vonósok, ahol a triószonáta szerű szólamfelrakást (két hegedűszólam + basso continuo) egy </w:t>
      </w:r>
      <w:r>
        <w:rPr>
          <w:rFonts w:cs="BodoniBkHUBook;Times New Roman" w:ascii="BodoniBkHUBook;Times New Roman" w:hAnsi="BodoniBkHUBook;Times New Roman"/>
          <w:sz w:val="22"/>
          <w:u w:val="single"/>
        </w:rPr>
        <w:t>brácsa</w:t>
      </w:r>
      <w:r>
        <w:rPr>
          <w:rFonts w:cs="BodoniBkHUBook;Times New Roman" w:ascii="BodoniBkHUBook;Times New Roman" w:hAnsi="BodoniBkHUBook;Times New Roman"/>
          <w:sz w:val="22"/>
        </w:rPr>
        <w:t xml:space="preserve"> szólam dúsítja. A fúvósok a vonósokhoz tetszés szerint csatlakozhatnak, a nekik megfelelő magasságú szólam játszásával. A későbarokkban gyakran kerül megkomponált, concertáló fúvósszólam a zenekari szövetbe (oboa, fuvola, kürt, trombita, harson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 xml:space="preserve">I/9. A barokk zenekari zene tipikus műfajai: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 zenekari szvit (és az ehhez tartozó francia nyitány)</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2. sinfonia [= olasz nyitány]</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3. concerto típusok: a) concerto grosso</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b) concerto [= szólóversenymű] </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c) concerto ripieno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d) kamaraconcerto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Meghatározásu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1. zenekari szvit </w:t>
      </w:r>
    </w:p>
    <w:p>
      <w:pPr>
        <w:pStyle w:val="Normal"/>
        <w:jc w:val="both"/>
        <w:rPr/>
      </w:pPr>
      <w:r>
        <w:rPr>
          <w:rFonts w:cs="BodoniBkHUBook;Times New Roman" w:ascii="BodoniBkHUBook;Times New Roman" w:hAnsi="BodoniBkHUBook;Times New Roman"/>
          <w:sz w:val="22"/>
        </w:rPr>
        <w:t>Az operák balettjeleneteiben formálódott. A táncok sorrendje nem kötött, de egy jellegzetes típus kialakult a 18. sz.-ra, az Ouverture-szvit, amely francia nyitánnyal kezdődik. Gáláns (nem tánc) tételeket tartalmazha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2. A sinfoni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Kb. 1700-tól az olasz operák nyitánytípusa. Három részes illetve tételes: I. gyors concertál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II. lassú éneklő – gyakran szólóhangszerrel, III. gyors, fugátós, táncszerű. Részben függetlenedett az operától: írtak ilyen felépítésű műveket koncertekre is. Alessandro Scarlatti nevéhez kötik a kialakulásá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 xml:space="preserve">3. Ebben a műfajcsoportban figyelhető meg leginkább a barokk korszak jellegzetes eljárása, a hangtömegek – hangszerek, hangszercsoportok – szembeállítása  </w:t>
      </w:r>
    </w:p>
    <w:p>
      <w:pPr>
        <w:pStyle w:val="Normal"/>
        <w:jc w:val="both"/>
        <w:rPr/>
      </w:pPr>
      <w:r>
        <w:rPr>
          <w:rFonts w:cs="BodoniBkHUBook;Times New Roman" w:ascii="BodoniBkHUBook;Times New Roman" w:hAnsi="BodoniBkHUBook;Times New Roman"/>
          <w:sz w:val="22"/>
        </w:rPr>
        <w:t xml:space="preserve">A concerto szó eredetére nézve két különböző nézet létezett: </w:t>
      </w:r>
      <w:r>
        <w:rPr>
          <w:rFonts w:cs="BodoniBkHUBook;Times New Roman" w:ascii="BodoniBkHUBook;Times New Roman" w:hAnsi="BodoniBkHUBook;Times New Roman"/>
          <w:i/>
          <w:sz w:val="22"/>
        </w:rPr>
        <w:t>1</w:t>
      </w:r>
      <w:r>
        <w:rPr>
          <w:rFonts w:cs="BodoniBkHUBook;Times New Roman" w:ascii="BodoniBkHUBook;Times New Roman" w:hAnsi="BodoniBkHUBook;Times New Roman"/>
          <w:sz w:val="22"/>
        </w:rPr>
        <w:t xml:space="preserve">. az olasz „concertare” szóból = megállapodik valamiben, </w:t>
      </w:r>
      <w:r>
        <w:rPr>
          <w:rFonts w:cs="BodoniBkHUBook;Times New Roman" w:ascii="BodoniBkHUBook;Times New Roman" w:hAnsi="BodoniBkHUBook;Times New Roman"/>
          <w:i/>
          <w:sz w:val="22"/>
        </w:rPr>
        <w:t>2</w:t>
      </w:r>
      <w:r>
        <w:rPr>
          <w:rFonts w:cs="BodoniBkHUBook;Times New Roman" w:ascii="BodoniBkHUBook;Times New Roman" w:hAnsi="BodoniBkHUBook;Times New Roman"/>
          <w:sz w:val="22"/>
        </w:rPr>
        <w:t xml:space="preserve">. a latin „concertare” szóból = verseng, vitatkozik. (A kétféle értelmezés különbözőképpen viszonyul a zenei műfajokhoz is, lásd „Kis vallásos </w:t>
      </w:r>
      <w:r>
        <w:rPr>
          <w:rFonts w:cs="BodoniBkHUBook;Times New Roman" w:ascii="BodoniBkHUBook;Times New Roman" w:hAnsi="BodoniBkHUBook;Times New Roman"/>
          <w:sz w:val="22"/>
          <w:u w:val="single"/>
        </w:rPr>
        <w:t>koncertek</w:t>
      </w:r>
      <w:r>
        <w:rPr>
          <w:rFonts w:cs="BodoniBkHUBook;Times New Roman" w:ascii="BodoniBkHUBook;Times New Roman" w:hAnsi="BodoniBkHUBook;Times New Roman"/>
          <w:sz w:val="22"/>
        </w:rPr>
        <w:t xml:space="preserve">”.) A „versengő felek” között nem szigorú az elkülönülés: a concertok szólistái a zenekari részek alatt a tutti szólamot játszották.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3. a) concerto grosso</w:t>
      </w:r>
    </w:p>
    <w:p>
      <w:pPr>
        <w:pStyle w:val="Normal"/>
        <w:jc w:val="both"/>
        <w:rPr/>
      </w:pPr>
      <w:r>
        <w:rPr>
          <w:rFonts w:cs="BodoniBkHUBook;Times New Roman" w:ascii="BodoniBkHUBook;Times New Roman" w:hAnsi="BodoniBkHUBook;Times New Roman"/>
          <w:sz w:val="22"/>
        </w:rPr>
        <w:t xml:space="preserve">1675. táján alakult ki. A concerto grosso műfajban a szólisták triószonáta szerű csoportot alkotnak (2 hegedű + basso continuo), amit concertinonak nevezünk. A két hegedű helyett más magas fekvésű szólóhangszer is szerepelhet. Ez a kis együttes elejétől végéig játszik a műben. Hozzájuk kacsolódik a tutti, (a ripieno/ a „nagyzenekar”/ a concerto grosso) egy-egy zárlat kiemelésénél. Ugyanazokat a szólamokat játsszák – tehát tulajdonképpen forte-piano hatást ér el ez a megoldás.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Nagy zenekar híján triószonáta szerűen is előadható a korai concerto grosso!</w:t>
      </w:r>
    </w:p>
    <w:p>
      <w:pPr>
        <w:pStyle w:val="Normal"/>
        <w:jc w:val="both"/>
        <w:rPr/>
      </w:pPr>
      <w:r>
        <w:rPr>
          <w:rFonts w:cs="BodoniBkHUBook;Times New Roman" w:ascii="BodoniBkHUBook;Times New Roman" w:hAnsi="BodoniBkHUBook;Times New Roman"/>
          <w:sz w:val="22"/>
        </w:rPr>
        <w:t>Képviselői: Alessandro Stradella, Arcangelo Corelli, Tomasso Albinon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Érett barokkban: Telemann, Bach, Handel.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3. b) concerto (szólóversenymű)</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z 1700-as évek legelejére tehető a kialakulása (Torelli). Vivaldi a concerto műfaj megszilárdítója, nagyhatású, termékeny művelője. Első concerto gyűjteménye (az op.3) 1711-ben jelent me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z szólóversenymű három legfontosabb sajátosság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w:t>
      </w: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egy szólista játszik a zenekarral (a barokkban legtöbb a hegedűverseny)</w:t>
      </w:r>
    </w:p>
    <w:p>
      <w:pPr>
        <w:pStyle w:val="Normal"/>
        <w:jc w:val="both"/>
        <w:rPr/>
      </w:pPr>
      <w:r>
        <w:rPr>
          <w:rFonts w:cs="BodoniBkHUBook;Times New Roman" w:ascii="BodoniBkHUBook;Times New Roman" w:hAnsi="BodoniBkHUBook;Times New Roman"/>
          <w:sz w:val="22"/>
        </w:rPr>
        <w:t>–</w:t>
      </w: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három tételes felépítésű, tételrendje gyors – lassú – gyors (mint a sinfoni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w:t>
      </w: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gyors tételekben RITORNELLO-FORMA van (új formatípu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két szólistás „kettősverseny”, és a három vagy több szólistát kiállító concerto – tulajdonképpen a concerto grosso leszármazottj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3. c) concerto ripieno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Szólista nélküli concerto, különböző hangszercsoportok kiemelkedése jellemz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3. d) kamaraconcerto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4-5 szólóhangszer együttese adja a tutti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Szabolcsi Bence művei/Európai virradat 21-26</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10. Billentyűs hangszerek a concertóban (18. század második negyede)</w:t>
      </w:r>
    </w:p>
    <w:p>
      <w:pPr>
        <w:pStyle w:val="Normal"/>
        <w:jc w:val="both"/>
        <w:rPr/>
      </w:pPr>
      <w:r>
        <w:rPr>
          <w:rFonts w:cs="BodoniBkHUBook;Times New Roman" w:ascii="BodoniBkHUBook;Times New Roman" w:hAnsi="BodoniBkHUBook;Times New Roman"/>
          <w:sz w:val="22"/>
        </w:rPr>
        <w:t>a) csembalóverseny</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Szinte minden használatos hangszerre születtek concertok a 18. század első negyedéban, kivéve a billentyűs hangszereket. Ennek a megkülönböztetésnek az az oka, hogy a barokk zenekarban a csembaló és az orgona continuo szerepet töltött be, „kísérő” funkcióban használtá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Épp ezért volt nagy jelentőségű lépés, amikor Bach szólista szerepet osztott a csembalóra az V. Brandenburgi versenyben, és néhány évvel később (1839. táján) több versenyművet is átdolgozott csembalóra.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Minden Bach csembalóverseny átirat! Mégis, a zenei szemléletmód változásáról tanúskodó új műfaj megalapozta a későbbi klasszikus zongoraversenyek hihetetlen népszerűségét.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b) orgonaverseny</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Handel írt először orgonaversenyt, szinte ugyanakkor, mint Bach az első csembalóversenyt. Ezek a művek kis, pedál nélküli színházi orgonára készültek, ezért eljátszhatók csembalón is.</w:t>
      </w:r>
    </w:p>
    <w:p>
      <w:pPr>
        <w:pStyle w:val="Normal"/>
        <w:jc w:val="both"/>
        <w:rPr/>
      </w:pPr>
      <w:r>
        <w:rPr>
          <w:rFonts w:cs="BodoniBkHUBook;Times New Roman" w:ascii="BodoniBkHUBook;Times New Roman" w:hAnsi="BodoniBkHUBook;Times New Roman"/>
          <w:sz w:val="22"/>
        </w:rPr>
        <w:t>A műfajt az angol nyelvű oratóriumának kiegészítéseként találta ki Handel: az oratórium részei között, a szünetben ő maga játszotta őket kis létszámú zenekar kíséretével. Ezért „intermezzo-concertonak” is szokták nevezni. Minden orgonaverseny egy konkrét oratóriumhoz kapcsolódi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Jellemzőjük a formai különbözőség, a rögtönzés-szerűség és sok helyen a kidolgozatlanság. Mindez annak köszönhető, hogy Handel saját használatára írta ezeket a concertokat, és valószínűleg mindig másképp játszotta őket. (Nyomtatásban ezeket a műveket nem jelentette me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Grove monográfiák / Händel 101-103</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11. A kontrapunktikus stílus a barokkban</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z 1600-as évek körül, amikor a firenzei Camerata elindította a zenei reform gondolatát, elsősorban éppen a szöveg érthetetlenségét eredményező kontrapunktikus szerkesztést támadta. („A kontrapunkt az ördög műve” – mondták akkoriban.) Az új, monódikus stílussal a homofónia lépett előtérbe: a dallam és kíséret könnyen érthető kettőssége a dallamvonalak sűrű polifonikus szövedéke helyett.</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Ennek ellenére a kontrapunktikus stílus továbbélt a „konzervetívabb” egyházi zenében, és  tananyagként is. Tankönyvek írták le a kontrapunktikus eljárásokat (ellenpont*, kettős-, hármas-... ellenpont*, imitáció*, kánon*, fúga*), a szerksztésre vonatkozó szabályokat, a kontrapunktikus műfajokat (kánon*, fúga* stb.).</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z érett barokkban J. S. Bach az, aki leginkább vonzódik ehhez a nagyon szigorú komponálásmódhoz, és aki szinte hihetetlen tökélyre fejlesztette azt, vokális és hangszeres műveiben egyaránt. A különböző ellenpontozó eljárások mindegyike megtalálható a műveiben. Legfontosabb kontrapunktikus műfaja a fúga, amely gyakran egy bevezető tétel után áll: prelúdium és fúga, fantázia és fúga stb.</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12. A német egyházi kantá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 történet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A „régebbi egyházi kantáta” olasz mintára alakult ki a 17. században. Előfutára volt Schütz Kis vallásos koncertek című műv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Ezek a műveknek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w:t>
      </w: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librettoja* elsősorban bibliai idézeteket és korélszövegeket haszná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w:t>
      </w: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zenéjében gyakran szerepelnek korálok*; recitatívót nem tartalmazna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b) 1700. körül libretto-reform zajlik, amelyet Neumeister nevéhez kötünk. Lényege, hogy az olasz opera újdonságai bekerülnek a kantáta műfajba: a liturgiai szövegektől független, szabad verselésű recitatívók és a világiasnak ható, érzelmes „da capo áriák*”.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c) J. S. Bach kantátái képviselik a kantáta érett típusát. A különböző felépítésű művek általában 5-8 számot tartalmaznak: zárt számokat és recitatívókat. Gyalkran zenekari sinfonia, nyitókórus vagy -korál szerepel nyitótételként, és mindig egyszerű, négyszólamú korál zárja a kantátát.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2. meghatározás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z evangélikus egyházi zene alapvető liturgikus* műfaja. A kantáta az érett barokkban néhány szólistát, kis kórust és viszonylag kis zenekart alkalmazó vokális mű. A lutheri igehirdetés értelmében olvasmány előtt és/vagy után szólalt meg, feladata az aznapra rendelt szent szöveg értelmezése, életrekeltése, „hirdetése” volt. Ezt az elmélkedést segítették a zenei eszközök is: a szövegfestő „figurák*”, a madrigalizmuso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z egyházi kantátákat „évfolyamokban” írták: az egyházi év minden vasár- és ünnepnapjára egy-egy kantátát (kb. 60 mű).</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olvasmány: Dürr: J.S. Bach kantátái 13-22</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SH atlasz/Zene 270-271</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3. Bach kantátái</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Bach leggyakrabban concerto(!) névvel illette az általunk kantátaként meghatározott műveket, a kantáta elnevezést csak néhány műve esetében használta. Írt világi témájú kantátákat is, amelyek általában konkrét alkalomra készültek.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Egész életében komponált kantátákat, napjainkra sok elveszett, különösen a világiak közül. </w:t>
      </w:r>
    </w:p>
    <w:p>
      <w:pPr>
        <w:pStyle w:val="Normal"/>
        <w:jc w:val="both"/>
        <w:rPr/>
      </w:pPr>
      <w:r>
        <w:rPr>
          <w:rFonts w:cs="BodoniBkHUBook;Times New Roman" w:ascii="BodoniBkHUBook;Times New Roman" w:hAnsi="BodoniBkHUBook;Times New Roman"/>
          <w:sz w:val="22"/>
        </w:rPr>
        <w:t>Lipcsében fő feledata volt a kantátakomponálás, ezért innen maradtak fönn kantáta-évfolyamok: három teljes (1723/24-es, 1724/25-ös, 1725/26-os) és egy töredékes (1728/29-e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Dürr: J.S. Bach kantátái 23-68, 69-75</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Grove monográfiák/ A Bach család128-137</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feusz könyvek/ Palisca: A barokk zene 287-306</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13. A passi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  története</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 passió műfaj alapja Jézus bibliai szenvedéstörténete és annak drámai cselekménye. Már a 9. századtól előadták a nagyheti liturgiában osztott szerepekkel, a gregorián ének változó recitáló magasságain.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16. században kétféle típusa alakul ki a motetta passió és a responzoriális* passió. A motetta passióban a motetták mintájára minden szereplő szavai többszólamúan végigkomponáltak (Obrecht), a responzoriális passióban az előénekes és a kórus váltakozik egymással. Az evangélista anyaga mindig egyszólamú, amely főleg liturgikus recitálásra épül, a többi szereplő szavai 1-3 szólamban vannak megzenésítve, a turbák pedig kórust jelentenek. Ez a típus a német nyelvterületen válik legjelentősebbé Schütz révén, aki három passiót írt (Máté-, Lukács-, János-passió).</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17. században fokozatosan létrejön az oratórikus* passió. a) Új tételek kerültek a passióba: korálok a közösség számára, és áriák, szabadon költött szöveggel, és b) megjelent a basso continuo és a zenekari kísére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SH atlasz/Zene 138-139</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2. Bach passiói (János- és Máté-passió)</w:t>
      </w:r>
    </w:p>
    <w:p>
      <w:pPr>
        <w:pStyle w:val="Normal"/>
        <w:jc w:val="both"/>
        <w:rPr/>
      </w:pPr>
      <w:r>
        <w:rPr>
          <w:rFonts w:cs="BodoniBkHUBook;Times New Roman" w:ascii="BodoniBkHUBook;Times New Roman" w:hAnsi="BodoniBkHUBook;Times New Roman"/>
          <w:sz w:val="22"/>
        </w:rPr>
        <w:t xml:space="preserve">Három idősík feszül egymásnak a három szövegréteg és a hozzájuk kapcsolódó zenei stílus alapján: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az eseményeket bibliai (evangéliumi) szavak mondják el recitatívóban, </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b) a korálszövegek egyszerű (homofón) négyszólamú korálokkal, vagy korál-feldolgozásokkal a zeneszerző korát jelenítik meg, </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 a „költött” szövegek, amelyeket „madrigáloknak” neveznek ebben a korban, a mindenkori hívek érzéseit fejezik ki. Ezeket a nyitó- és zárókórus és az áriák, használják fel.</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történet szereplői a Bach passiókban csak recitatívót (esetleg ariosot*) énekelnek. Az Evangélista az elbeszélő, aki hagyományosan tenor hangfajú. A másik fontos szereplő Jézus, akinek a szólamát bariton énekes szólaltatja meg. (A Máté passióban „vonósnégyes” kíséri a szavait, mintegy glóriát fonva köré.) Több bibliai szereplő együttes éneklését turba kórusnak nevezzük. Az áriák énekeseit csak hangfaj jelöli, nem kapcsolódnak szereplőhöz, az eseményekre reflektálnak. Szemlélődő áriáknak is szokták ezeket nevezni.</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pPr>
      <w:r>
        <w:rPr>
          <w:rFonts w:cs="BodoniBkHUBook;Times New Roman" w:ascii="BodoniBkHUBook;Times New Roman" w:hAnsi="BodoniBkHUBook;Times New Roman"/>
          <w:sz w:val="22"/>
        </w:rPr>
        <w:t>olvasmány: Grove monográfiák/ A Bach család 138-141</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14. Az angol oratórium</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 előzményei</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16. század végi Itáliában, az ellenreformáció vallásos buzgalmában kialakult, katolikus eszmeiségű vokális műfaj az oratórium. Nem liturgikus műfaj! A szó jelentése (imaterem) mutaja, hogy nem templomban gyűltek össze az oratóriumok megszólaltatására. </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 17. században legjelentősebb képviselője Carissimi. A század folyamán az oratórium egyre több stílusjegyet átvesz az operától, a 17-18. század fordulóján már a legfontosabb különbség az, hogy az oratórium cselekményét nem játsszák el színpadon. Tárgya továbbra is vallásos marad.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Két vagy három nagy részre tagolódik, amelyek recitatívók és zárt számok sorozatából állna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Orfeusz könyvek/ Palisca: A barokk zene162-167</w:t>
      </w:r>
    </w:p>
    <w:p>
      <w:pPr>
        <w:pStyle w:val="Normal"/>
        <w:jc w:val="both"/>
        <w:rPr>
          <w:rFonts w:ascii="BodoniBkHUBook;Times New Roman" w:hAnsi="BodoniBkHUBook;Times New Roman" w:eastAsia="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2. ismertetése</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 barokk oratórium csúcspontját jelentő új műfajt Handel az angliai tartózkodása alatt teremtette meg. A korban szinte egyeduralkodó olasz oratóriumokkal szemben kellett megfogalmaznia a műfaj jellegzetességeit.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Témaválasztásban az olasz oratórium moralizáló, elmélkedő sokszor allegorikus – ezzel szemben az angol oratóriumban Handel elsősorban súlyos ószövetségi témákat választ szövegéül, és általuk a felvilágosodás eszméit közvetíti, az igazságosság, a gondolatszabadság stb. eszméjét. Nem templomban játszották ezeket a műveket, hanem színházban.</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Zeneileg az olasz oratóriumot az áriák túlsúlya jellemzi – ezzel szemben Handel oratórium-típusában nagyon nagy szerepet kap a kórus. Eggyé válik itt az angol kórushagyomány (Purcell hatása!), a francia ünepélyesség, és a német kontrapunktik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z angol oratórium a barokk stílus egyik legdrámaibb műfaj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z angol oratóriumok szünetében játszotta Handel az orgonaversenyeke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Grove monográfiák/ Handel 12-116</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feusz könyvek/ Palisca: A barokk zene 278-282</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center"/>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3329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32990" cy="190500"/>
                        </a:xfrm>
                        <a:prstGeom prst="rect"/>
                        <a:solidFill>
                          <a:srgbClr val="FFFFFF">
                            <a:alpha val="0"/>
                          </a:srgbClr>
                        </a:solidFill>
                      </wps:spPr>
                      <wps:txbx>
                        <w:txbxContent>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t>II.  Életrajzok, személyes stílusok.</w:t>
                            </w:r>
                          </w:p>
                        </w:txbxContent>
                      </wps:txbx>
                      <wps:bodyPr anchor="t" lIns="0" tIns="0" rIns="0" bIns="0">
                        <a:noAutofit/>
                      </wps:bodyPr>
                    </wps:wsp>
                  </a:graphicData>
                </a:graphic>
              </wp:anchor>
            </w:drawing>
          </mc:Choice>
          <mc:Fallback>
            <w:pict>
              <v:rect fillcolor="#FFFFFF" style="position:absolute;rotation:-0;width:183.7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t>II.  Életrajzok, személyes stílusok.</w:t>
                      </w:r>
                    </w:p>
                  </w:txbxContent>
                </v:textbox>
                <w10:wrap type="square" side="largest"/>
              </v:rect>
            </w:pict>
          </mc:Fallback>
        </mc:AlternateContent>
      </w:r>
    </w:p>
    <w:p>
      <w:pPr>
        <w:pStyle w:val="Normal"/>
        <w:jc w:val="center"/>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1. Claudio Monteverdi (1567. Cremona – 1643. Velence)</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rPr>
        <w:t xml:space="preserve">A korszak legnagyobb alakja, zeneszerzői pályája folytonos tanulás, keresés, kísérletezés jegyében alakult. </w:t>
      </w:r>
    </w:p>
    <w:p>
      <w:pPr>
        <w:pStyle w:val="Normal"/>
        <w:jc w:val="both"/>
        <w:rPr/>
      </w:pPr>
      <w:r>
        <w:rPr>
          <w:rFonts w:cs="BodoniBkHUBook;Times New Roman" w:ascii="BodoniBkHUBook;Times New Roman" w:hAnsi="BodoniBkHUBook;Times New Roman"/>
          <w:sz w:val="22"/>
        </w:rPr>
        <w:t xml:space="preserve">1590-től énekes és violajátékos Mantovában a hercegi udvarnál, később karmester. 1613-tól Velencében maestro di capella*. Ez az állás csak egyházi művek komponálására kötelezte, de továbbra is írt világi műveket sőt operákat is, hiszen 1637-ben megnyílt Velencében az első operaház.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Élete végén (a velencei pestisjárvány után) a papi hivatást választotta. Ekkor már a világ legnagyobb muzsikusaként, „a zene orákulumaként*” tisztelték kortása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e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Legfontosabb műfajai a madrigál* és az opera. Sok műve elveszet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8 madrigálkötetet jelentetett meg 1587-től 1638-i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4. kötet – hagyományos ötszólamú madrigálo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5. kötettől – basso continuo kíséretes madrigálok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6. kötet – az ötszólamúság kötöttsége helyett különböző szólamszámú darabok</w:t>
      </w:r>
    </w:p>
    <w:p>
      <w:pPr>
        <w:pStyle w:val="Normal"/>
        <w:jc w:val="both"/>
        <w:rPr/>
      </w:pPr>
      <w:r>
        <w:rPr>
          <w:rFonts w:cs="BodoniBkHUBook;Times New Roman" w:ascii="BodoniBkHUBook;Times New Roman" w:hAnsi="BodoniBkHUBook;Times New Roman"/>
          <w:sz w:val="22"/>
        </w:rPr>
        <w:t>7. kötet: „Concerto” – csak szólómadrigálo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8. kötet: Harcos és szerelmes madrigálok – hangszerekkel és basso continuoval (benne található a Hűtlenek bálja és a Tankréd és Klorinda című mű)</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perái: 1607. Orfeo</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1640. Odüsszeusz hazatérése</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1642. Poppea megkoronázás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olvasmány: Európa zenéje/Az opera születése 14-15., 18-19. oldal</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SH atlasz/Zene 302-303</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2. Michael Praetorius [Schultheiss] (1571. Eisenach /mellett/ – 1621. Wolffenbüttel)</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Német zeneszerző, orgonista, karmester és zenetudós. (Lelkész volt az édesapja.) Wolffenbüttelben hercegi szolgálatban dolgozott. Hosszabb időt töltött Lüneburgben, Drezdában és Magdeburgban i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Művei: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Nagy gyűjteményekben jelentek meg pl. Musae Sioniae, Hymnodia Sionia: orgonaművek, kórusművek (többkórusos stílus). A lutheri istentisztelet valamennyi latin és német nyelvű liturgikus énekét feldolgoz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Táncgyűjteménye a Terpsichor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atalmas elméleti munkája a Syntagma musicum, amely többek között az összes korabeli hangszert bemutatja.</w:t>
      </w:r>
    </w:p>
    <w:p>
      <w:pPr>
        <w:pStyle w:val="Normal"/>
        <w:jc w:val="both"/>
        <w:rPr>
          <w:rFonts w:ascii="BodoniBkHUBook;Times New Roman" w:hAnsi="BodoniBkHUBook;Times New Roman" w:eastAsia="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u w:val="single"/>
        </w:rPr>
        <w:t>II/3. Girolamo Frescobaldi (1583. Ferrara –1643. Róma)</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Orgona- csembalójátékos és énekes. Híres volt improvizációs* művészetéről. Egy évet tölt a Németalföldön, ahol megismeri Sweelinck művészetét és ahol az első madrigálkötete nyomtatásban megjelenik. 1608-tól Rómában a Szent Péter bazilika orgonistája.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Életműve korszakalkotó az itáliai hangszeres zenében (mint Monteverdié a vokális zenében).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rgonazenéje a vokális zene műfajaiból indult ki (pl. canzona*), de már azoktól független önálló hangszeres műfajokban is alkotott (ricercar*, toccata*). A nyomtatásban kiadott művek általában tabulatúra*, vagy partitúra formájában jelentek meg (hangszeregyüttessel is előadhattá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Hatása német és osztrák területen különösen nagy volt. Tanítványán Frobergeren keresztül ismerte meg művészetét később J. S. Bach is, aki különösen sokra tartotta Frescobaldi művészetét.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ei: fantáziák, canzonák, ricercarok, toccaták, capricciók</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Fiori musicali – orgonarögtönzéseket tartalmazó gyűjtemény (Bach lemásolta!)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Olv. Orfeusz könyvek / Zongoramuzsika kalauz 35-37. oldal</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feusz könyvek / Örök muzsika 129-131</w:t>
      </w:r>
    </w:p>
    <w:p>
      <w:pPr>
        <w:pStyle w:val="Normal"/>
        <w:jc w:val="both"/>
        <w:rPr>
          <w:rFonts w:ascii="BodoniBkHUBook;Times New Roman" w:hAnsi="BodoniBkHUBook;Times New Roman" w:eastAsia="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4. Heinrich Schütz (1585. Köstritz – 1672. Drezda)</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Kiemelkedően nagy műveltségű német zeneszerző. Többféle művészetben képzett, jogi tanulmányokat is folytatott, magát sohasem tartotta csak zeneszerzőnek. Hosszú életet élt egy nehéz történelmi időszakban; 1618-tól 1648-ig tartott a harmincéves háború.</w:t>
      </w:r>
    </w:p>
    <w:p>
      <w:pPr>
        <w:pStyle w:val="Normal"/>
        <w:jc w:val="both"/>
        <w:rPr/>
      </w:pPr>
      <w:r>
        <w:rPr>
          <w:rFonts w:cs="BodoniBkHUBook;Times New Roman" w:ascii="BodoniBkHUBook;Times New Roman" w:hAnsi="BodoniBkHUBook;Times New Roman"/>
          <w:sz w:val="22"/>
        </w:rPr>
        <w:t xml:space="preserve">Velencébe ment 24 évesen, hogy Giovanni Gabrielinél tanuljon, később, mint ismert zenész újra visszatért, és Monteverdivel is találkozott.  </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Életének fő helyszíne Drezda, ahol 1615-től haláláig dolgozott, mint a szász választófejedelem udvari zenésze. 1633. után többször töltött néhány évet Koppenhágában, ahol „királyi karmester” rangot viselt.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észete:</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háborúban a drezdai és koppenhágai udvar is leégett, vele együtt Schütz műveinek 2/3 része. Ami ránk maradt, annak 95%-a vallásos tartalmú mű, és mind vokális zene. Megdöbbentően keveset ismerhetünk a művészetéből, hiszen soha nem állt templomi szolgálatban, s így életművének javát valószínűleg világi művek alkották; többek között az első német opera 1627-ben, amelynek a szövege maradt csak fönn.</w:t>
      </w:r>
    </w:p>
    <w:p>
      <w:pPr>
        <w:pStyle w:val="Normal"/>
        <w:jc w:val="both"/>
        <w:rPr/>
      </w:pPr>
      <w:r>
        <w:rPr>
          <w:rFonts w:cs="BodoniBkHUBook;Times New Roman" w:ascii="BodoniBkHUBook;Times New Roman" w:hAnsi="BodoniBkHUBook;Times New Roman"/>
          <w:sz w:val="22"/>
        </w:rPr>
        <w:t>Schütz zenetörténeti jelentősége, hogy az olasz zene újításait (elsősorban a monódiát) német területen meghonosítot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Művei: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Dávidzsoltárok, Symphoniae sacrae, Kleine geistliche Konzerte, Jézus 7 szava a keresztfán, passiók* stb.</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Orfeusz könyvek/Palisca: Barokk zene 137-149. oldal</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SH atlasz/Zene 304-305</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u w:val="single"/>
        </w:rPr>
        <w:t>II/5. Arcangelo Corelli (1653. Fusignano – 1713. Róma)</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Hegedűművész volt, és vonószenére specializálódott zeneszerző.</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Tizenhárom éves korától Bolognában tanult, ahol sok neves hegedűs-zeneszerző működött (Vitali, Colonna). 1675-től haláláig Rómában él. A legkiválóbb hegedűssé vált, sokat szerepelt nyivános koncerteken. Krisztina svéd királyné kamarazenésze volt, Pamphili bíboros vasárnapi,  és Ottoboni hétfői koncertjein rendszeresen játszott. Személyesen ismerte Alessandro Scarlattit, akivel együtt a Virtuózok Egyesületének tagja volt (később vezetője). 1706-ban Handellel is találkozot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észete:</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Corelli opusai 12 művet tartalmaznak. Világszerte az Op. 5. népszerűsége a legnagyobb (1880-ig 42 kiadást!). A többi sorozatban is kiemelt szerepet játszik az első hegedű, sokszor annyira, hogy hegedűverseny benyomását kelti a mű. A triószonáták* az egyre inkább rögzülő szonátatípusokba tartoznak: ha orgona a continuo hangszer, akkor templomi szonátáról* van szó, ha csembalo, akkor kamaraszonátáról*. A hegedűszonáták között mindkét típus megtalálható, de már némi összemosódás figyelhető meg (például mindegyikhez csembalo van előírva).</w:t>
      </w:r>
    </w:p>
    <w:p>
      <w:pPr>
        <w:pStyle w:val="Normal"/>
        <w:jc w:val="both"/>
        <w:rPr/>
      </w:pPr>
      <w:r>
        <w:rPr>
          <w:rFonts w:cs="BodoniBkHUBook;Times New Roman" w:ascii="BodoniBkHUBook;Times New Roman" w:hAnsi="BodoniBkHUBook;Times New Roman"/>
          <w:sz w:val="22"/>
        </w:rPr>
        <w:t xml:space="preserve">Fürge hegedűstílus jellező rá, akkordfelbontás, -figuráció; újdonság nála a lépő basszus (harmóniahordozó basszushangok között átmenő hangok).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ei rengeteg utánnyomást értek meg, sok témáját variációk alapjául választották. Saját híres tanítványai (Gasparini, Geminiani, Locatelli) révén is terjedt a tanítása. Követői újításait sematikussá, közhelyszerűvé változattá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ei:</w:t>
      </w:r>
    </w:p>
    <w:p>
      <w:pPr>
        <w:pStyle w:val="Normal"/>
        <w:ind w:firstLine="708"/>
        <w:jc w:val="both"/>
        <w:rPr/>
      </w:pPr>
      <w:r>
        <w:rPr>
          <w:rFonts w:cs="BodoniBkHUBook;Times New Roman" w:ascii="BodoniBkHUBook;Times New Roman" w:hAnsi="BodoniBkHUBook;Times New Roman"/>
          <w:sz w:val="22"/>
        </w:rPr>
        <w:t xml:space="preserve">Op. 1. Triószonáták  –  2hg, + violone / basszuslant, orgona </w:t>
        <w:tab/>
        <w:t>1681.</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Op. 2. Triószonáták  –  2hg, + violone / csembalo                 </w:t>
        <w:tab/>
        <w:t>1685.</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b/>
        <w:t xml:space="preserve">Op. 3. Triószonáták  –  2hg, + violone / basszuslant, orgona </w:t>
        <w:tab/>
        <w:t>1689.</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b/>
        <w:t xml:space="preserve">Op. 4. Triószonáták  –  2hg, + violone / csembalo                 </w:t>
        <w:tab/>
        <w:t>1694.</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b/>
        <w:t xml:space="preserve">Op. 5.  Szonáták       –  1hg, + violone / csembalo                 </w:t>
        <w:tab/>
        <w:t>1700.</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b/>
        <w:t xml:space="preserve">Op. 6.  Concerto grossi – 2hg, violoncello + 2hg, viola, basso </w:t>
        <w:tab/>
        <w:t>1714.</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Ezeken kívül egy-két ki nem adott művet írt, közöttük az egyetlen fúvóshangszert is foglalkoztató darabját, a D-dúr szonátát trombitára, 2 hegedűre és basso continuor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Grove monográfiák/Olasz barokk mesterek 15-31. old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6. Henry Purcell (1659. London – 1695. London)</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királyi kápolnában énekes fiú, 17 évesen már királyi zeneszerző, később orgonistaként is működik a Westminster apátságban, majd a királyi kápolnában (Chapel Royal). Egész életét udvari környezetben töltött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Művészet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Kórusműveiben sokszor konzervatív, a szigorú kóruspolifónia követője (angol kortársaihoz hasonlóan), ugyanakkor harmóniai ötletessége, színes dallamformálása, és a zenei formák hajlékony kezelése különleges helyet biztosít ezeknek a műveknek i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Zenetörténeti jelentősége a francia angol olasz hagyományok összeolvasztása, különösen az opera területé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Művei: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pera – Dido és Aeneas</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b/>
        <w:t>semioperák – Arthur király</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Tündérkirálynő</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z indián királynő stb.</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b/>
        <w:t>színpadi kísérőzenék (több mint 40)</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b/>
        <w:t>ódák</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b/>
        <w:t>kórusművek, orgonaművek, kamarazene (triószonátá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Európa zenéje / Az opera születése 59. oldal, Legány Dezső: Purcell (ZKk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7. Alessandro Scarlatti (1660. Palermo – 1725. Nápoly)</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Zenészcsaládból származott. 12 éves korától Rómában tanult, ahol nagyon magas szintű zenei- és kultúrális közegben nőtt föl. A korszak legnevesebb művészetpártolói támogatták: Krisztina svéd királyné, Pamphili és Ottoboni bíborosok. </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1683-tól Nápolyban élt. Ebben a városban ekkor már negyedszázada játszanak operát (főleg velenceieket), így Scarlatti is az operakomponálás felé fordul. 1703-tól öt évig Rómában dolgozik, Ottoboni bíboros szolgálatában, ezért ebben az időben egyházi kompozíciókból ír sokat (pl. oratóriumo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észet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peráit többnyire dramma per musica műfajnévvel illeti. Ez egy komoly tárgyú típust jelent, amelynek „lieto fine” a végződése (ugyanaz, mint a „happy end”). Néhány operája egész Európában ismert világsiker lett.</w:t>
      </w:r>
    </w:p>
    <w:p>
      <w:pPr>
        <w:pStyle w:val="Normal"/>
        <w:jc w:val="both"/>
        <w:rPr/>
      </w:pPr>
      <w:r>
        <w:rPr>
          <w:rFonts w:cs="BodoniBkHUBook;Times New Roman" w:ascii="BodoniBkHUBook;Times New Roman" w:hAnsi="BodoniBkHUBook;Times New Roman"/>
          <w:sz w:val="22"/>
        </w:rPr>
        <w:t>Scarlatti a később nagy jelentőségűvé váló nápolyi operaiskola egyik első alakja. (Ebből az operstílusból származik a nápolyi sex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rPr>
        <w:t>Művei:</w:t>
      </w:r>
      <w:r>
        <w:rPr>
          <w:rFonts w:cs="BodoniBkHUBook;Times New Roman" w:ascii="BodoniBkHUBook;Times New Roman" w:hAnsi="BodoniBkHUBook;Times New Roman"/>
          <w:b/>
          <w:sz w:val="22"/>
        </w:rPr>
        <w:t xml:space="preserv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több mint 70 opera  (pl. „Il Pirro e Demetrio”)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Grove monográfiák/Olasz barokk mesterek 39–55. old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sz w:val="22"/>
          <w:u w:val="single"/>
        </w:rPr>
        <w:t>/II/8. André Campra (1660-1744)</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Francia operaszerző. A francia mintát követi, de Lully halála után (1687) művein érezhető az olasz opera hatás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9. Francois Couperin [Le Grande = „a nagy”] (1668. Párizs – 1733. Páriz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Francia zeneszerző, csembalo- és orgonaművész. Egész életét Párizsban töltötte, ahol templomi orgonistaként dolgozott.</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észet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Corelli olasz kamarazenei stílusát meghonosítja Franciaországban.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Legjelentősebb művei a csembalo darabjai, amelyek négy könyvben jelentek meg (240 mű, 27 sorozatba / Ordre-ba rendezve). Gazdag díszítéstechnika jellemző rájuk, és programszerű tartalom, amit gyakran címekkel fejez ki a szerző, pl. A pillangók, Boldog ábrándok, A dolgos lány, Az úrnő.</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Művei: </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rövid csembalóművek (főleg rondók*, ill. táncok), amelyek 27 „szvitbe” vannak elrendezve és 4 kötetben kerültek kiadásra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triószonáták</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w:t>
      </w:r>
      <w:r>
        <w:rPr>
          <w:rFonts w:cs="BodoniBkHUBook;Times New Roman" w:ascii="BodoniBkHUBook;Times New Roman" w:hAnsi="BodoniBkHUBook;Times New Roman"/>
          <w:sz w:val="22"/>
        </w:rPr>
        <w:t>A csembalójáték művészete” című tankönyv</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Orfeusz könyvek / Palisca: Barokk zene 45-46. old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10. Antonio Vivaldi (1678. Velence – 1741. Bécs)</w:t>
      </w:r>
    </w:p>
    <w:p>
      <w:pPr>
        <w:pStyle w:val="Normal"/>
        <w:jc w:val="both"/>
        <w:rPr>
          <w:rFonts w:ascii="BodoniBkHUBook;Times New Roman" w:hAnsi="BodoniBkHUBook;Times New Roman" w:cs="BodoniBkHUBook;Times New Roman"/>
          <w:b/>
          <w:b/>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Hegedülni édesapja tanította (aki zeneszerzőként is tevékenykedett). Egész életét Velencében töltötte, de gyakran tett hosszú utazásokat zenéjének terjesztése érdekében. Kisgyerek korától meglévő (asztma szerű) betegsége rányomta bélyegét személyiségére és munkájára is. 1703-ban pappá szentelték, de a napi misézés kötelezettsége alól felmenttette magát, betegsége miatt. Kortársai bigottan vallásosnak tartották. Ragadványnevét a vörös hajszínéről kapta: ő volt a „vörös pap” (il prete rosso).</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1703-tól hegdűtanári, később zeneigazgatói állást tölt be egy velencei árvaházban, amely zárdai szigorral működött, és a tehetséges lányokat magas fokú zenei képzésben részesítette (Ospedale della Pieta). Ezen a külvilág elvárásaitól elzárt helyen, nagyon felkészült hangszerjátékosok irányítójaként kedvére kísérletezhetett Vivaldi (mint D. Scarlatti Madridban, vagy J. Haydn Eszterházán).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észete</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Minden korabeli műfajban alkotott, szonátákat, sinfoniákat is írt, de vokális műveket is, pl. szólókantátákat, operákat (huszonegyet). Legjelentősebb műfaja a concerto (ötszáznál többet írt), amelynek végleges alakját ő alakította ki és szilárdította meg. Nagyon nagy hatású volt a stílusa, főképpen az új típusú concerto révén. Egész Európában követőkre talált; Bach is átdolgozott több Vivaldi versenyművet. (Angliában a Corelli-féle concerto maradt a mérce.)</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Kb. 30 concertojának van címe pl. A tengeri vihar, Az éjszaka, A pacsirta ... Ezek a művek nem valódi programzenék. Hasonlóképpen a Couperin csembaló-darabokhoz, ábrázoló, lelkiállapotot, hangulatot bemutató szándékkal íródtak.</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Négy évszak” ezzel szemben igazi programzene, az egyetlenként Vivaldi művészetében, de talán az egész korszak zenéjében. Mind a négy concerto előtt áll egy szonett, amit Vivaldi maga írt, és a versenymű programját tartalmazza. A verssorok a partitúrába is bekerültek a pontosabb értelmezés érdekében.</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ei</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1705. op.1, 2 szonáták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711. op.3 concertok  „L'estro armonico” [Harmóniai szeszély] – Bachra nagy hatással</w:t>
      </w:r>
    </w:p>
    <w:p>
      <w:pPr>
        <w:pStyle w:val="Normal"/>
        <w:ind w:left="708" w:hanging="0"/>
        <w:jc w:val="both"/>
        <w:rPr/>
      </w:pPr>
      <w:r>
        <w:rPr>
          <w:rFonts w:cs="BodoniBkHUBook;Times New Roman" w:ascii="BodoniBkHUBook;Times New Roman" w:hAnsi="BodoniBkHUBook;Times New Roman"/>
          <w:sz w:val="22"/>
        </w:rPr>
        <w:t>1725. op.8 concertok „A harmónia és találékonyság erőpróbája” címmel (ebben a kötetben található a Négy évszak)</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728. op.10 fuvolaversenyek (6)</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729. op.11, 12 hegedűversenye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Kinyomtatott művei többnyire Amsterdamban jelentek me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Grove monográfiák/Olasz barokk mesterek 91-102, 103-106</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Várnai: Velence 85-91</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11. Domenico Scarlatti (1685. Nápoly – 1757. Madrid)</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lessadro Scarlatti fia, egyedül apja tanította zenére, de a kortársak műveiből is sokat tanult. 1720-ig Nápolyban, ill. Rómában él. Rómában találkozott Handellel, akivel egy kortárs szerint orgona- és csembalójátékban  versenyeztek. Minden műfajban komponált, tíznél több operáját is bemutatták már, amikor 1720-ban Portugáliába telepedett le, mint az infánsnő zenetanára. Kilenc év múlva követi Spanyolországba tanítványát, aki itt királyné lett. 1737-ig Farinelli, a híres kasztrált énekes szintén az udvarnál él, ketten irányítják a zenei életet. A királyi család kegyeit élvezte; a hivatalos olasz zenei élet kötöttségeitől, elvárásaitól függetlenül, szabadon kísérletezhetett. Zenéjére erőteljesen hatott a spanyol népzene és gitárművésze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észete:</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 királyné számára írta több mint 550 billentyűs szonátáját, amelyek közül mindössze 30-at adatott ki „Essercizi” (gyakorlatok) címmel, 1738-ban. Ez a legfontosabb műcsoport Scarlatti életművében, merész újszerűség jellemzi – részben a klasszikus stílus korai előkészítőj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Stílusjegyei pl.:</w:t>
      </w:r>
    </w:p>
    <w:p>
      <w:pPr>
        <w:pStyle w:val="Normal"/>
        <w:numPr>
          <w:ilvl w:val="0"/>
          <w:numId w:val="1"/>
        </w:numPr>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élesen tagolt zenei anyag: több téma, egész zárlatokkal, textúra* váltásokkal </w:t>
      </w:r>
    </w:p>
    <w:p>
      <w:pPr>
        <w:pStyle w:val="Normal"/>
        <w:numPr>
          <w:ilvl w:val="0"/>
          <w:numId w:val="1"/>
        </w:numPr>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ütempárok összekapcsolódása</w:t>
      </w:r>
    </w:p>
    <w:p>
      <w:pPr>
        <w:pStyle w:val="Normal"/>
        <w:numPr>
          <w:ilvl w:val="0"/>
          <w:numId w:val="1"/>
        </w:numPr>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angnemváltások jelentőssé emelése stb.</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Emellett a virtuóz csembalótechnika új lehetőségeit is felfedezte:</w:t>
      </w:r>
    </w:p>
    <w:p>
      <w:pPr>
        <w:pStyle w:val="Normal"/>
        <w:numPr>
          <w:ilvl w:val="0"/>
          <w:numId w:val="1"/>
        </w:numPr>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kézkeresztezés,</w:t>
      </w:r>
    </w:p>
    <w:p>
      <w:pPr>
        <w:pStyle w:val="Normal"/>
        <w:numPr>
          <w:ilvl w:val="0"/>
          <w:numId w:val="1"/>
        </w:numPr>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gyors hangismétlés, stb.</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einek a barokk szonátaforma* a kiindulása, mégis hihetetlenül nagy formai változatosságot ért el ezen az egyszerű, egy tételes kereten belül. Az ismétlőjel utáni szakasz a harmóniai különlegességek területe lesz, és egyre inkább kidolgozás-szerűvé váli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Grove monográfiák/Olasz barokk mesterek 141-160. old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12. Johann Sebastian Bach (1685. Eisenach - 1750. Lipcse)</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Kiterjedt zenészcsaládból származott, fiai közül is többen híres zeneszerzők lettek (Johann Christian, Carl Philipp Emanuel). Tanult hegedűn, fúvós és billentyűs hangszereken is játszani. Csak tíz éves volt, amikor a szülei meghaltak; Ohrdrufba költözött bátyjához. Saját korában Bach elsősorban orgonavirtuózi képességeiről volt nevezetes, mint zeneszerzőt legtöbben konzervatívnak tartották ellenpontozó művészete, magasfokú tanultsága és jelképekben gazdag zenei nyelvezete miatt. Halála után lényegében elfelejtették (csak billentyűsdarabjait használták pedagógiai célzattal). A múlt században, Mendelssohn 1829-es Máté-passió bemutatójával kezdődött el máig tartó diadalútja.</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Életének legfontosabb állomásai:</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703. Weimar, Arnstadt, 1707. Mülhausen. Felesége; Maria Barbara Bach. Pietisták és ortodoxok vitája a zenéről.)</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708-1717. Weimar – udvari orgonista, kamarazenész (hegedű, csembaló) – orgonaművek, zenekari ill kamaraművek</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717-1723. Köthen – udvari karmester – a zenekari művek zöme itt keletkezett, kevés egyházi mű. [Második felesége: Anna Magdalena Wilcke]</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723-1750. Lipcse – kántor, kórusvezető, városi zeneigazgazó, egy ideig a Collegium musicum vezetője – vokális művek (kantáták, passiók stb.), orgonaművek, zenekari művek (a Collegium musicumhoz kapcsolódóa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észete</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sz w:val="22"/>
        </w:rPr>
        <w:t>Legfontosabb jellemzője az összegzés, a betetőzés. Nemcsak a különböző nemzeti stílusokat igyekezett összeolvasztani, hanem egymástól távoli műfajok formatípusait, szerkezeteit is. Például az E-dúr hegedűverseny I. tételében pl. a da capo forma kombinálódik a ritornell formával, a 4. Brandenburgi versenyben a concerto grosso műfaj a szólóversenyművel, a d-moll kettősversenyben a ritornell forma a fúgaszerkezettel stb.</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ei</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kantáták: a kantátákat általában sorszámmal emlegetjük (4. 21. stb kantáta); címmel pl. Actus tragicus, vagy a világiak közül Kávékantáta</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passiók: Máté-passió, János-passió</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ise: h-moll mise</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concertok: hegedűversenyek pl. E-dur d-moll, csembalóversenyek pl. d-moll, f-moll, többcsembalós versenyek, Brandenburgi versenyek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zenekari szvitek (Ouverture-ök): C-dúr, h-moll, D-dúr,  D-dúr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rgonaművek: triószonáták, fúgák bevezető tételekkel stb.</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sembalóművek: Olasz koncert, Invenciók, Das Wohltemperierte Klavier I. II., Goldberg variációk, Francia szvitek, Angol szvitek, Partiták, stb.</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duószonáták és szólószonáták vonósokra</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nagy kontrapunktikus művek:  Musikalisches Opfer, Kunst der Fug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Grove monográfiák / A Bach-család 57-174. old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 xml:space="preserve">II/13. Georg Fridrich Händel (1685. Halle - 1759. London)  </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voscsaládból származott. Jogot is tanult, miközben magas szinten hegedült, csembalózott  és különösen orgonált. Nem érzett vonzalmat a protestáns ellenpontozó stílus iránt, ezért 1706</w:t>
      </w:r>
      <w:r>
        <w:rPr>
          <w:rFonts w:cs="Times New Roman"/>
          <w:sz w:val="22"/>
        </w:rPr>
        <w:t>–</w:t>
      </w:r>
      <w:r>
        <w:rPr>
          <w:rFonts w:cs="BodoniBkHUBook;Times New Roman" w:ascii="BodoniBkHUBook;Times New Roman" w:hAnsi="BodoniBkHUBook;Times New Roman"/>
          <w:sz w:val="22"/>
        </w:rPr>
        <w:t xml:space="preserve">10-ig Itáliában a „bel cantot*” tanulmányozza. 1710-ben látogatott először Londonba, és 1712-től letelepsedett ott. „Századunk Orfeuszaként” ünneplik. A polgári világ hatott Händelre is, többször fogott operavállalkozásba, több-kevesebb sikerrel. A polgárosodás magas fokán álló angolok lelkesen ünnepelték az arisztokratikus komoly opera után a nagy tömegekhez szóló érthetőbb, kórustablókat tartalmazó, nagy formátumú angol oratóriumot. A valóban nagy sikereit ezzel a műfajjal aratta.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észet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kötöttségektől mentes komponálási stílus jellemző rá. Sokszor használ föl régebbi műveiből (és mások műveiből is) jól sikerült zenei anyagokat. Az ő elképzelése szerint nincsenek merev szabályok, minden kötöttség áthágható egy jobban hangzó, vagy erőteljesebben ható megoldás kedvéért. </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űvei</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ngol oratóriumok: pl. Messiás, Jephta, Júdás Makkabeus, Sámson stb.</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ngol nyelvű ódák, anthemek (egyházi zene)</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asz nyelvű operák, néhány olasz oratórium, szólókantáták</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oncerto grosso: op.3, op.6</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oncerto: orgonaversenyek op.4, op.7</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zenekari szvitek: pl. Vízizene, Tűzijáték zene</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szonáták: triószonáták és szóló(duó)szonáták (hegedű, furulya, fuvola, viola da gamba)</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billentyűszene: szvitek, szonáták, fúgák stb.</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Olv. Grove monográfiák / Händel </w:t>
      </w:r>
    </w:p>
    <w:p>
      <w:pPr>
        <w:pStyle w:val="Normal"/>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Orfeusz könyvek / Örök muzsika 179-182 (Burney)</w:t>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84822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848225" cy="190500"/>
                        </a:xfrm>
                        <a:prstGeom prst="rect"/>
                        <a:solidFill>
                          <a:srgbClr val="FFFFFF">
                            <a:alpha val="0"/>
                          </a:srgbClr>
                        </a:solidFill>
                      </wps:spPr>
                      <wps:txbx>
                        <w:txbxContent>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t>III. „Zeneirodalom” – a korszak néhány kiemelt művének bemutatása</w:t>
                            </w:r>
                          </w:p>
                        </w:txbxContent>
                      </wps:txbx>
                      <wps:bodyPr anchor="t" lIns="0" tIns="0" rIns="0" bIns="0">
                        <a:noAutofit/>
                      </wps:bodyPr>
                    </wps:wsp>
                  </a:graphicData>
                </a:graphic>
              </wp:anchor>
            </w:drawing>
          </mc:Choice>
          <mc:Fallback>
            <w:pict>
              <v:rect fillcolor="#FFFFFF" style="position:absolute;rotation:-0;width:381.7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t>III. „Zeneirodalom” – a korszak néhány kiemelt művének bemutatása</w:t>
                      </w:r>
                    </w:p>
                  </w:txbxContent>
                </v:textbox>
                <w10:wrap type="square" side="largest"/>
              </v:rect>
            </w:pict>
          </mc:Fallback>
        </mc:AlternateConten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I/1. Monteverdi: Il combattimento di Tancredi e Clorind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szövege részlet Tasso: A megszabadított Jeruzsálem című eposzából (12. ének/52-68) </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keletkezéstörténe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624-ben elhangzott egy főúri kastélyban rendezett koncert közönsége előtt, de csak 1638-ban, a 8. madrigálkötetben került kiadásra. A kötet előszavában Monteverdi egy új zenei kifejezőeszközt írt le, amelyet a Tancred és Clorindában használt először. A harag affektusát akarta a zenében ábrázolni, ehhez választott szöveget. Az új kifejezésmódot stile concitato-nak (izgatott stílus) nevezi. Egyik eszköze a hosszú hangot rövid hangok gyors repetálásává változtató tremol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b) a történe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3 szereplő: Tancred keresztes lovag, aki a pogányok ellen küzd</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Clorinda pogány lány, aki férfiruhában harcol a népéért</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testo, aki a történetet elbeszéli </w:t>
      </w:r>
    </w:p>
    <w:p>
      <w:pPr>
        <w:pStyle w:val="Normal"/>
        <w:jc w:val="both"/>
        <w:rPr/>
      </w:pPr>
      <w:r>
        <w:rPr>
          <w:rFonts w:cs="BodoniBkHUBook;Times New Roman" w:ascii="BodoniBkHUBook;Times New Roman" w:hAnsi="BodoniBkHUBook;Times New Roman"/>
          <w:sz w:val="22"/>
        </w:rPr>
        <w:t>A keresztes háború során Tancred beleszeretett Clorindába, aki őt könnyen megsebesítette. Most éjszaka találkoznak szembe egymással ellenséges harcosokként. Ádáz harcot folytatnak egymással, végül Tancred megöli Clorindát. A tragédiáját akkor érti meg, amikor leveszi haldokló ellenfele sisakrostélyát és fölismeri kedvesét. Clorinda megbocsát, és a keresztséget kéri től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 a zenemű ismertetése</w:t>
      </w:r>
    </w:p>
    <w:p>
      <w:pPr>
        <w:pStyle w:val="Normal"/>
        <w:jc w:val="both"/>
        <w:rPr/>
      </w:pPr>
      <w:r>
        <w:rPr>
          <w:rFonts w:cs="BodoniBkHUBook;Times New Roman" w:ascii="BodoniBkHUBook;Times New Roman" w:hAnsi="BodoniBkHUBook;Times New Roman"/>
          <w:b/>
          <w:sz w:val="22"/>
        </w:rPr>
        <w:t>műfaja</w:t>
      </w:r>
      <w:r>
        <w:rPr>
          <w:rFonts w:cs="BodoniBkHUBook;Times New Roman" w:ascii="BodoniBkHUBook;Times New Roman" w:hAnsi="BodoniBkHUBook;Times New Roman"/>
          <w:sz w:val="22"/>
        </w:rPr>
        <w:t>: A darab tulajonképpen egyik műfaji kategóriába sem illik bele, leginkább nagyon szabadon értelmezett szólómadrigálnak* foghatjuk föl. Hasonlít a pantomimra* is, mert a színészekenek el kell játszaniuk az elmesélt jeleneteket, és természetesen az operára is, mert végigénekelnek egy színpadon jelmezben  megjelenített darabot (bár díszlet nélkül), és minden szereplőnek van énekszólama.</w:t>
      </w:r>
    </w:p>
    <w:p>
      <w:pPr>
        <w:pStyle w:val="Normal"/>
        <w:jc w:val="both"/>
        <w:rPr/>
      </w:pPr>
      <w:r>
        <w:rPr>
          <w:rFonts w:cs="BodoniBkHUBook;Times New Roman" w:ascii="BodoniBkHUBook;Times New Roman" w:hAnsi="BodoniBkHUBook;Times New Roman"/>
          <w:b/>
          <w:sz w:val="22"/>
        </w:rPr>
        <w:t>előadók</w:t>
      </w:r>
      <w:r>
        <w:rPr>
          <w:rFonts w:cs="BodoniBkHUBook;Times New Roman" w:ascii="BodoniBkHUBook;Times New Roman" w:hAnsi="BodoniBkHUBook;Times New Roman"/>
          <w:sz w:val="22"/>
        </w:rPr>
        <w:t>: tenor-, bariton-, és szoprán szólista + vonóskar és basso continuo</w:t>
      </w:r>
    </w:p>
    <w:p>
      <w:pPr>
        <w:pStyle w:val="Normal"/>
        <w:jc w:val="both"/>
        <w:rPr/>
      </w:pPr>
      <w:r>
        <w:rPr>
          <w:rFonts w:cs="BodoniBkHUBook;Times New Roman" w:ascii="BodoniBkHUBook;Times New Roman" w:hAnsi="BodoniBkHUBook;Times New Roman"/>
          <w:b/>
          <w:sz w:val="22"/>
        </w:rPr>
        <w:t>formája</w:t>
      </w:r>
      <w:r>
        <w:rPr>
          <w:rFonts w:cs="BodoniBkHUBook;Times New Roman" w:ascii="BodoniBkHUBook;Times New Roman" w:hAnsi="BodoniBkHUBook;Times New Roman"/>
          <w:sz w:val="22"/>
        </w:rPr>
        <w:t>: három nagyobb részből áll, amelyek közül a középső karaktere eltér a két szélsőtől. Az A és a C főképpen a harcot ábrázolja, a B a pihenő. Ebben a középső szakaszban csak a continuo kíséri az énekeseke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b/>
          <w:sz w:val="22"/>
        </w:rPr>
        <w:t>A            B      C</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d     (g)   G      g        G    d</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1.     2.    3.     4.       5.   6.</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jellegzetes zenei pillanatok</w:t>
      </w:r>
      <w:r>
        <w:rPr>
          <w:rFonts w:cs="BodoniBkHUBook;Times New Roman" w:ascii="BodoniBkHUBook;Times New Roman" w:hAnsi="BodoniBkHUBook;Times New Roman"/>
          <w:sz w:val="22"/>
        </w:rPr>
        <w: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 kihívás – a ló motívuma (3/4-re vált, D G akkordok váltakozása), súlyos léptekkel kerülgetik egymást (akkordok), „düh és féltés indulatja” szavakra az első tremol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Sinfonia – rövid zenekari közjáték)</w:t>
      </w:r>
    </w:p>
    <w:p>
      <w:pPr>
        <w:pStyle w:val="Normal"/>
        <w:jc w:val="both"/>
        <w:rPr>
          <w:rFonts w:ascii="BodoniBkHUBook;Times New Roman" w:hAnsi="BodoniBkHUBook;Times New Roman" w:eastAsia="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2. éjszaka („Notte”) – A testo megállítva cselekményt lírai hangon az éjszakához szól. Két versszakát zenekari közjáték tagolja (Passeggio), a második versszak lényegében az első variációja. Ez az egyetlen rész a művön belül, ahol Monteverdi megengedi az előadónak a rögtönzött díszítést.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3. A harc kezedete – Zenei eszközök:pontozott ritmusok, gyors repetíciók (tremoló), pizzicato, leszaladó tizenhatodok, komplementer* ritmika,  szinkópáló ellenszólamo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Tre volte...” elérzékenyülés – szerelmes ölelés helyett kegyetlen harc.)</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4. a pihenő – Csak continuo kísér, nagyívű énekszólamok. A beszélgetés új gyűlöletet, dühöt ébreszt bennü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5. A harc – Az előzőkhöz hasonló zenei eszközök után a végzetes órát előlegzi a dermedt csend. („M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6. a haldoklás – Érzelmesség jellemzi a zenei megfogalmazást éppúgy, mint a szöveget. A megtérő, evilágtól távol járó Clorinda akadozó beszédének foszlányait a csönd kapcsolja össze. Tancred földbe gyökerezett lábbal nézi a haldokló Clorindát – teljes mozdulatlanság érzete lassú repetícióval, hosszú szünetekkel. A testo szélsőséges dinamikájú felkiáltásai a drámai csúcsponton a kívülálló együttérzését fejezik ki. A mű utolsó hangjai éteri magasságban szólalnak meg: „Megnyilott az ég már; megyek békességbe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asmány: HZM.1973/2–43. (Ferenczi Ilona)</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SH atlasz/Zene 302-303</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 xml:space="preserve">III/2. Monteverdi: Vespro della beata virgine </w:t>
      </w:r>
    </w:p>
    <w:p>
      <w:pPr>
        <w:pStyle w:val="Normal"/>
        <w:jc w:val="both"/>
        <w:rPr>
          <w:rFonts w:ascii="BodoniBkHUBook;Times New Roman" w:hAnsi="BodoniBkHUBook;Times New Roman" w:eastAsia="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I/3. Schütz: Saul, Saul</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I/5. Monteverdi: Orfeo</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Orfeusz könyvek/Palisca: Barokk zene 59-71</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I/6. Purcell: Dido és Aenea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szövegét Nahum Tate írta, Vergilius: Aeneis IV. ének alapján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keletkezéstörténe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1689-ben egy főrangú hölgyeket nevelő leányintézet rendelt Purcelltől magánszínháza számára egy „iskoladarabot”. Létrejöttét éppen annak a szabadságnak köszönhette, hogy nem kellett a nagyközönség ízlését kiszolgálnia. Egyetlen bemutatót ért meg az angol zenésszínház legteljesebb alkotása – az udvar beli közönség előtt végigkomponált opera bemutatása szóba se jöhetett.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b) az opera cselekmény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eneas Trójából hajózik Itália felé. Isteni küldetése, hogy megalapítsa Rómát. Karthagóban egymásba szeretnek a sziget királynőjével, Didóval. Szerelmüket boszorkányok cselvetése dúlja föl, akik továbbhajózásra bírják Aeneast. A szerelmében megalázott Dido királynői büszkeséggel utasítja el Aeneas ígéreteit, és a máglyahalált választj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z eredeti eposzban nem szerepelnek a boszorkányo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 az opera zenéje</w:t>
      </w:r>
    </w:p>
    <w:p>
      <w:pPr>
        <w:pStyle w:val="Normal"/>
        <w:jc w:val="both"/>
        <w:rPr/>
      </w:pPr>
      <w:r>
        <w:rPr>
          <w:rFonts w:cs="BodoniBkHUBook;Times New Roman" w:ascii="BodoniBkHUBook;Times New Roman" w:hAnsi="BodoniBkHUBook;Times New Roman"/>
          <w:b/>
          <w:sz w:val="22"/>
        </w:rPr>
        <w:t>előadók</w:t>
      </w:r>
      <w:r>
        <w:rPr>
          <w:rFonts w:cs="BodoniBkHUBook;Times New Roman" w:ascii="BodoniBkHUBook;Times New Roman" w:hAnsi="BodoniBkHUBook;Times New Roman"/>
          <w:sz w:val="22"/>
        </w:rPr>
        <w:t xml:space="preserve">: SZÓLISTÁK: 3 szoprán (Dido, Belinda, második hölgy)+a szellem, 3 mezzoszoprán (boszorkányok), bariton (Aenaes), 1 tenor (tengerész) KÓRUS (az udvar népe, boszorkányok, tengerészek) + ZENEKAR: vonóskar, basso continuo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zenei tagolódása</w:t>
      </w:r>
      <w:r>
        <w:rPr>
          <w:rFonts w:cs="BodoniBkHUBook;Times New Roman" w:ascii="BodoniBkHUBook;Times New Roman" w:hAnsi="BodoniBkHUBook;Times New Roman"/>
          <w:sz w:val="22"/>
        </w:rPr>
        <w:t>: nyitány és három felvonás; az első kettő két jelenetre, a harmadik három jelenetre oszlik: I/1. Aeneas és Dido szerelme, I/2. a boszorkányok összeesküvése, II/1. vadászaton a palota népe, II/2. Aeneas és a szellem, III/1. a matrózok készülődnek az útra, III/2. a boszorkányok örvendezése, III/3. Dido és Aeneas utolsó találkozása, Dido búcsúj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tökéletes formai összefogottság jellemzi – kórusok, táncjelenetek, és bensőséges szólójelenetek kiegyensúlyozottság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hangnemek</w:t>
      </w:r>
      <w:r>
        <w:rPr>
          <w:rFonts w:cs="BodoniBkHUBook;Times New Roman" w:ascii="BodoniBkHUBook;Times New Roman" w:hAnsi="BodoniBkHUBook;Times New Roman"/>
          <w:sz w:val="22"/>
        </w:rPr>
        <w:t>: tonális lefolyása szimmetrikus, (ami egyáltalán nem elvárás az operaműfajban) fő vonalakban  I/1.  I/2.   II/1.  II/2.  III/1-2. 3.</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c-C   f-F   d-D   </w:t>
      </w:r>
      <w:r>
        <w:rPr>
          <w:rFonts w:cs="BodoniBkHUBook;Times New Roman" w:ascii="BodoniBkHUBook;Times New Roman" w:hAnsi="BodoniBkHUBook;Times New Roman"/>
          <w:sz w:val="22"/>
          <w:u w:val="single"/>
        </w:rPr>
        <w:t>a</w:t>
      </w:r>
      <w:r>
        <w:rPr>
          <w:rFonts w:cs="BodoniBkHUBook;Times New Roman" w:ascii="BodoniBkHUBook;Times New Roman" w:hAnsi="BodoniBkHUBook;Times New Roman"/>
          <w:sz w:val="22"/>
        </w:rPr>
        <w:t xml:space="preserve">       B-------g(d,c)g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I/1. Az első jelenet C-dúrjának elérése a Dido c-moll töprengései, vívódásai után csodálatos kivilágosodást jelent: duett és kórus énekel egy tipikus angol kórusdalt, a szerelmesek egymásra találásáró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II/2-ben irreális világba kerülünk, a Mars istennek álcázott boszorkány szólítja meg Aeneast. Az a-moll hangnem teljesen váratlanul szólal meg ezen a ponton (tulajdonképpen az előző hangnem moll dominánsa), és a folytatás is független tőle. Ez a kizökkent világ, amelyben a gonosz erők diktálnak, a szerelmi boldogság C-dúrjának moll paralelljében jelenik me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természettől való idegenséget jól aláhúzza a férfiszoprán szerepeltetése, bár ez nem kifejezett előírá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III/3. jelenetben Dido és Aeneas összecsapása után a magára maradt Dido teljes reménytelensége hozza vissza a II/1. d-moll hangnemét, a kezdeti c-moll pedig a gyötrelmes búcsú bevezető recitatívójában szólal meg újra. Ehhez képest az ária, ill. a zárókórus g-mollja vigasztalást jelent.</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pPr>
      <w:r>
        <w:rPr>
          <w:rFonts w:cs="BodoniBkHUBook;Times New Roman" w:ascii="BodoniBkHUBook;Times New Roman" w:hAnsi="BodoniBkHUBook;Times New Roman"/>
          <w:b/>
          <w:sz w:val="22"/>
        </w:rPr>
        <w:t>jellegzetes zenei pillanatok</w:t>
      </w:r>
      <w:r>
        <w:rPr>
          <w:rFonts w:cs="BodoniBkHUBook;Times New Roman" w:ascii="BodoniBkHUBook;Times New Roman" w:hAnsi="BodoniBkHUBook;Times New Roman"/>
          <w:sz w:val="22"/>
        </w:rPr>
        <w: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francia hatást mutató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nyitánya ouverture*, két részes, nem tartalmaz visszatérés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boszorkányok visszhang-kórusa, és -tánca (a végződések halkabb dinamikával megismétlődne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b) ango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z I/1. említett kórusdala, a matrózjelenet stb.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c) olasz hatást mutatók</w:t>
      </w:r>
    </w:p>
    <w:p>
      <w:pPr>
        <w:pStyle w:val="Normal"/>
        <w:jc w:val="both"/>
        <w:rPr/>
      </w:pPr>
      <w:r>
        <w:rPr>
          <w:rFonts w:cs="BodoniBkHUBook;Times New Roman" w:ascii="BodoniBkHUBook;Times New Roman" w:hAnsi="BodoniBkHUBook;Times New Roman"/>
          <w:b/>
          <w:sz w:val="22"/>
        </w:rPr>
        <w:t xml:space="preserve">madrigál </w:t>
      </w:r>
      <w:r>
        <w:rPr>
          <w:rFonts w:cs="BodoniBkHUBook;Times New Roman" w:ascii="BodoniBkHUBook;Times New Roman" w:hAnsi="BodoniBkHUBook;Times New Roman"/>
          <w:sz w:val="22"/>
        </w:rPr>
        <w:t xml:space="preserve">– pl. a „sóhajmotívumokkal”* telített zárókórus, („sírókórus”) </w:t>
      </w:r>
    </w:p>
    <w:p>
      <w:pPr>
        <w:pStyle w:val="Normal"/>
        <w:jc w:val="both"/>
        <w:rPr/>
      </w:pPr>
      <w:r>
        <w:rPr>
          <w:rFonts w:cs="BodoniBkHUBook;Times New Roman" w:ascii="BodoniBkHUBook;Times New Roman" w:hAnsi="BodoniBkHUBook;Times New Roman"/>
          <w:sz w:val="22"/>
        </w:rPr>
        <w:t xml:space="preserve">recitativóban szabad </w:t>
      </w:r>
      <w:r>
        <w:rPr>
          <w:rFonts w:cs="BodoniBkHUBook;Times New Roman" w:ascii="BodoniBkHUBook;Times New Roman" w:hAnsi="BodoniBkHUBook;Times New Roman"/>
          <w:b/>
          <w:sz w:val="22"/>
        </w:rPr>
        <w:t>disszonancia-kezelés</w:t>
      </w:r>
      <w:r>
        <w:rPr>
          <w:rFonts w:cs="BodoniBkHUBook;Times New Roman" w:ascii="BodoniBkHUBook;Times New Roman" w:hAnsi="BodoniBkHUBook;Times New Roman"/>
          <w:sz w:val="22"/>
        </w:rPr>
        <w:t xml:space="preserve"> – pl. a szellem–Aeneas jelenet</w:t>
      </w:r>
    </w:p>
    <w:p>
      <w:pPr>
        <w:pStyle w:val="Normal"/>
        <w:jc w:val="both"/>
        <w:rPr/>
      </w:pPr>
      <w:r>
        <w:rPr>
          <w:rFonts w:cs="BodoniBkHUBook;Times New Roman" w:ascii="BodoniBkHUBook;Times New Roman" w:hAnsi="BodoniBkHUBook;Times New Roman"/>
          <w:sz w:val="22"/>
        </w:rPr>
        <w:t xml:space="preserve">egy affektusban maradó, fanfár szerű, </w:t>
      </w:r>
      <w:r>
        <w:rPr>
          <w:rFonts w:cs="BodoniBkHUBook;Times New Roman" w:ascii="BodoniBkHUBook;Times New Roman" w:hAnsi="BodoniBkHUBook;Times New Roman"/>
          <w:b/>
          <w:sz w:val="22"/>
        </w:rPr>
        <w:t>hármashangzatos tematikájú ária</w:t>
      </w:r>
      <w:r>
        <w:rPr>
          <w:rFonts w:cs="BodoniBkHUBook;Times New Roman" w:ascii="BodoniBkHUBook;Times New Roman" w:hAnsi="BodoniBkHUBook;Times New Roman"/>
          <w:sz w:val="22"/>
        </w:rPr>
        <w:t xml:space="preserve"> – Belinda első felvonás beli C-dúr áriája</w:t>
      </w:r>
    </w:p>
    <w:p>
      <w:pPr>
        <w:pStyle w:val="Normal"/>
        <w:jc w:val="both"/>
        <w:rPr/>
      </w:pPr>
      <w:r>
        <w:rPr>
          <w:rFonts w:cs="BodoniBkHUBook;Times New Roman" w:ascii="BodoniBkHUBook;Times New Roman" w:hAnsi="BodoniBkHUBook;Times New Roman"/>
          <w:b/>
          <w:sz w:val="22"/>
        </w:rPr>
        <w:t xml:space="preserve">basso ostinato* áriák </w:t>
      </w:r>
      <w:r>
        <w:rPr>
          <w:rFonts w:cs="BodoniBkHUBook;Times New Roman" w:ascii="BodoniBkHUBook;Times New Roman" w:hAnsi="BodoniBkHUBook;Times New Roman"/>
          <w:sz w:val="22"/>
        </w:rPr>
        <w:t>– Dido első és utolsó megszólalása: I/1. Ah, ah Belinda, c-moll (la si la |mi fa do |re mi mi, |la,) III/3. When I am laid g-moll  (la |si  so |fi  fa |mi  do |re mi  |la, ); az ismétlődő basszusmenet fölött öntörvényűen, szabadon bontakozik ki a dallam</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olvasmány: Európa zenéje/Az opera születése 62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SH atlasz/Zene 284-285</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Vergilius: Aeneis 4. éne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u w:val="single"/>
        </w:rPr>
        <w:t>III/7. Couperin: Premier Ordre in g Minor (csembalo)</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6. Az elbűvölő (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rondótéma 8 ütemes, kis motívum ismételgetéséből épül föl (do|so  do ti ). Négy epizódot tartalmaz, amelyek közül az elsőre a komplementer ritmika jellemző, a negyedikre a folyamatos aprómozgás, a harmadik pedig paralell mollban van (e-mol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9. A méhek (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rondótéma viszonylag hosszú (16 ütem), kivételes módon csak egyetlen epizódja van, amely magas regiszterben, hangutánzó módon ábrázo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I/8. Corelli:  op5/12 (La Follia)</w:t>
      </w:r>
    </w:p>
    <w:p>
      <w:pPr>
        <w:pStyle w:val="Normal"/>
        <w:jc w:val="both"/>
        <w:rPr/>
      </w:pPr>
      <w:r>
        <w:rPr>
          <w:rFonts w:cs="BodoniBkHUBook;Times New Roman" w:ascii="BodoniBkHUBook;Times New Roman" w:hAnsi="BodoniBkHUBook;Times New Roman"/>
          <w:b/>
          <w:sz w:val="22"/>
        </w:rPr>
        <w:t>műfaja</w:t>
      </w:r>
      <w:r>
        <w:rPr>
          <w:rFonts w:cs="BodoniBkHUBook;Times New Roman" w:ascii="BodoniBkHUBook;Times New Roman" w:hAnsi="BodoniBkHUBook;Times New Roman"/>
          <w:sz w:val="22"/>
        </w:rPr>
        <w:t>: osztinátóvariáció</w:t>
      </w:r>
    </w:p>
    <w:p>
      <w:pPr>
        <w:pStyle w:val="Normal"/>
        <w:jc w:val="both"/>
        <w:rPr/>
      </w:pPr>
      <w:r>
        <w:rPr>
          <w:rFonts w:cs="BodoniBkHUBook;Times New Roman" w:ascii="BodoniBkHUBook;Times New Roman" w:hAnsi="BodoniBkHUBook;Times New Roman"/>
          <w:b/>
          <w:sz w:val="22"/>
        </w:rPr>
        <w:t>előadók</w:t>
      </w:r>
      <w:r>
        <w:rPr>
          <w:rFonts w:cs="BodoniBkHUBook;Times New Roman" w:ascii="BodoniBkHUBook;Times New Roman" w:hAnsi="BodoniBkHUBook;Times New Roman"/>
          <w:sz w:val="22"/>
        </w:rPr>
        <w:t>: szólóhegedű + basso continuo (csembalo és bőgő)</w:t>
      </w:r>
    </w:p>
    <w:p>
      <w:pPr>
        <w:pStyle w:val="Normal"/>
        <w:jc w:val="both"/>
        <w:rPr/>
      </w:pPr>
      <w:r>
        <w:rPr>
          <w:rFonts w:cs="BodoniBkHUBook;Times New Roman" w:ascii="BodoniBkHUBook;Times New Roman" w:hAnsi="BodoniBkHUBook;Times New Roman"/>
          <w:b/>
          <w:sz w:val="22"/>
        </w:rPr>
        <w:t>hangneme:</w:t>
      </w:r>
      <w:r>
        <w:rPr>
          <w:rFonts w:cs="BodoniBkHUBook;Times New Roman" w:ascii="BodoniBkHUBook;Times New Roman" w:hAnsi="BodoniBkHUBook;Times New Roman"/>
          <w:sz w:val="22"/>
        </w:rPr>
        <w:t xml:space="preserve"> d-moll</w:t>
      </w:r>
    </w:p>
    <w:p>
      <w:pPr>
        <w:pStyle w:val="Normal"/>
        <w:jc w:val="both"/>
        <w:rPr/>
      </w:pPr>
      <w:r>
        <w:rPr>
          <w:rFonts w:cs="BodoniBkHUBook;Times New Roman" w:ascii="BodoniBkHUBook;Times New Roman" w:hAnsi="BodoniBkHUBook;Times New Roman"/>
          <w:b/>
          <w:sz w:val="22"/>
        </w:rPr>
        <w:t>zenei tagolódása</w:t>
      </w:r>
      <w:r>
        <w:rPr>
          <w:rFonts w:cs="BodoniBkHUBook;Times New Roman" w:ascii="BodoniBkHUBook;Times New Roman" w:hAnsi="BodoniBkHUBook;Times New Roman"/>
          <w:sz w:val="22"/>
        </w:rPr>
        <w:t>: témabemutatás + 23 variáci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műfajra jellemzően egyre bonyolultabb, virtuózabb alakok követik egymást, majd egy lírai hangvételű rész után fokozatos emelkedés figyelhető meg a bravúros befejezésig. Vannak tempót változtató, metrumot párosra váltó, visszhang szerű, stb. variációk. Gyakoriak a párban álló variációk, amelyek szólamcserével kapcsolódnak egymáshoz.</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Times New Roman"/>
          <w:sz w:val="22"/>
        </w:rPr>
        <w: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u w:val="single"/>
        </w:rPr>
        <w:t xml:space="preserve">III/9. J. S. Bach: c-moll Passacaglia (orgonára)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keletkezés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Nincs konkrét adat, vlsz. az 1708 és '12 között írta Weimarban, ahol udvari orgonista volt. Itt írta első jelentős orgonaműveit, legtöbb közülük obligát* pedálszólamot tartalmaz. (A kortársaknál még felcserélhetők a billentyűs hangszerek!) </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b) a zenemű ismertetése</w:t>
      </w:r>
    </w:p>
    <w:p>
      <w:pPr>
        <w:pStyle w:val="Normal"/>
        <w:jc w:val="both"/>
        <w:rPr/>
      </w:pPr>
      <w:r>
        <w:rPr>
          <w:rFonts w:cs="BodoniBkHUBook;Times New Roman" w:ascii="BodoniBkHUBook;Times New Roman" w:hAnsi="BodoniBkHUBook;Times New Roman"/>
          <w:b/>
          <w:sz w:val="22"/>
        </w:rPr>
        <w:t xml:space="preserve">témja: </w:t>
      </w:r>
      <w:r>
        <w:rPr>
          <w:rFonts w:cs="BodoniBkHUBook;Times New Roman" w:ascii="BodoniBkHUBook;Times New Roman" w:hAnsi="BodoniBkHUBook;Times New Roman"/>
          <w:sz w:val="22"/>
        </w:rPr>
        <w:t>8 ütemes, amelynek</w:t>
      </w:r>
      <w:r>
        <w:rPr>
          <w:rFonts w:cs="BodoniBkHUBook;Times New Roman" w:ascii="BodoniBkHUBook;Times New Roman" w:hAnsi="BodoniBkHUBook;Times New Roman"/>
          <w:b/>
          <w:sz w:val="22"/>
        </w:rPr>
        <w:t xml:space="preserve"> </w:t>
      </w:r>
      <w:r>
        <w:rPr>
          <w:rFonts w:cs="BodoniBkHUBook;Times New Roman" w:ascii="BodoniBkHUBook;Times New Roman" w:hAnsi="BodoniBkHUBook;Times New Roman"/>
          <w:sz w:val="22"/>
        </w:rPr>
        <w:t xml:space="preserve">első 4 üteme átvétel egy korábbi vokális műből (André Raison – Christ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la,| mi    do |re    mi |fa    re |mi    ti,|do    si,|la,    re,|mi,     |la,,     |</w:t>
      </w:r>
    </w:p>
    <w:p>
      <w:pPr>
        <w:pStyle w:val="Normal"/>
        <w:jc w:val="both"/>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fúgatéma</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pPr>
      <w:r>
        <w:rPr>
          <w:rFonts w:cs="BodoniBkHUBook;Times New Roman" w:ascii="BodoniBkHUBook;Times New Roman" w:hAnsi="BodoniBkHUBook;Times New Roman"/>
          <w:b/>
          <w:sz w:val="22"/>
        </w:rPr>
        <w:t>felépítése</w:t>
      </w:r>
      <w:r>
        <w:rPr>
          <w:rFonts w:cs="BodoniBkHUBook;Times New Roman" w:ascii="BodoniBkHUBook;Times New Roman" w:hAnsi="BodoniBkHUBook;Times New Roman"/>
          <w:sz w:val="22"/>
        </w:rPr>
        <w:t>: 20 variáció (nem szigorúan vett 4 szólamúság) + 4 szólamú fúga, amelyben a basszustéma első 4 üteme válik fúgatémává. (A kétféle szerkezet lényegi rokonságát mutatja meg: mindkettőnek egyetlen téma a főszereplője.)</w:t>
      </w:r>
    </w:p>
    <w:p>
      <w:pPr>
        <w:pStyle w:val="Normal"/>
        <w:jc w:val="both"/>
        <w:rPr/>
      </w:pPr>
      <w:r>
        <w:rPr>
          <w:rFonts w:cs="BodoniBkHUBook;Times New Roman" w:ascii="BodoniBkHUBook;Times New Roman" w:hAnsi="BodoniBkHUBook;Times New Roman"/>
          <w:b/>
          <w:sz w:val="22"/>
        </w:rPr>
        <w:t>jellegzetes zenei pillanatok</w:t>
      </w:r>
      <w:r>
        <w:rPr>
          <w:rFonts w:cs="BodoniBkHUBook;Times New Roman" w:ascii="BodoniBkHUBook;Times New Roman" w:hAnsi="BodoniBkHUBook;Times New Roman"/>
          <w:sz w:val="22"/>
        </w:rPr>
        <w: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témabemutatás – szólóban a pedálo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 2. variáció – egybekomponált, töretlen ereszkedés, szinkópáló ritmusképlet [2]</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l | l l 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3. variáció – egyenletes nyolcadmozgá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4. variáció – daktilus ritmika</w:t>
      </w:r>
    </w:p>
    <w:p>
      <w:pPr>
        <w:pStyle w:val="Normal"/>
        <w:jc w:val="both"/>
        <w:rPr/>
      </w:pPr>
      <w:r>
        <w:rPr>
          <w:rFonts w:cs="BodoniBkHUBook;Times New Roman" w:ascii="BodoniBkHUBook;Times New Roman" w:hAnsi="BodoniBkHUBook;Times New Roman"/>
          <w:sz w:val="22"/>
        </w:rPr>
        <w:t xml:space="preserve">5. variáció – daktilus ritmika, de áttört szerkesztés*, felelgetés, </w:t>
      </w:r>
      <w:r>
        <w:rPr>
          <w:rFonts w:cs="BodoniBkHUBook;Times New Roman" w:ascii="BodoniBkHUBook;Times New Roman" w:hAnsi="BodoniBkHUBook;Times New Roman"/>
          <w:sz w:val="22"/>
          <w:u w:val="single"/>
        </w:rPr>
        <w:t>a basszus megváltozik [3]</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6., 7. variáció – folyamatos tizenhatodmozgás fölfelé, majd lefelé</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8. variáció – az előzők fokozása hullámzó dallamvonallal, sűrűbb felrakással</w:t>
      </w:r>
    </w:p>
    <w:p>
      <w:pPr>
        <w:pStyle w:val="Normal"/>
        <w:jc w:val="both"/>
        <w:rPr/>
      </w:pPr>
      <w:r>
        <w:rPr>
          <w:rFonts w:cs="BodoniBkHUBook;Times New Roman" w:ascii="BodoniBkHUBook;Times New Roman" w:hAnsi="BodoniBkHUBook;Times New Roman"/>
          <w:sz w:val="22"/>
        </w:rPr>
        <w:t xml:space="preserve">9. variáció – lényegében ugyanaz a  ritmika, de áttört szerkesztés, felelgetés, </w:t>
      </w:r>
      <w:r>
        <w:rPr>
          <w:rFonts w:cs="BodoniBkHUBook;Times New Roman" w:ascii="BodoniBkHUBook;Times New Roman" w:hAnsi="BodoniBkHUBook;Times New Roman"/>
          <w:sz w:val="22"/>
          <w:u w:val="single"/>
        </w:rPr>
        <w:t>a basszus megváltozik [4]</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Eddig folyamatos a fokozás. A következőkben –  a végső kinyílás előtt – a szólamszám csökkentése jelent nyugvóponto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10. variáció – basszusban akkordfogással a téma (l  ) ritmikával, a szopránban folyamatos tizenhatodmozgás </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rPr>
        <w: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1. variáció – két szólam(!): szopránban a téma, az alt átveszi a folyamatos tizenhatodmozgást (pedál nincs) [2]</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2. variáció – szopránban a téma, az alt folytatja a folyamatos tizenhatodmozgást + 3 szólam</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árom variáció pedál nélkü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3. variáció – ritmizált a téma + két szólam</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4. variáció – arpeggio-szerű, közepén a tém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5. variáció – arpeggio, alul a téma [4]</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Ettől kezdve eredeti alakban szólal meg a téma. Ritmikailag változatos: összefoglalja az eddigieket, és új elemként triolamozgást is bevezet (17. var.). [3]</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9. variáció – az eredeti basszustéma + a három fölső szólam sűrű szövedék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20. variáció – ugyanaz mint az előző, de egy ötödik szólam csatlakozásával még sűrűbb lesz a zenei szövet TETŐPONT [2]</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fúg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Orfeusz hangzó zenetörténet 2. – Barokk 35. oldal</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SH atlasz/Zene 310-311</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I/10. Praetorius: Terpsichor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612-ben keletkezett táncgyűjtemény. Párizsi táncmesterek 312 táncdallamának feldolgozását tartalmazza.</w:t>
      </w:r>
    </w:p>
    <w:p>
      <w:pPr>
        <w:pStyle w:val="Normal"/>
        <w:jc w:val="both"/>
        <w:rPr>
          <w:rFonts w:ascii="BodoniBkHUBook;Times New Roman" w:hAnsi="BodoniBkHUBook;Times New Roman" w:eastAsia="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I/11. példák a triószonáta műfajra</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Corelli: c-moll Triószonáta Op.4. No.11.</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I. Preludium Largo, II. Corrente*, Allegro, III. Allemande. Allegro</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Vivaldi: e-moll Sonata Op.1. No.2.</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I. Grave  – imitációs, II. Corrente*, III. Giga*, IV. Gavotta*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 xml:space="preserve">III/12. példák a szólóhangszerre írott szvit műfajára </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J. S. Bach: D Parti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keletkezés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728-ban Lipcsében megjelent önmagában, majd 1731-ben Op.1.-ként a 6 partita között No. 4 számmal (Clavier Übung első része). A partiták nagyszabású szvitek, hosszú nyitótétellel, melyek közül mind más stílusú (pl. Fantázia, Sinfonia stb.).</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mű ismertetés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felépítése: 7 tételes – nyitótétel (Ouverture*), a szokásos  négy tételes váz (Allemande, Courante*, Sarabande*, Gigue*) további két tétellel bővül ki a Sarabande és a Gigue között (V. Aria, VI. Menue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J. S. Bach: G Francia szvit</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u w:val="single"/>
        </w:rPr>
        <w:t>III/13. Scarlatti: szonátá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Példák: E-dúr Sona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b/>
        <w:t>e-moll Sona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Orfeusz könyvek / Palisca: Barokk zene 38-40. old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 xml:space="preserve">III/14. példák a zenekari szvit műfajra </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 xml:space="preserve">Handel: Tűzijáték zen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keletkezés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andel 1711-től Londonban élt, a király kegyeit élvezte. 1749-ben az Aacheni béke megünneplésére rendelte a király a kísérőzenét a tűzijátékhoz. A király fúvószenekari művet képzelt el, de Handel ragaszkodott a saját elképzeléséhez, úgyhogy vonóskar is szerepel az elkészült műbe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b) a zenemű ismertetése</w:t>
      </w:r>
    </w:p>
    <w:p>
      <w:pPr>
        <w:pStyle w:val="Normal"/>
        <w:jc w:val="both"/>
        <w:rPr/>
      </w:pPr>
      <w:r>
        <w:rPr>
          <w:rFonts w:cs="BodoniBkHUBook;Times New Roman" w:ascii="BodoniBkHUBook;Times New Roman" w:hAnsi="BodoniBkHUBook;Times New Roman"/>
          <w:b/>
          <w:sz w:val="22"/>
        </w:rPr>
        <w:t>műfaja</w:t>
      </w:r>
      <w:r>
        <w:rPr>
          <w:rFonts w:cs="BodoniBkHUBook;Times New Roman" w:ascii="BodoniBkHUBook;Times New Roman" w:hAnsi="BodoniBkHUBook;Times New Roman"/>
          <w:sz w:val="22"/>
        </w:rPr>
        <w:t>: Ouverture (zenekari szvit)</w:t>
      </w:r>
    </w:p>
    <w:p>
      <w:pPr>
        <w:pStyle w:val="Normal"/>
        <w:jc w:val="both"/>
        <w:rPr/>
      </w:pPr>
      <w:r>
        <w:rPr>
          <w:rFonts w:cs="BodoniBkHUBook;Times New Roman" w:ascii="BodoniBkHUBook;Times New Roman" w:hAnsi="BodoniBkHUBook;Times New Roman"/>
          <w:b/>
          <w:sz w:val="22"/>
        </w:rPr>
        <w:t>előadók</w:t>
      </w:r>
      <w:r>
        <w:rPr>
          <w:rFonts w:cs="BodoniBkHUBook;Times New Roman" w:ascii="BodoniBkHUBook;Times New Roman" w:hAnsi="BodoniBkHUBook;Times New Roman"/>
          <w:sz w:val="22"/>
        </w:rPr>
        <w:t>: eredetileg különösen nagy zenekar edta elő: 18 rézfúvós + 37 fafúvós + vonóskar +3 üstdob</w:t>
      </w:r>
    </w:p>
    <w:p>
      <w:pPr>
        <w:pStyle w:val="Normal"/>
        <w:jc w:val="both"/>
        <w:rPr/>
      </w:pPr>
      <w:r>
        <w:rPr>
          <w:rFonts w:cs="BodoniBkHUBook;Times New Roman" w:ascii="BodoniBkHUBook;Times New Roman" w:hAnsi="BodoniBkHUBook;Times New Roman"/>
          <w:b/>
          <w:sz w:val="22"/>
        </w:rPr>
        <w:t>hangneme:</w:t>
      </w:r>
      <w:r>
        <w:rPr>
          <w:rFonts w:cs="BodoniBkHUBook;Times New Roman" w:ascii="BodoniBkHUBook;Times New Roman" w:hAnsi="BodoniBkHUBook;Times New Roman"/>
          <w:sz w:val="22"/>
        </w:rPr>
        <w:t xml:space="preserve"> D-dúr </w:t>
      </w:r>
    </w:p>
    <w:p>
      <w:pPr>
        <w:pStyle w:val="Normal"/>
        <w:jc w:val="both"/>
        <w:rPr/>
      </w:pPr>
      <w:r>
        <w:rPr>
          <w:rFonts w:cs="BodoniBkHUBook;Times New Roman" w:ascii="BodoniBkHUBook;Times New Roman" w:hAnsi="BodoniBkHUBook;Times New Roman"/>
          <w:b/>
          <w:sz w:val="22"/>
        </w:rPr>
        <w:t>felépítése</w:t>
      </w:r>
      <w:r>
        <w:rPr>
          <w:rFonts w:cs="BodoniBkHUBook;Times New Roman" w:ascii="BodoniBkHUBook;Times New Roman" w:hAnsi="BodoniBkHUBook;Times New Roman"/>
          <w:sz w:val="22"/>
        </w:rPr>
        <w:t>: 6 tételes – nyitótétel (Ouverture), 3 tánctétel (II. Bourrée + V. és VI. Menuet),  2 „gáláns tétel” (III. A béke, IV. Az örömünnep)</w:t>
      </w:r>
    </w:p>
    <w:p>
      <w:pPr>
        <w:pStyle w:val="Normal"/>
        <w:jc w:val="both"/>
        <w:rPr/>
      </w:pPr>
      <w:r>
        <w:rPr>
          <w:rFonts w:cs="BodoniBkHUBook;Times New Roman" w:ascii="BodoniBkHUBook;Times New Roman" w:hAnsi="BodoniBkHUBook;Times New Roman"/>
          <w:b/>
          <w:sz w:val="22"/>
        </w:rPr>
        <w:t>jellegzetes zenei pillanatok</w:t>
      </w:r>
      <w:r>
        <w:rPr>
          <w:rFonts w:cs="BodoniBkHUBook;Times New Roman" w:ascii="BodoniBkHUBook;Times New Roman" w:hAnsi="BodoniBkHUBook;Times New Roman"/>
          <w:sz w:val="22"/>
        </w:rPr>
        <w: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I. – kivételes módon négy részes a felépítése, a visszatérő lassú tempó után a gyors is visszatér</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II. – triószonáta szerű szövet; 2 felső szólam + basszus (vonós és fúvós hangszercsoportok szembeállítás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III. La paix – szólisztikus kürtállások; idilli, gazdagon hangszerelt sicilian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IV. La rejouissance – vidám, vágtató; A és B formarész ismétléseinél hangszercsoportok szembeállítás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V. – egyszerű, a 3 szólamú vonóskar anyagát fafúvósok ismétlik meg, ATTACC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VI. – a IV.-hez hasonló karakterű, ünnepélyes hangszerelésű (fontos a trombita, üstdob)</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J. S. Bach: h-moll Ouverture (szvit), D-dúr Ouverture (szvit)</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sz w:val="22"/>
        </w:rPr>
        <w:t>olvasmány: HZM. 1984/85 37-47. oldal (Csengery Kristóf)</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I/15. Példák a concerto grosso műfajra</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Corelli: Concerto grossók op6</w:t>
      </w:r>
    </w:p>
    <w:p>
      <w:pPr>
        <w:pStyle w:val="Normal"/>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 xml:space="preserve">Handel: Concerto grossók op6/8,9,10 </w:t>
      </w:r>
    </w:p>
    <w:p>
      <w:pPr>
        <w:pStyle w:val="Normal"/>
        <w:ind w:firstLine="708"/>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HZM. 1973/3 5-14. oldal (Ujfalussy József)</w:t>
      </w:r>
    </w:p>
    <w:p>
      <w:pPr>
        <w:pStyle w:val="Normal"/>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b/>
        <w:t>Grove monográfiák/Handel 99-100</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 xml:space="preserve">J . S. Bach: Brandenburgi versenyek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ZM. 1976/1 42-523. oldal (Földes Imre)</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ZM. 1977/4 36-43. oldal (Komlós Katalin)</w:t>
      </w:r>
    </w:p>
    <w:p>
      <w:pPr>
        <w:pStyle w:val="Normal"/>
        <w:ind w:firstLine="708"/>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rPr>
        <w:t>HZM. 1973/1 133-144. oldal (Boronkay Antal)</w:t>
      </w:r>
    </w:p>
    <w:p>
      <w:pPr>
        <w:pStyle w:val="Normal"/>
        <w:ind w:firstLine="708"/>
        <w:jc w:val="both"/>
        <w:rPr/>
      </w:pPr>
      <w:r>
        <w:rPr>
          <w:rFonts w:cs="BodoniBkHUBook;Times New Roman" w:ascii="BodoniBkHUBook;Times New Roman" w:hAnsi="BodoniBkHUBook;Times New Roman"/>
          <w:sz w:val="22"/>
        </w:rPr>
        <w:t>Orfeusz hangzó zenetörténet 2. – Barokk 32. oldal</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 xml:space="preserve">J S. Bach: Brandenburgi versenyek – 4. G-dúr </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 xml:space="preserve">J S. Bach: Brandenburgi versenyek – 2. F-dúr </w:t>
      </w:r>
    </w:p>
    <w:p>
      <w:pPr>
        <w:pStyle w:val="Normal"/>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ab/>
        <w:t>Olv.: HZM. 1978/4 31-41. oldal (Péteri Judi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I/16. Példák a versenymű műfajra</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Vivaldi: A négy évszak – Tavasz</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Vivaldi: A négy évszak – Ősz</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Vivaldi: A négy évszak – Tél</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Orfeusz hangzó zenetörténet 2. – Barokk 30-31. oldal</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Muzsika 98/2 23-29 (Pintér Tibor)</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 xml:space="preserve">Bach: E-dúr hegedűverseny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HZM. 1979/3 26-34. oldal (Boronkay Antal)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 xml:space="preserve">Bach: d-moll versenymű két hegedűre és zenekarra </w:t>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ZM. 1975/2 76-83. oldal (Homolya Istvá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J S. Bach: f-moll csembalóverseny</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Átdolgozás, amelynek eredeti verziója elveszett. (A g-moll hegedűversenyt és a g-moll oboaversenyt rekonstruálták az új Bach összkiadásban.) Az egyik legnépszerűbb csembaloverseny; a lassú tétele különösen az.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Első és harmadik tételében szerkesztés beli egymásra utalások figyelhetők meg, amelyek közül a legfeltűnőbb a ritornell visszhang effektusa a frázisvégeken.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lassú tétel egyenletes nyolcadmozgású, pizzicato játékmóddal megszólaló kísérete fölött a szólista szabad, díszes, elmélyült „éneklése” hallhat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Orfeusz hangzó zenetörténet 2. – Barokk 33</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J. S. Bach: d-moll csembalóverseny</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Hegedűversenyből készített  átdolgozás, amelynek eredeti verziója elveszett. (A d-moll hegedűversenyt rekonstruálták az új Bach összkiadásban.) Az egyik legnépszerűbb csembaloverseny, amelyet a 19. sz.-ban elsőként mutattak be újra a Bach csembalóversenyek közül (Mendelssohn 1837.) – ezért nevezik No.1.-nek.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Első és harmadik tételét összekapcsolja a ritornell rokon felépítése: energikus tutti unisono mindkettőnek a kezdete, ellentétes irányú dallammozgással: az első tételben felfelé törő, a harmadikban lefelé száguldó témáv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szokásosnál hosszabb lassú tétele súlyos, dús hangzású; kromatikus harmonizálás jellemzi.</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HZM. 1974/2 59-69. oldal (Boronkay Ant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J. S. Bach: C-dúr versenymű 3 csembalór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áromhegedűs versenyből készített  átdolgozás. A fiaival adta elő Bach.</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zenekar szerepe viszonylag kicsi, az együtt játszó csembalók különleges hanghatása a legfontosabb tartalom. A lassú tételben például (fúgára emlékeztető módon) egymás után lépnek be a csembaló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G. F. Händel: B-dúr orgonaverseny Op.7/1</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Hangzásában és szerkesztésében is a legnagyszabásúbb az orgonaversenyek között. A posztumusz opuszként megjelent „harmadik orgonaverseny sorozat” első darabja 1740-ben keletkezett. Ez az egyetlen versenymű, amely nem játszható el csembalón, obligát pedálszólama miatt.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Négy tételes mű, amelynek egyetlen tétele sem ritornell formájú.</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Különlegessége az az osztinátóvariáció (chaconne), amely az első két tételt összetartja: a második tételben – párosról páratlanra változó metrummal – tovább folytatódik az elsőben megkezdett variáció. Mindkét tétel Andante tempójelzésű, de a második valamivel gyorsabb, és hatalmas, jellegzetesen handeli fokozást tartalmaz.</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Ezek után a hátralévő két tétel rövid és egyszerű (az I. és II. együtt kb. 8 perc, a III. IV. együtt kb. 4 perc). A Largo után a zárótétel felszabadult, gyors Bourrée.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lv. Orfeusz hangzó zenetörténet 2. – Barokk 34. old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t>III/17. Példák a 18. század első felének nagy vokális művei közül</w:t>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Bach: 4. kantáta</w:t>
        <w:tab/>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ZM. 1974/1 86-92 oldal (Molnár Ant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Dürr: Bach kantátái 235-239. old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Geiringer: Bach 119</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Bach: 6. kantá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Dürr: Bach kantátái 247-249. old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Geiringer: Bach 133</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Bach: 106. kantá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HZM. 1976/2 60-69 oldal (Papp Már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Dürr: Bach kantátái 628-635. old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Geiringer: Bach 118</w:t>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Bach: Máté passi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Geiringer: Bach 154-158</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Grove monográfiák/Bach-család 140</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ratóriumok könyve 61-67</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Bach: Magnifica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ratóriumok könyve 74-76</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i/>
          <w:i/>
          <w:sz w:val="22"/>
        </w:rPr>
      </w:pPr>
      <w:r>
        <w:rPr>
          <w:rFonts w:cs="BodoniBkHUBook;Times New Roman" w:ascii="BodoniBkHUBook;Times New Roman" w:hAnsi="BodoniBkHUBook;Times New Roman"/>
          <w:i/>
          <w:sz w:val="22"/>
        </w:rPr>
        <w:t>Handel: Messiá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Oratóriumok könyve 116-119</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rPr/>
      </w:pPr>
      <w:r>
        <w:rPr>
          <w:rFonts w:cs="BodoniBkHUBook;Times New Roman" w:ascii="BodoniBkHUBook;Times New Roman" w:hAnsi="BodoniBkHUBook;Times New Roman"/>
          <w:b/>
          <w:sz w:val="22"/>
        </w:rPr>
        <w:t xml:space="preserve">allemande </w:t>
      </w:r>
      <w:r>
        <w:rPr>
          <w:rFonts w:cs="BodoniBkHUBook;Times New Roman" w:ascii="BodoniBkHUBook;Times New Roman" w:hAnsi="BodoniBkHUBook;Times New Roman"/>
          <w:sz w:val="22"/>
        </w:rPr>
        <w:t>[német tánc]</w:t>
      </w:r>
      <w:r>
        <w:rPr>
          <w:rFonts w:cs="BodoniBkHUBook;Times New Roman" w:ascii="BodoniBkHUBook;Times New Roman" w:hAnsi="BodoniBkHUBook;Times New Roman"/>
          <w:b/>
          <w:sz w:val="22"/>
        </w:rPr>
        <w:t xml:space="preserve">– </w:t>
      </w:r>
      <w:r>
        <w:rPr>
          <w:rFonts w:cs="BodoniBkHUBook;Times New Roman" w:ascii="BodoniBkHUBook;Times New Roman" w:hAnsi="BodoniBkHUBook;Times New Roman"/>
          <w:sz w:val="22"/>
        </w:rPr>
        <w:t>Német eredetű páros lüktetésű tánc, amely nagyon erőteljesen stilizálva gyakran nyitótánca a barokk szviteknek. Ebben az alakjában polifónia és prelúdium szerűség jellemzi.</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42940" cy="571500"/>
                <wp:effectExtent l="0" t="0" r="0" b="0"/>
                <wp:wrapSquare wrapText="largest"/>
                <wp:docPr id="4" name="Frame4"/>
                <a:graphic xmlns:a="http://schemas.openxmlformats.org/drawingml/2006/main">
                  <a:graphicData uri="http://schemas.microsoft.com/office/word/2010/wordprocessingShape">
                    <wps:wsp>
                      <wps:cNvSpPr txBox="1"/>
                      <wps:spPr>
                        <a:xfrm>
                          <a:off x="0" y="0"/>
                          <a:ext cx="5742940" cy="571500"/>
                        </a:xfrm>
                        <a:prstGeom prst="rect"/>
                        <a:solidFill>
                          <a:srgbClr val="FFFFFF">
                            <a:alpha val="0"/>
                          </a:srgbClr>
                        </a:solidFill>
                      </wps:spPr>
                      <wps:txbx>
                        <w:txbxContent>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t>IV. Definíciók, szómagyarázatok</w:t>
                            </w:r>
                          </w:p>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r>
                          </w:p>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r>
                          </w:p>
                        </w:txbxContent>
                      </wps:txbx>
                      <wps:bodyPr anchor="t" lIns="0" tIns="0" rIns="0" bIns="0">
                        <a:noAutofit/>
                      </wps:bodyPr>
                    </wps:wsp>
                  </a:graphicData>
                </a:graphic>
              </wp:anchor>
            </w:drawing>
          </mc:Choice>
          <mc:Fallback>
            <w:pict>
              <v:rect fillcolor="#FFFFFF" style="position:absolute;rotation:-0;width:452.2pt;height: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t>IV. Definíciók, szómagyarázatok</w:t>
                      </w:r>
                    </w:p>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r>
                    </w:p>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r>
                    </w:p>
                  </w:txbxContent>
                </v:textbox>
                <w10:wrap type="square" side="largest"/>
              </v:rect>
            </w:pict>
          </mc:Fallback>
        </mc:AlternateContent>
      </w:r>
    </w:p>
    <w:p>
      <w:pPr>
        <w:pStyle w:val="Normal"/>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áttört szerkesztés</w:t>
      </w:r>
      <w:r>
        <w:rPr>
          <w:rFonts w:cs="BodoniBkHUBook;Times New Roman" w:ascii="BodoniBkHUBook;Times New Roman" w:hAnsi="BodoniBkHUBook;Times New Roman"/>
          <w:sz w:val="22"/>
        </w:rPr>
        <w:t xml:space="preserve"> – Olyan többszólamú szerkesztésmód, amelyben a motívumokat, vagy egy dallamvonal részleteit egymásnak adogatják a szólamok (ilyen a komplementer ritmika i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barokk szonátaforma</w:t>
      </w:r>
      <w:r>
        <w:rPr>
          <w:rFonts w:cs="BodoniBkHUBook;Times New Roman" w:ascii="BodoniBkHUBook;Times New Roman" w:hAnsi="BodoniBkHUBook;Times New Roman"/>
          <w:sz w:val="22"/>
        </w:rPr>
        <w:t xml:space="preserve"> – Egységes motívikus anyagra és határozott modulációs vázra épülő hangszeres tételtípus. A templomi szonátákban kezdett kialakulni, ezeknek minden tétele két megismételt részre oszli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formában kettős szimmetria fedezhető fel: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B   ||  A    B  || – motívikus szempontból,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T--D  || ~~~~T  || – hangnemi szempontból</w:t>
      </w:r>
    </w:p>
    <w:p>
      <w:pPr>
        <w:pStyle w:val="Normal"/>
        <w:ind w:left="708" w:hanging="0"/>
        <w:jc w:val="both"/>
        <w:rPr>
          <w:rFonts w:ascii="BodoniBkHUBook;Times New Roman" w:hAnsi="BodoniBkHUBook;Times New Roman" w:cs="BodoniBkHUBook;Times New Roman"/>
          <w:sz w:val="22"/>
        </w:rPr>
      </w:pP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D)</w:t>
      </w:r>
    </w:p>
    <w:p>
      <w:pPr>
        <w:pStyle w:val="Normal"/>
        <w:rPr>
          <w:rFonts w:ascii="BodoniBkHUBook;Times New Roman" w:hAnsi="BodoniBkHUBook;Times New Roman" w:cs="BodoniBkHUBook;Times New Roman"/>
          <w:sz w:val="22"/>
          <w:u w:val="single"/>
        </w:rPr>
      </w:pPr>
      <w:r>
        <w:rPr>
          <w:rFonts w:cs="BodoniBkHUBook;Times New Roman" w:ascii="BodoniBkHUBook;Times New Roman" w:hAnsi="BodoniBkHUBook;Times New Roman"/>
          <w:sz w:val="22"/>
          <w:u w:val="single"/>
        </w:rPr>
      </w:r>
    </w:p>
    <w:p>
      <w:pPr>
        <w:pStyle w:val="Normal"/>
        <w:jc w:val="both"/>
        <w:rPr>
          <w:rFonts w:ascii="BodoniBkHUBook;Times New Roman" w:hAnsi="BodoniBkHUBook;Times New Roman" w:cs="BodoniBkHUBook;Times New Roman"/>
          <w:sz w:val="22"/>
          <w:u w:val="single"/>
        </w:rPr>
      </w:pPr>
      <w:r>
        <w:rPr>
          <w:rFonts w:cs="BodoniBkHUBook;Times New Roman" w:ascii="BodoniBkHUBook;Times New Roman" w:hAnsi="BodoniBkHUBook;Times New Roman"/>
          <w:b/>
          <w:sz w:val="22"/>
        </w:rPr>
        <w:t xml:space="preserve">basso continuo </w:t>
      </w:r>
      <w:r>
        <w:rPr>
          <w:rFonts w:cs="BodoniBkHUBook;Times New Roman" w:ascii="BodoniBkHUBook;Times New Roman" w:hAnsi="BodoniBkHUBook;Times New Roman"/>
          <w:sz w:val="22"/>
        </w:rPr>
        <w:t xml:space="preserve">[folyamatos basszus]/ számozott basszus/ Generálbasszus –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17.-18. században énekes, vagy hangszeres darab akkordikus kíséretére, illetve zenekar megerősítésére szolgáló zenei gyakorlat. A kotta egyetlen szólamot tartalmaz. A continuo kidolgozása mindig az előadó feladata, aki  általában rögtönözve játszik. A szerző sok esetben akkordokra utaló számokkal támpontot ad.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A basso continuot több zenész szólaltatja meg, az úgynevezett continuo–csoport: egy akkordjátszó hangszer (húros, vagy billentyűs), és gyakran  egy vagy több dallamjátszó hangszer (mélyvonós, vagy -fúvós), amely a basszust erősíti. Legtipikusabb continuo–csoport a csembalo és viola da gamba vagy fagott.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basso ostinato</w:t>
      </w:r>
      <w:r>
        <w:rPr>
          <w:rFonts w:cs="BodoniBkHUBook;Times New Roman" w:ascii="BodoniBkHUBook;Times New Roman" w:hAnsi="BodoniBkHUBook;Times New Roman"/>
          <w:sz w:val="22"/>
        </w:rPr>
        <w:t xml:space="preserve"> – Eredete: ismétlődő basszusmenetek fölött improvizált tánczene, pl. follia, chaconne, pavane, passacagli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Két típusa rögzült: </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1. valódi osztinátó – egy hangszeres vagy vokális tételen belül állandó ismétlődés figyelhető meg a basszusban; a fölötte lévő szólamok nem ismétlődnek, „függetlenek” az ostinato szerkezettől. Pl. Dido c-moll és g-moll áriája.</w:t>
      </w:r>
    </w:p>
    <w:p>
      <w:pPr>
        <w:pStyle w:val="Normal"/>
        <w:ind w:left="708" w:hanging="0"/>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2. osztinátóvariáció – az állandóan ismétlődő basszusmotívum variáltan ismétlődő felső szólamokkal párosul, tehát tulajdonképpen egy zárt forma variált ismétlése. Könnyen felfogható forma, tág teret enged az improvizációs művészetnek, a virtuozitásnak. Ezért is vált annyira népszerűvé a barokkban. Pl. Corelli:La Folli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belcanto </w:t>
      </w:r>
      <w:r>
        <w:rPr>
          <w:rFonts w:cs="BodoniBkHUBook;Times New Roman" w:ascii="BodoniBkHUBook;Times New Roman" w:hAnsi="BodoniBkHUBook;Times New Roman"/>
          <w:sz w:val="22"/>
        </w:rPr>
        <w:t>[„szép ének”] – A barokk korszak éneklési stílusideálja, amelyet drámai kifejezőerő, a hangszerek tökéletességével versenyző virtuozitás és magas szintű kultúráltság jellemez.</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bourrée</w:t>
      </w:r>
      <w:r>
        <w:rPr>
          <w:rFonts w:cs="BodoniBkHUBook;Times New Roman" w:ascii="BodoniBkHUBook;Times New Roman" w:hAnsi="BodoniBkHUBook;Times New Roman"/>
          <w:sz w:val="22"/>
        </w:rPr>
        <w:t xml:space="preserve"> – Vidám karakterű, páros lüktetésű francia tánctípus. Egy negyed értékű felütés jellemzi, és folyamatos mozgá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canzona</w:t>
      </w:r>
      <w:r>
        <w:rPr>
          <w:rFonts w:cs="BodoniBkHUBook;Times New Roman" w:ascii="BodoniBkHUBook;Times New Roman" w:hAnsi="BodoniBkHUBook;Times New Roman"/>
          <w:sz w:val="22"/>
        </w:rPr>
        <w:t xml:space="preserve"> – A 17. század elején a népszerű francia daltípus (a chanson) átírása ill. átdolgozása hangszerekre, elsősorban orgonára. Önálló hangszeres műként is jellemzői maradnak az imitációs szakaszkezdet és az élénk ritmika. Az egyes szakaszok tartalmazhatnak élesen szembenálló zenei anyagot, de lehetnek egymás variációi is. Ez utóbbi típus a későbbi fúga műfaj előkép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comes</w:t>
      </w:r>
      <w:r>
        <w:rPr>
          <w:rFonts w:cs="BodoniBkHUBook;Times New Roman" w:ascii="BodoniBkHUBook;Times New Roman" w:hAnsi="BodoniBkHUBook;Times New Roman"/>
          <w:sz w:val="22"/>
        </w:rPr>
        <w:t xml:space="preserve"> – A fúgatéma eredeti, tonikai alakjára felelő domináns témaalak neve (2. 4. ... belépő szólam)</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courante </w:t>
      </w:r>
      <w:r>
        <w:rPr>
          <w:rFonts w:cs="BodoniBkHUBook;Times New Roman" w:ascii="BodoniBkHUBook;Times New Roman" w:hAnsi="BodoniBkHUBook;Times New Roman"/>
          <w:sz w:val="22"/>
        </w:rPr>
        <w:t xml:space="preserve">[sietős tánc] – Mérsékelt tempójú, elegáns francia udvari tánc. Ütemmutatója 3/2 vagy 6/4, ezért jellemzője a hangsúlyeltolódás.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corrente</w:t>
      </w:r>
      <w:r>
        <w:rPr>
          <w:rFonts w:cs="BodoniBkHUBook;Times New Roman" w:ascii="BodoniBkHUBook;Times New Roman" w:hAnsi="BodoniBkHUBook;Times New Roman"/>
          <w:sz w:val="22"/>
        </w:rPr>
        <w:t xml:space="preserve"> –  Hármas lüktetésű (3/4 vagy 3/8) gyors tánc, amelyet egyenletes, folyamatos mozgás jellemez. A francia courante* olasz változa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da capo ária</w:t>
      </w:r>
      <w:r>
        <w:rPr>
          <w:rFonts w:cs="BodoniBkHUBook;Times New Roman" w:ascii="BodoniBkHUBook;Times New Roman" w:hAnsi="BodoniBkHUBook;Times New Roman"/>
          <w:sz w:val="22"/>
        </w:rPr>
        <w:t xml:space="preserve"> – Három részes áriatípus: A B A, amelyben az első rész lényegében változtatás nélkül tér vissza (az előadásban ezt a részt kötelező volt rögtönözve díszíteni). Hangszeres műfajokra is hatot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dux</w:t>
      </w:r>
      <w:r>
        <w:rPr>
          <w:rFonts w:cs="BodoniBkHUBook;Times New Roman" w:ascii="BodoniBkHUBook;Times New Roman" w:hAnsi="BodoniBkHUBook;Times New Roman"/>
          <w:sz w:val="22"/>
        </w:rPr>
        <w:t xml:space="preserve"> – A fúga elején megszólaló tonikai fúgatéma elnevezése, ugyanilyen témaalakkal lép be a 3. (5.) szólam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ellenpont/kontrapunkt </w:t>
      </w:r>
      <w:r>
        <w:rPr>
          <w:rFonts w:cs="BodoniBkHUBook;Times New Roman" w:ascii="BodoniBkHUBook;Times New Roman" w:hAnsi="BodoniBkHUBook;Times New Roman"/>
          <w:sz w:val="22"/>
        </w:rPr>
        <w:t>[punctus contra punctum = hang hang ellen] – 1. Ellenszólam, „másik szólam”; tulajdonképpen újonnan belépő szólam, 2. a polifónikus szerkesztésmód elmélet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Figura-tan</w:t>
      </w:r>
      <w:r>
        <w:rPr>
          <w:rFonts w:cs="BodoniBkHUBook;Times New Roman" w:ascii="BodoniBkHUBook;Times New Roman" w:hAnsi="BodoniBkHUBook;Times New Roman"/>
          <w:sz w:val="22"/>
        </w:rPr>
        <w:t xml:space="preserve"> – Az ábrázoló motívumoknak, mozgásformáknak a szónoklattanban (retorika) gyökerező gyűjteménye. (Olv. Palisca: Barokk zene 142-143. oldal)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folia</w:t>
      </w:r>
      <w:r>
        <w:rPr>
          <w:rFonts w:cs="BodoniBkHUBook;Times New Roman" w:ascii="BodoniBkHUBook;Times New Roman" w:hAnsi="BodoniBkHUBook;Times New Roman"/>
          <w:sz w:val="22"/>
        </w:rPr>
        <w:t xml:space="preserve"> – A 17. sz.-ban nagyon kedvelt, 3/4-es, portugál eredetű tánc. Lényegében egy meghatározott szerkezet–modell, amelynek ritmizálásából, variálásából, kisebb módosításaiból jönnek létre az újabb darabok. A század végén szívesen alkalmazzák sarabande ritmikár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szélső szólamok által meghatározott model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la    si    la    ti    do'   ti    la    si    | l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la,   mi,  la,  so,   do   so,   la,  mi,  | l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fúga</w:t>
      </w:r>
      <w:r>
        <w:rPr>
          <w:rFonts w:cs="BodoniBkHUBook;Times New Roman" w:ascii="BodoniBkHUBook;Times New Roman" w:hAnsi="BodoniBkHUBook;Times New Roman"/>
          <w:sz w:val="22"/>
        </w:rPr>
        <w:t xml:space="preserve"> – Olyan imitációs polifón műfaj és szerkesztésmód, amelynek legfontosabb zenei anyaga egyetlen, viszonylag rövid „dallam”: a fúgatéma*. Leggyakoribb a három- és négyszólamú fúga, de van kettő- és ötszólamú is. A műfaj formailag különbözőképpen alakulhat, csak az első rész a szigorúan meghatározott – ezt fúgaexpozíciónak nevezzü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fúgaexpozícióban a szólamok kb. azonos időközökkel egymás után, egymást imitálva lépnek be dux*–comes*–dux–comes...témaalakokkal, reális-*, vagy tonális válasszal*. Közjátéknak nevezzük azt a részt, ahol, egyik szólamban sem hallaható a téma. Az összes szólam belépése után általában van egy domináns zárla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Ezt követően különböző kontrapunktikus eljárások bonyolítják a zenei folyamatot (témafordítások, tématorlasztás, stb.); a darab végén pedig szokásos a fúgatéma visszaidézése T hangnembe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fúgatéma</w:t>
      </w:r>
      <w:r>
        <w:rPr>
          <w:rFonts w:cs="BodoniBkHUBook;Times New Roman" w:ascii="BodoniBkHUBook;Times New Roman" w:hAnsi="BodoniBkHUBook;Times New Roman"/>
          <w:sz w:val="22"/>
        </w:rPr>
        <w:t xml:space="preserve"> – Karakterisztikus, könnyen felismerhető néhány ütemes egyszólamú zenei anyag. Az érett barokkban általában ritmikailag is kidolgozott témafejre, és folyamatos mozgású folytatásra tagolódik. A fúgatéma „modern” típusa általában csonka ütemmel indu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gigue / giga</w:t>
      </w:r>
      <w:r>
        <w:rPr>
          <w:rFonts w:cs="BodoniBkHUBook;Times New Roman" w:ascii="BodoniBkHUBook;Times New Roman" w:hAnsi="BodoniBkHUBook;Times New Roman"/>
          <w:sz w:val="22"/>
        </w:rPr>
        <w:t xml:space="preserve"> – Igen gyors tánc, szonáták és szvitek gyakori zárótétele (sokszor megnevezés nélkül).  Metruma hármas alosztású (9/8, 12/8 stb.), ritmizálása egyszerű, „sima”, szerkesztése imitációs – fugátós.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gavotte / gavotta</w:t>
      </w:r>
      <w:r>
        <w:rPr>
          <w:rFonts w:cs="BodoniBkHUBook;Times New Roman" w:ascii="BodoniBkHUBook;Times New Roman" w:hAnsi="BodoniBkHUBook;Times New Roman"/>
          <w:sz w:val="22"/>
        </w:rPr>
        <w:t xml:space="preserve"> – Élénk, ujjongó örömöt kifejező francia eredetű tánc. Páros ütemű, általában két negyed felütéssel indul. Dallamvezetésére az ugrások jellemzők, ritmikájára a negyed és nyolcad értékek.</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pPr>
      <w:r>
        <w:rPr>
          <w:rFonts w:cs="BodoniBkHUBook;Times New Roman" w:ascii="BodoniBkHUBook;Times New Roman" w:hAnsi="BodoniBkHUBook;Times New Roman"/>
          <w:b/>
          <w:sz w:val="22"/>
        </w:rPr>
        <w:t xml:space="preserve">imitáció </w:t>
      </w:r>
      <w:r>
        <w:rPr>
          <w:rFonts w:cs="BodoniBkHUBook;Times New Roman" w:ascii="BodoniBkHUBook;Times New Roman" w:hAnsi="BodoniBkHUBook;Times New Roman"/>
          <w:sz w:val="22"/>
        </w:rPr>
        <w:t>[utánzás] – Olyan polifón szerkesztésmód, amelyben valamelyik szólam dallamvonalát egy másik szólam utánozza időbeli eltolódással.</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pPr>
      <w:r>
        <w:rPr>
          <w:rFonts w:cs="BodoniBkHUBook;Times New Roman" w:ascii="BodoniBkHUBook;Times New Roman" w:hAnsi="BodoniBkHUBook;Times New Roman"/>
          <w:b/>
          <w:sz w:val="22"/>
        </w:rPr>
        <w:t>improvizáció</w:t>
      </w:r>
      <w:r>
        <w:rPr>
          <w:rFonts w:cs="BodoniBkHUBook;Times New Roman" w:ascii="BodoniBkHUBook;Times New Roman" w:hAnsi="BodoniBkHUBook;Times New Roman"/>
          <w:sz w:val="22"/>
        </w:rPr>
        <w:t xml:space="preserve"> [impovisus=előre nem látott] – A hangszerjátékos vagy énekes rögtönzése adott keretek között. 1. A „régi” zenében sok mindent nem írt le a zeneszerző a kottába, hanem az előadó rögtönzött, egyszeri megoldásaira számított (pl. számozott basszus kidolgozása, díszítések, kadenciák stb.). 2. Adott témára, adott műfajban közönség előtt való rögtönzés, tulajdonképpen egy pillanatnyi életű új mű létrehozás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K</w:t>
      </w:r>
      <w:r>
        <w:rPr>
          <w:rFonts w:cs="BodoniBkHUBook;Times New Roman" w:ascii="BodoniBkHUBook;Times New Roman" w:hAnsi="BodoniBkHUBook;Times New Roman"/>
          <w:sz w:val="22"/>
        </w:rPr>
        <w:t xml:space="preserve"> – Ralph Kirkpatrick nevének rövidítése, aki 1953-ban jegyzékbe rendezte Scarlatti művei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kánon </w:t>
      </w:r>
      <w:r>
        <w:rPr>
          <w:rFonts w:cs="BodoniBkHUBook;Times New Roman" w:ascii="BodoniBkHUBook;Times New Roman" w:hAnsi="BodoniBkHUBook;Times New Roman"/>
          <w:sz w:val="22"/>
        </w:rPr>
        <w:t>[törvény] – Olyan imitációs polifón szerkesztésmód (és műfaj), amely egyetlen dallamvonalat tartalmaz. Az elsőnek induló szólamot a többi szólam egyenként utánozza – a különböző időeltolódások mértékét a zeneszerző határozza me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kettős-, hármas-... ellenpont </w:t>
      </w:r>
      <w:r>
        <w:rPr>
          <w:rFonts w:cs="BodoniBkHUBook;Times New Roman" w:ascii="BodoniBkHUBook;Times New Roman" w:hAnsi="BodoniBkHUBook;Times New Roman"/>
          <w:sz w:val="22"/>
        </w:rPr>
        <w:t>– Olyan polifón szerkesztésmód, amelyben két (három, négy..) szólam felcserélhető.</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komplementer ritmika</w:t>
      </w:r>
      <w:r>
        <w:rPr>
          <w:rFonts w:cs="BodoniBkHUBook;Times New Roman" w:ascii="BodoniBkHUBook;Times New Roman" w:hAnsi="BodoniBkHUBook;Times New Roman"/>
          <w:sz w:val="22"/>
        </w:rPr>
        <w:t xml:space="preserve"> – Egymást kiegészítő ritmusképletek a többszólamú szerkezetben (ált. egy bizonyos ritmusképlet ill. szünet váltakozás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kontrapunkt</w:t>
      </w:r>
      <w:r>
        <w:rPr>
          <w:rFonts w:cs="BodoniBkHUBook;Times New Roman" w:ascii="BodoniBkHUBook;Times New Roman" w:hAnsi="BodoniBkHUBook;Times New Roman"/>
          <w:sz w:val="22"/>
        </w:rPr>
        <w:t xml:space="preserve"> – Ellenpont (ellenszólam), a polifón szerkesztési módok történeti elnevezés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korál</w:t>
      </w:r>
      <w:r>
        <w:rPr>
          <w:rFonts w:cs="BodoniBkHUBook;Times New Roman" w:ascii="BodoniBkHUBook;Times New Roman" w:hAnsi="BodoniBkHUBook;Times New Roman"/>
          <w:sz w:val="22"/>
        </w:rPr>
        <w:t xml:space="preserve"> – protestáns egyházi népéne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libretto</w:t>
      </w:r>
      <w:r>
        <w:rPr>
          <w:rFonts w:cs="BodoniBkHUBook;Times New Roman" w:ascii="BodoniBkHUBook;Times New Roman" w:hAnsi="BodoniBkHUBook;Times New Roman"/>
          <w:sz w:val="22"/>
        </w:rPr>
        <w:t xml:space="preserve"> [könyvecske] – Vokális művek (opera, oratórium) szövegkönyv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liturgia</w:t>
      </w:r>
      <w:r>
        <w:rPr>
          <w:rFonts w:cs="BodoniBkHUBook;Times New Roman" w:ascii="BodoniBkHUBook;Times New Roman" w:hAnsi="BodoniBkHUBook;Times New Roman"/>
          <w:sz w:val="22"/>
        </w:rPr>
        <w:t xml:space="preserve"> – Az egyházi szertartások gyűjtőneve.</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liturgikus</w:t>
      </w:r>
      <w:r>
        <w:rPr>
          <w:rFonts w:cs="BodoniBkHUBook;Times New Roman" w:ascii="BodoniBkHUBook;Times New Roman" w:hAnsi="BodoniBkHUBook;Times New Roman"/>
          <w:sz w:val="22"/>
        </w:rPr>
        <w:t xml:space="preserve"> – Az egyházi szertartásban használatos, használható.</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madrigál</w:t>
      </w:r>
      <w:r>
        <w:rPr>
          <w:rFonts w:cs="BodoniBkHUBook;Times New Roman" w:ascii="BodoniBkHUBook;Times New Roman" w:hAnsi="BodoniBkHUBook;Times New Roman"/>
          <w:sz w:val="22"/>
        </w:rPr>
        <w:t xml:space="preserve"> – Világi tárgyú, többszólamú énekes műfaj (a 16. sz.-ban leggyakrabban öt szólamú).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maestro di capella</w:t>
      </w:r>
      <w:r>
        <w:rPr>
          <w:rFonts w:cs="BodoniBkHUBook;Times New Roman" w:ascii="BodoniBkHUBook;Times New Roman" w:hAnsi="BodoniBkHUBook;Times New Roman"/>
          <w:sz w:val="22"/>
        </w:rPr>
        <w:t xml:space="preserve"> – A templomi zene vezetője (későbbi szóhasználattal karnagy).</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monódia</w:t>
      </w:r>
      <w:r>
        <w:rPr>
          <w:rFonts w:cs="BodoniBkHUBook;Times New Roman" w:ascii="BodoniBkHUBook;Times New Roman" w:hAnsi="BodoniBkHUBook;Times New Roman"/>
          <w:sz w:val="22"/>
        </w:rPr>
        <w:t xml:space="preserve"> – Az ókori görögöknél érzelmes szólóének volt, amelyet egyetlen hangszer (líra, kithara vagy aulosz) kísért. Ennek újjáélesztéseként keletkezett a 17. sz. elején a monódia elnevezésű új stílus, amely hangszerkíséretes szólóéneket jelölt. A későbbi évtizedekben több monódikus műfaj jött létre (pl. szólómadrigál, szólómotetta, és lényegében az oper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motetta</w:t>
      </w:r>
      <w:r>
        <w:rPr>
          <w:rFonts w:cs="BodoniBkHUBook;Times New Roman" w:ascii="BodoniBkHUBook;Times New Roman" w:hAnsi="BodoniBkHUBook;Times New Roman"/>
          <w:sz w:val="22"/>
        </w:rPr>
        <w:t xml:space="preserve"> – Vallásos tartalmú, többszólamú énekes műfaj a reneszánszba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obligát</w:t>
      </w:r>
      <w:r>
        <w:rPr>
          <w:rFonts w:cs="BodoniBkHUBook;Times New Roman" w:ascii="BodoniBkHUBook;Times New Roman" w:hAnsi="BodoniBkHUBook;Times New Roman"/>
          <w:sz w:val="22"/>
        </w:rPr>
        <w:t xml:space="preserve"> – El nem hagyható, kötelező.</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opera</w:t>
      </w:r>
      <w:r>
        <w:rPr>
          <w:rFonts w:cs="BodoniBkHUBook;Times New Roman" w:ascii="BodoniBkHUBook;Times New Roman" w:hAnsi="BodoniBkHUBook;Times New Roman"/>
          <w:sz w:val="22"/>
        </w:rPr>
        <w:t xml:space="preserve"> – Színpadon eljátszott, drámai cselekményt tartalmazó vokális műfaj, amelyet énekes szólisták, kórus és zenekar szólaltatnak meg. Általában három vagy több felvonásra tagolódik, amelyek jelenetekre bomlanak (ezen belül pedig számokra: zárt számokra* és recitatívór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orákulum </w:t>
      </w:r>
      <w:r>
        <w:rPr>
          <w:rFonts w:cs="BodoniBkHUBook;Times New Roman" w:ascii="BodoniBkHUBook;Times New Roman" w:hAnsi="BodoniBkHUBook;Times New Roman"/>
          <w:sz w:val="22"/>
        </w:rPr>
        <w:t>– Csalhatatlannak vélt szaktekintély (jósla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oratorikus</w:t>
      </w:r>
      <w:r>
        <w:rPr>
          <w:rFonts w:cs="BodoniBkHUBook;Times New Roman" w:ascii="BodoniBkHUBook;Times New Roman" w:hAnsi="BodoniBkHUBook;Times New Roman"/>
          <w:sz w:val="22"/>
        </w:rPr>
        <w:t xml:space="preserve"> </w:t>
      </w:r>
      <w:r>
        <w:rPr>
          <w:rFonts w:cs="BodoniBkHUBook;Times New Roman" w:ascii="BodoniBkHUBook;Times New Roman" w:hAnsi="BodoniBkHUBook;Times New Roman"/>
          <w:b/>
          <w:sz w:val="22"/>
        </w:rPr>
        <w:t xml:space="preserve">műfajok </w:t>
      </w:r>
      <w:r>
        <w:rPr>
          <w:rFonts w:cs="BodoniBkHUBook;Times New Roman" w:ascii="BodoniBkHUBook;Times New Roman" w:hAnsi="BodoniBkHUBook;Times New Roman"/>
          <w:sz w:val="22"/>
        </w:rPr>
        <w:t>– Az oratórium felépítéséhez hasonló, énekesekre és zenekarra írt műfajok csoprtja, amelyek cselekményét – ha van – nem játsszák el színpadon.</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oratórium</w:t>
      </w:r>
      <w:r>
        <w:rPr>
          <w:rFonts w:cs="BodoniBkHUBook;Times New Roman" w:ascii="BodoniBkHUBook;Times New Roman" w:hAnsi="BodoniBkHUBook;Times New Roman"/>
          <w:sz w:val="22"/>
        </w:rPr>
        <w:t xml:space="preserve"> –  Általában vallásos tartalmú drámai cselekményt hordozó vokális műfaj, amelyet énekes szólisták, kórus és zenekar szólaltatnak meg. Színpadon nem játsszák el. Általában két vagy három részre tagolódik, amely részek számokra – zárt számokra* és recitatívóra* –bomlana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ouverture</w:t>
      </w:r>
      <w:r>
        <w:rPr>
          <w:rFonts w:cs="BodoniBkHUBook;Times New Roman" w:ascii="BodoniBkHUBook;Times New Roman" w:hAnsi="BodoniBkHUBook;Times New Roman"/>
          <w:sz w:val="22"/>
        </w:rPr>
        <w:t xml:space="preserve"> [=francia nyitány] – A francia operák előtt szokásos nyitánytípus,  formáját Lully alakította ki. Két vagy három részes forma, amely két meghatározott karakterű zenei anyagot tartalmaz: az első lassú, ünnepélyes, pontozott ritmusos részt gyors, általában imitációs (fugátós) második szakasz követi. Harmadik részként az első térhet vissza, sokszor csak néhány ütem belőle, sokszor csak a hangvétele.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pantomim</w:t>
      </w:r>
      <w:r>
        <w:rPr>
          <w:rFonts w:cs="BodoniBkHUBook;Times New Roman" w:ascii="BodoniBkHUBook;Times New Roman" w:hAnsi="BodoniBkHUBook;Times New Roman"/>
          <w:sz w:val="22"/>
        </w:rPr>
        <w:t xml:space="preserve"> – Olyan színpadi mű, amelyben a cselekményt beszéd nélkül, csak mozdulatokkal játsszák el; zenekíséretes lehe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passacaglia</w:t>
      </w:r>
      <w:r>
        <w:rPr>
          <w:rFonts w:cs="BodoniBkHUBook;Times New Roman" w:ascii="BodoniBkHUBook;Times New Roman" w:hAnsi="BodoniBkHUBook;Times New Roman"/>
          <w:sz w:val="22"/>
        </w:rPr>
        <w:t xml:space="preserve"> – Osztinátó basszusra épülő, 3/4-es, spanyol eredetű tánc, amely önálló hangszeres darabként csak a 17. sz. második felében terjedt el. Legtöbbször moll hangnemű. Az egyik legkedveltebb osztinátó szerkezetű műfaj a barokkban; az ismétlődő basszustémához nem társul kötött dallamvonal a felső szólamban, ezért nagyobb a kompozíciós szabadság.</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passió</w:t>
      </w:r>
      <w:r>
        <w:rPr>
          <w:rFonts w:cs="BodoniBkHUBook;Times New Roman" w:ascii="BodoniBkHUBook;Times New Roman" w:hAnsi="BodoniBkHUBook;Times New Roman"/>
          <w:sz w:val="22"/>
        </w:rPr>
        <w:t xml:space="preserve"> [kínszenvedés] – A nagyheti liturgiához kapcsolódó, Jézus szenvedéstörténetét feldolgozó vokális műfaj (énekes szólisták, kórus és zenekar előadásában), amely a 18. században a korabali operához és oratóriumhoz hasonlóan számokra tagolódik. Általában két nagy részből ál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prelúdium </w:t>
      </w:r>
      <w:r>
        <w:rPr>
          <w:rFonts w:cs="BodoniBkHUBook;Times New Roman" w:ascii="BodoniBkHUBook;Times New Roman" w:hAnsi="BodoniBkHUBook;Times New Roman"/>
          <w:sz w:val="22"/>
        </w:rPr>
        <w:t>[előjáték] – Az egyik első hangszeres műfaj. A 17. században általában orgonára írt hangszeres bevezető darab vokális művek előtt (pl. motetták, korálok), később hangszeres tételek előtt áll (pl. prelúdium és fúg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programzene</w:t>
      </w:r>
      <w:r>
        <w:rPr>
          <w:rFonts w:cs="BodoniBkHUBook;Times New Roman" w:ascii="BodoniBkHUBook;Times New Roman" w:hAnsi="BodoniBkHUBook;Times New Roman"/>
          <w:sz w:val="22"/>
        </w:rPr>
        <w:t xml:space="preserve"> – A zeneszerző által bevallottan zenén kívüli dolog az ihletője, és bizonyos értelemben irányítója a mű zenei megoldásainak. A program lehet vers, festmény, regényrészlet stb.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reális válasz</w:t>
      </w:r>
      <w:r>
        <w:rPr>
          <w:rFonts w:cs="BodoniBkHUBook;Times New Roman" w:ascii="BodoniBkHUBook;Times New Roman" w:hAnsi="BodoniBkHUBook;Times New Roman"/>
          <w:sz w:val="22"/>
        </w:rPr>
        <w:t xml:space="preserve"> – A fúgában a dux dominánsba transzponált alakja a comes. („Hangról hangra” megegyezne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recitativo accompagnato </w:t>
      </w:r>
      <w:r>
        <w:rPr>
          <w:rFonts w:cs="BodoniBkHUBook;Times New Roman" w:ascii="BodoniBkHUBook;Times New Roman" w:hAnsi="BodoniBkHUBook;Times New Roman"/>
          <w:sz w:val="22"/>
        </w:rPr>
        <w:t>– A basso continuón kívül más hangszerek is kísérik a recitativot. Zeneileg, formailag nyitott, a szöveg indulatai irányítják a zene folyamatá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recitativo secco</w:t>
      </w:r>
      <w:r>
        <w:rPr>
          <w:rFonts w:cs="BodoniBkHUBook;Times New Roman" w:ascii="BodoniBkHUBook;Times New Roman" w:hAnsi="BodoniBkHUBook;Times New Roman"/>
          <w:sz w:val="22"/>
        </w:rPr>
        <w:t xml:space="preserve"> – Csak basso continuoval kísért recitativo, zeneileg, formailag nyitott, a szöveg indulatai irányítják a zene folyamatá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responzoriális</w:t>
      </w:r>
      <w:r>
        <w:rPr>
          <w:rFonts w:cs="BodoniBkHUBook;Times New Roman" w:ascii="BodoniBkHUBook;Times New Roman" w:hAnsi="BodoniBkHUBook;Times New Roman"/>
          <w:sz w:val="22"/>
        </w:rPr>
        <w:t xml:space="preserve"> – Szólóének és kórus váltakozására épülő.</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ricercare</w:t>
      </w:r>
      <w:r>
        <w:rPr>
          <w:rFonts w:cs="BodoniBkHUBook;Times New Roman" w:ascii="BodoniBkHUBook;Times New Roman" w:hAnsi="BodoniBkHUBook;Times New Roman"/>
          <w:sz w:val="22"/>
        </w:rPr>
        <w:t xml:space="preserve"> – A fúga előfutára. Motetta szerű polifón hangszeres darab, minden szakaszban újabb „témáv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ritornello-forma</w:t>
      </w:r>
      <w:r>
        <w:rPr>
          <w:rFonts w:cs="BodoniBkHUBook;Times New Roman" w:ascii="BodoniBkHUBook;Times New Roman" w:hAnsi="BodoniBkHUBook;Times New Roman"/>
          <w:sz w:val="22"/>
        </w:rPr>
        <w:t xml:space="preserve"> – Egy zenekari ritornell (~refrén) a mű folyamán többször elhangzik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w:t>
      </w: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különböző hangnemekben, lerövidítve ill. más módon variálva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w:t>
      </w:r>
      <w:r>
        <w:rPr>
          <w:rFonts w:eastAsia="BodoniBkHUBook;Times New Roman" w:cs="BodoniBkHUBook;Times New Roman" w:ascii="BodoniBkHUBook;Times New Roman" w:hAnsi="BodoniBkHUBook;Times New Roman"/>
          <w:sz w:val="22"/>
        </w:rPr>
        <w:t xml:space="preserve"> </w:t>
      </w:r>
      <w:r>
        <w:rPr>
          <w:rFonts w:cs="BodoniBkHUBook;Times New Roman" w:ascii="BodoniBkHUBook;Times New Roman" w:hAnsi="BodoniBkHUBook;Times New Roman"/>
          <w:sz w:val="22"/>
        </w:rPr>
        <w:t xml:space="preserve">az első és utolsó megjelenéskor végig alaphangnemben.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Közöttük moduláló, tematikailag szabad epizódok vannak, ahol a szólistáé a főszerep. Jellemzők itt a hangszeres figurációk és – különsen az utolsó szólóállásban – a bravúros virtuozitá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Leggyakoribb a négy ritornelles felépítés, de a ritornell-visszatérések száma nem kötött.</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rondeau / rondó</w:t>
      </w:r>
      <w:r>
        <w:rPr>
          <w:rFonts w:cs="BodoniBkHUBook;Times New Roman" w:ascii="BodoniBkHUBook;Times New Roman" w:hAnsi="BodoniBkHUBook;Times New Roman"/>
          <w:sz w:val="22"/>
        </w:rPr>
        <w:t xml:space="preserve"> – (Jelentése körtánc; az elnevezés refrénes szerkezetre uta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barokk korszak leggyakoribb refrénes formája, amely a refrén (rondótéma) és a közjátékok (epizódok) váltakozó egymásutánjából áll. Képlettel:</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R a R b R c R ...R</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rondótéma mindig főhangnemben és teljes hosszában tér vissza, és egész zárlattal zárul; az epizódok száma nem kötött (legalább 2 általában van, 4 a leggyakoribb), más hangnemekben is lehetnek, kevésbé zártak mint a rondótém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A rondó Franciaországból terjedt el, kialakítását Couperin nevéhez kötik: „Couperin–rondeau”.</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sarabande</w:t>
      </w:r>
      <w:r>
        <w:rPr>
          <w:rFonts w:cs="BodoniBkHUBook;Times New Roman" w:ascii="BodoniBkHUBook;Times New Roman" w:hAnsi="BodoniBkHUBook;Times New Roman"/>
          <w:sz w:val="22"/>
        </w:rPr>
        <w:t xml:space="preserve"> – Lassú, ünnepélyes spanyol eredetű  tánc. Felütés nélküli hármas ütemű, ritmikáját meghatározza a súlyos második ütés (I I  , I I  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siciliano</w:t>
      </w:r>
      <w:r>
        <w:rPr>
          <w:rFonts w:cs="BodoniBkHUBook;Times New Roman" w:ascii="BodoniBkHUBook;Times New Roman" w:hAnsi="BodoniBkHUBook;Times New Roman"/>
          <w:sz w:val="22"/>
        </w:rPr>
        <w:t xml:space="preserve"> – Lassú tempójú régi olasz pásztortánc, 6/8- vagy 12/8-os metrum és pontozott ritmus jellemzi.</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w:t>
      </w:r>
      <w:r>
        <w:rPr>
          <w:rFonts w:cs="BodoniBkHUBook;Times New Roman" w:ascii="BodoniBkHUBook;Times New Roman" w:hAnsi="BodoniBkHUBook;Times New Roman"/>
          <w:b/>
          <w:sz w:val="22"/>
        </w:rPr>
        <w:t xml:space="preserve">sóhajmotívum” </w:t>
      </w:r>
      <w:r>
        <w:rPr>
          <w:rFonts w:cs="BodoniBkHUBook;Times New Roman" w:ascii="BodoniBkHUBook;Times New Roman" w:hAnsi="BodoniBkHUBook;Times New Roman"/>
          <w:sz w:val="22"/>
        </w:rPr>
        <w:t>– Kisszekund lehajlást tartalmazó páros kötés (érzelmes affektusú 17. század végi, 18. század eleji zenében jellemző).</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sonata </w:t>
      </w:r>
      <w:r>
        <w:rPr>
          <w:rFonts w:cs="BodoniBkHUBook;Times New Roman" w:ascii="BodoniBkHUBook;Times New Roman" w:hAnsi="BodoniBkHUBook;Times New Roman"/>
          <w:sz w:val="22"/>
        </w:rPr>
        <w:t xml:space="preserve">[„sonare”=hangzani] – A continuoval kísért szólómadrigálok és szólómotetták divatjával párhuzamosan kialakult hangszeres műfaj.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Előadók szempontjából két féle lehet, a basso continuo (2 előadó) 1 vagy két szólistához csatlakozhat:</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 xml:space="preserve">Sonata             </w:t>
        <w:tab/>
        <w:tab/>
        <w:t xml:space="preserve">    –  1 szólista + basso continuo           három előadó </w:t>
      </w:r>
    </w:p>
    <w:p>
      <w:pPr>
        <w:pStyle w:val="Normal"/>
        <w:ind w:firstLine="708"/>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t>Sonata a tre [triószonáta]   –  2 szólista + basso continuo           négy előadó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stile concitato</w:t>
      </w:r>
      <w:r>
        <w:rPr>
          <w:rFonts w:cs="BodoniBkHUBook;Times New Roman" w:ascii="BodoniBkHUBook;Times New Roman" w:hAnsi="BodoniBkHUBook;Times New Roman"/>
          <w:sz w:val="22"/>
        </w:rPr>
        <w:t xml:space="preserve"> [izgatott stílus] – Monteverdi „találmánya”, amelyet a Tankréd és Klorinda című művében használt először. Célja az felfokozott érzések, harag, düh zenei ábrázolása, eszköze a tremoló.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szekvencia</w:t>
      </w:r>
      <w:r>
        <w:rPr>
          <w:rFonts w:cs="BodoniBkHUBook;Times New Roman" w:ascii="BodoniBkHUBook;Times New Roman" w:hAnsi="BodoniBkHUBook;Times New Roman"/>
          <w:sz w:val="22"/>
        </w:rPr>
        <w:t xml:space="preserve"> [Sequenz]– Középkori verses költemény típus, amely eredetileg az „Alleluja” kezdetű misetétel folytatása, feldíszítése volt, később önállósodott. A rengeteg népszerű verset az egyház betiltotta, és csak négyet engedélyezett (Dies irae, Veni sancte spiritus, Victimae paschali, Lauda Sion), 1727-ben ötödikként a Stabat matert hozzájuk csatolta.</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szólómadrigál</w:t>
      </w:r>
      <w:r>
        <w:rPr>
          <w:rFonts w:cs="BodoniBkHUBook;Times New Roman" w:ascii="BodoniBkHUBook;Times New Roman" w:hAnsi="BodoniBkHUBook;Times New Roman"/>
          <w:sz w:val="22"/>
        </w:rPr>
        <w:t xml:space="preserve"> – 1-6 szólamú madrigál a 17-18. sz.-ban, melynek szólamait egy-egy énekes énekli. A kötelező basso continuo kíséret mellé gyakran más hangszerek is társulna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szólómotetta</w:t>
      </w:r>
      <w:r>
        <w:rPr>
          <w:rFonts w:cs="BodoniBkHUBook;Times New Roman" w:ascii="BodoniBkHUBook;Times New Roman" w:hAnsi="BodoniBkHUBook;Times New Roman"/>
          <w:sz w:val="22"/>
        </w:rPr>
        <w:t xml:space="preserve"> – 1-4 szólamú motetta a 17-18. sz.-ban, melynek szólamait egy-egy énekes énekli. A kötelező basso continuo kíséret mellé gyakran más hangszerek is társulnak.</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 xml:space="preserve">szvit </w:t>
      </w:r>
      <w:r>
        <w:rPr>
          <w:rFonts w:cs="BodoniBkHUBook;Times New Roman" w:ascii="BodoniBkHUBook;Times New Roman" w:hAnsi="BodoniBkHUBook;Times New Roman"/>
          <w:sz w:val="22"/>
        </w:rPr>
        <w:t xml:space="preserve">– A barokk kor tipikus műfaja, többé vagy kevésbé stilizált tánctételek és más tételek sorozata, amelyek általában azonos hangneműek. A kamarazenei és zenekari szvit elkülönül egymástól.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textúra</w:t>
      </w:r>
      <w:r>
        <w:rPr>
          <w:rFonts w:cs="BodoniBkHUBook;Times New Roman" w:ascii="BodoniBkHUBook;Times New Roman" w:hAnsi="BodoniBkHUBook;Times New Roman"/>
          <w:sz w:val="22"/>
        </w:rPr>
        <w:t xml:space="preserve"> – Zenei szövet, szólamfelrakás.</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toccata</w:t>
      </w:r>
      <w:r>
        <w:rPr>
          <w:rFonts w:cs="BodoniBkHUBook;Times New Roman" w:ascii="BodoniBkHUBook;Times New Roman" w:hAnsi="BodoniBkHUBook;Times New Roman"/>
          <w:sz w:val="22"/>
        </w:rPr>
        <w:t xml:space="preserve"> [toccare = megérinteni, „hangszeren játszani”] </w:t>
        <w:softHyphen/>
        <w:t>– Az egyik első önálló hangszeres műfaj, amelynek prelúdium* szerű funkciója volt. Az érett barokkban a virtuóz figurációk, futamok, és a több részesség jellemzi .</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pPr>
      <w:r>
        <w:rPr>
          <w:rFonts w:cs="BodoniBkHUBook;Times New Roman" w:ascii="BodoniBkHUBook;Times New Roman" w:hAnsi="BodoniBkHUBook;Times New Roman"/>
          <w:b/>
          <w:sz w:val="22"/>
        </w:rPr>
        <w:t>tonális válasz</w:t>
      </w:r>
      <w:r>
        <w:rPr>
          <w:rFonts w:cs="BodoniBkHUBook;Times New Roman" w:ascii="BodoniBkHUBook;Times New Roman" w:hAnsi="BodoniBkHUBook;Times New Roman"/>
          <w:sz w:val="22"/>
        </w:rPr>
        <w:t xml:space="preserve"> –  A fúgában a comes indulása (a „témafej”) egy-két hangközben különbözik a duxtól [a tonalitás megőrzése érdekében].</w:t>
      </w:r>
    </w:p>
    <w:p>
      <w:pPr>
        <w:pStyle w:val="Normal"/>
        <w:jc w:val="both"/>
        <w:rPr>
          <w:rFonts w:ascii="BodoniBkHUBook;Times New Roman" w:hAnsi="BodoniBkHUBook;Times New Roman" w:cs="BodoniBkHUBook;Times New Roman"/>
          <w:b/>
          <w:b/>
          <w:sz w:val="22"/>
        </w:rPr>
      </w:pPr>
      <w:r>
        <w:rPr>
          <w:rFonts w:cs="BodoniBkHUBook;Times New Roman" w:ascii="BodoniBkHUBook;Times New Roman" w:hAnsi="BodoniBkHUBook;Times New Roman"/>
          <w:b/>
          <w:sz w:val="22"/>
        </w:rPr>
      </w:r>
    </w:p>
    <w:p>
      <w:pPr>
        <w:pStyle w:val="Normal"/>
        <w:jc w:val="both"/>
        <w:rPr/>
      </w:pPr>
      <w:r>
        <w:rPr>
          <w:rFonts w:cs="BodoniBkHUBook;Times New Roman" w:ascii="BodoniBkHUBook;Times New Roman" w:hAnsi="BodoniBkHUBook;Times New Roman"/>
          <w:b/>
          <w:sz w:val="22"/>
        </w:rPr>
        <w:t>zárt szám</w:t>
      </w:r>
      <w:r>
        <w:rPr>
          <w:rFonts w:cs="BodoniBkHUBook;Times New Roman" w:ascii="BodoniBkHUBook;Times New Roman" w:hAnsi="BodoniBkHUBook;Times New Roman"/>
          <w:sz w:val="22"/>
        </w:rPr>
        <w:t xml:space="preserve"> – Vokális műfajokban áriák, duettek és más együttesek, kórus zárt kompozícióját értjük alatta. Ezekben a zenei formálás legalábbis egyenrangú a szöveggel.</w:t>
      </w:r>
    </w:p>
    <w:p>
      <w:pPr>
        <w:pStyle w:val="Normal"/>
        <w:jc w:val="both"/>
        <w:rPr>
          <w:rFonts w:ascii="BodoniBkHUBook;Times New Roman" w:hAnsi="BodoniBkHUBook;Times New Roman" w:cs="BodoniBkHUBook;Times New Roman"/>
          <w:sz w:val="22"/>
        </w:rPr>
      </w:pPr>
      <w:r>
        <w:rPr>
          <w:rFonts w:cs="BodoniBkHUBook;Times New Roman" w:ascii="BodoniBkHUBook;Times New Roman" w:hAnsi="BodoniBkHUBook;Times New Roman"/>
          <w:sz w:val="22"/>
        </w:rPr>
      </w:r>
    </w:p>
    <w:p>
      <w:pPr>
        <w:pStyle w:val="Normal"/>
        <w:jc w:val="both"/>
        <w:rPr>
          <w:rFonts w:ascii="BodoniBkHUBook;Times New Roman" w:hAnsi="BodoniBkHUBook;Times New Roman" w:eastAsia="BodoniBkHUBook;Times New Roman" w:cs="BodoniBkHUBook;Times New Roman"/>
          <w:b/>
          <w:b/>
          <w:sz w:val="22"/>
        </w:rPr>
      </w:pPr>
      <w:r>
        <w:rPr>
          <w:rFonts w:eastAsia="BodoniBkHUBook;Times New Roman" w:cs="BodoniBkHUBook;Times New Roman" w:ascii="BodoniBkHUBook;Times New Roman" w:hAnsi="BodoniBkHUBook;Times New Roman"/>
          <w:b/>
          <w:sz w:val="22"/>
        </w:rPr>
        <w:t xml:space="preserve">                 </w:t>
      </w:r>
    </w:p>
    <w:p>
      <w:pPr>
        <w:pStyle w:val="Cm"/>
        <w:rPr>
          <w:rFonts w:ascii="BodoniBkHUBook;Times New Roman" w:hAnsi="BodoniBkHUBook;Times New Roman" w:cs="BodoniBkHUBook;Times New Roman"/>
          <w:b w:val="false"/>
          <w:b w:val="false"/>
          <w:sz w:val="22"/>
        </w:rPr>
      </w:pPr>
      <w:r>
        <w:rPr>
          <w:rFonts w:cs="BodoniBkHUBook;Times New Roman" w:ascii="BodoniBkHUBook;Times New Roman" w:hAnsi="BodoniBkHUBook;Times New Roman"/>
          <w:b w:val="false"/>
          <w:sz w:val="2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Cm"/>
                        <w:rPr>
                          <w:rFonts w:ascii="BodoniBkHUBook;Times New Roman" w:hAnsi="BodoniBkHUBook;Times New Roman" w:cs="BodoniBkHUBook;Times New Roman"/>
                          <w:sz w:val="22"/>
                          <w:szCs w:val="24"/>
                        </w:rPr>
                      </w:pPr>
                      <w:r>
                        <w:rPr>
                          <w:rFonts w:cs="BodoniBkHUBook;Times New Roman" w:ascii="BodoniBkHUBook;Times New Roman" w:hAnsi="BodoniBkHUBook;Times New Roman"/>
                          <w:sz w:val="22"/>
                          <w:szCs w:val="24"/>
                        </w:rPr>
                      </w:r>
                    </w:p>
                  </w:txbxContent>
                </v:textbox>
                <w10:wrap type="square" side="largest"/>
              </v:rect>
            </w:pict>
          </mc:Fallback>
        </mc:AlternateContent>
      </w:r>
    </w:p>
    <w:sectPr>
      <w:footerReference w:type="default" r:id="rId2"/>
      <w:type w:val="nextPage"/>
      <w:pgSz w:w="11880" w:h="1680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BodoniBkHUBoo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
    <w:name w:val="cím"/>
    <w:basedOn w:val="Normal"/>
    <w:qFormat/>
    <w:pPr>
      <w:jc w:val="center"/>
    </w:pPr>
    <w:rPr>
      <w:rFonts w:ascii="New York;Times New Roman" w:hAnsi="New York;Times New Roman" w:cs="New York;Times New Roman"/>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22:00Z</dcterms:created>
  <dc:creator>Újvári</dc:creator>
  <dc:description/>
  <cp:keywords/>
  <dc:language>en-US</dc:language>
  <cp:lastModifiedBy>User</cp:lastModifiedBy>
  <dcterms:modified xsi:type="dcterms:W3CDTF">2014-09-12T06:11:00Z</dcterms:modified>
  <cp:revision>5</cp:revision>
  <dc:subject/>
  <dc:title>BAROKK ZNENE</dc:title>
</cp:coreProperties>
</file>