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BkHUBook;Times New Roman" w:ascii="BodoniBkHUBook;Times New Roman" w:hAnsi="BodoniBkHUBook;Times New Roman"/>
          <w:b/>
          <w:sz w:val="22"/>
        </w:rPr>
        <w:t xml:space="preserve">XX. SZÁZADI ZENE </w:t>
      </w:r>
      <w:r>
        <w:rPr>
          <w:rFonts w:cs="BodoniBkHUBook;Times New Roman" w:ascii="BodoniBkHUBook;Times New Roman" w:hAnsi="BodoniBkHUBook;Times New Roman"/>
          <w:b/>
          <w:smallCaps/>
          <w:sz w:val="22"/>
        </w:rPr>
        <w:t xml:space="preserve">12. osztály </w:t>
      </w:r>
    </w:p>
    <w:p>
      <w:pPr>
        <w:pStyle w:val="Normal"/>
        <w:jc w:val="center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Összeállította: Illés Mária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>Puccini: Turandot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b/>
          <w:sz w:val="22"/>
        </w:rPr>
        <w:t>Zenei rétegek:</w:t>
      </w:r>
      <w:r>
        <w:rPr>
          <w:rFonts w:cs="BodoniBkHUBook;Times New Roman" w:ascii="BodoniBkHUBook;Times New Roman" w:hAnsi="BodoniBkHUBook;Times New Roman"/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>kínai,</w:t>
      </w:r>
      <w:r>
        <w:rPr>
          <w:rFonts w:cs="BodoniBkHUBook;Times New Roman" w:ascii="BodoniBkHUBook;Times New Roman" w:hAnsi="BodoniBkHUBook;Times New Roman"/>
          <w:sz w:val="22"/>
        </w:rPr>
        <w:t xml:space="preserve"> a város a tömeg bemutatására, az opera zenei közege, a többi stílus ebből emelkedik ki – pentaton dallamtöredékek, fúvós, elsősorban rézfúvós hangszerek, sok ütőhangszer, a ritmus meghatározó szerepe jellemzi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>„</w:t>
      </w:r>
      <w:r>
        <w:rPr>
          <w:rFonts w:cs="BodoniBkHUBook;Times New Roman" w:ascii="BodoniBkHUBook;Times New Roman" w:hAnsi="BodoniBkHUBook;Times New Roman"/>
          <w:sz w:val="22"/>
          <w:u w:val="single"/>
        </w:rPr>
        <w:t>impresszionista” lírai</w:t>
      </w:r>
      <w:r>
        <w:rPr>
          <w:rFonts w:cs="BodoniBkHUBook;Times New Roman" w:ascii="BodoniBkHUBook;Times New Roman" w:hAnsi="BodoniBkHUBook;Times New Roman"/>
          <w:sz w:val="22"/>
        </w:rPr>
        <w:t>, az éjszaka ábrázolására – I. holdhimnusz, III. kezdete</w:t>
      </w:r>
    </w:p>
    <w:p>
      <w:pPr>
        <w:pStyle w:val="Normal"/>
        <w:ind w:left="708" w:hanging="0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>olasz bel canto</w:t>
      </w:r>
      <w:r>
        <w:rPr>
          <w:rFonts w:cs="BodoniBkHUBook;Times New Roman" w:ascii="BodoniBkHUBook;Times New Roman" w:hAnsi="BodoniBkHUBook;Times New Roman"/>
          <w:sz w:val="22"/>
        </w:rPr>
        <w:t xml:space="preserve"> az emberi érzelmek kifejezésére, – Kalaf: I. „Non piangere Liu”, III. „Nessun dorma”, Liu: I. „Signore ascolta”, III. „Tu, chi...” (a kínai háttértől leginkább az I. felvonásbeli Kalaf ária szakad el)</w:t>
      </w:r>
    </w:p>
    <w:p>
      <w:pPr>
        <w:pStyle w:val="Normal"/>
        <w:ind w:left="708" w:hanging="0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>„</w:t>
      </w:r>
      <w:r>
        <w:rPr>
          <w:rFonts w:cs="BodoniBkHUBook;Times New Roman" w:ascii="BodoniBkHUBook;Times New Roman" w:hAnsi="BodoniBkHUBook;Times New Roman"/>
          <w:sz w:val="22"/>
          <w:u w:val="single"/>
        </w:rPr>
        <w:t>rituális zene”</w:t>
      </w:r>
      <w:r>
        <w:rPr>
          <w:rFonts w:cs="BodoniBkHUBook;Times New Roman" w:ascii="BodoniBkHUBook;Times New Roman" w:hAnsi="BodoniBkHUBook;Times New Roman"/>
          <w:sz w:val="22"/>
        </w:rPr>
        <w:t xml:space="preserve"> a küzdelemhez – az ismétlődés, a szimmetria a legfontosabb tartalma, kíséret nélkül kezdődik, (csak „jelző” hangszerek, főleg ütők) hegedűk tétova páros kötései, egyre dúsabb lesz a zenekari kíséret a feszültség növekedésével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  <w:t xml:space="preserve">Legfontosabb témák: 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 xml:space="preserve">1.„Kína motívuma”, </w:t>
      </w:r>
      <w:r>
        <w:rPr>
          <w:rFonts w:cs="BodoniBkHUBook;Times New Roman" w:ascii="BodoniBkHUBook;Times New Roman" w:hAnsi="BodoniBkHUBook;Times New Roman"/>
          <w:sz w:val="22"/>
        </w:rPr>
        <w:t xml:space="preserve">amely az első zenei tömböt keretezi. 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>2.Turandot témája,</w:t>
      </w:r>
      <w:r>
        <w:rPr>
          <w:rFonts w:cs="BodoniBkHUBook;Times New Roman" w:ascii="BodoniBkHUBook;Times New Roman" w:hAnsi="BodoniBkHUBook;Times New Roman"/>
          <w:sz w:val="22"/>
        </w:rPr>
        <w:t xml:space="preserve"> amely az első két felvonásban többször megszólal. Eredeti kínai dallam (Londonból szerezte be a kottát Puccini), pentaton. Először a hold-kórust követően szólal meg, ez a legteljesebb alakja, fiúkórus énekli a dalt pianoban, s ezzel szinte misztikussá, időn felülivé tágítja Turandot képét (ő hozza meg a tavaszt stb.). Másodszor a harmadik zenei tömb végén a zenekarban indul el a téma  forte hangerővel (de most még nem teljesedhet ki), amikor Kalaf felismeri, hogy beleszeretett a hercegnőbe, és háromszoros Turandot felkiáltással meg akarja ütni a gongot. Végül ff megdicsőült alakban a felvonás legvégén a gong megütésekor az eddigi szereplők, és a kórus részvételével szólal meg a zenekarban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(A felvonásvéget nagyon hatásosra tervezte, csiszolgatta Puccini, de a tényleges dramatugiai és zenei magoldás „ihlet szerűen”, egyszerre alakult ki – minden zenei anyag már készen állt a fináléhoz. Fantasztikus, ahogy Liu és Kalaf intim bensőséges „kamarazenei” jelenete után ugyanezekből a motívumokból szinte észrevétlenül nő ki a finálé hatalmas lendületű tömegjelenete!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második felvonásban Turandot saját maga festi magáról ezt a képet, amikor apjához könyörög (uazzal. a témával amivel a tömeg dicsőíti – a császár isten!): nem akar feleségül menni az idegenhez, hiszen ő a Nap leánya (=T.-téma). Utána a zenekarban a téma.</w:t>
      </w:r>
    </w:p>
    <w:p>
      <w:pPr>
        <w:pStyle w:val="Normal"/>
        <w:ind w:firstLine="708"/>
        <w:jc w:val="both"/>
        <w:rPr/>
      </w:pPr>
      <w:r>
        <w:rPr>
          <w:rFonts w:cs="b;Times New Roman" w:ascii="b;Times New Roman" w:hAnsi="b;Times New Roman"/>
          <w:sz w:val="22"/>
          <w:u w:val="single"/>
        </w:rPr>
        <w:t>3. Kérdés motívum (szűk kvart).</w:t>
      </w:r>
      <w:r>
        <w:rPr>
          <w:rFonts w:cs="BodoniBkHUBook;Times New Roman" w:ascii="BodoniBkHUBook;Times New Roman" w:hAnsi="BodoniBkHUBook;Times New Roman"/>
          <w:sz w:val="22"/>
        </w:rPr>
        <w:t xml:space="preserve"> II. felvonásban – a három kérdés után Kalaf ugyanazzal a témával merészel kérdezni, mint a császár lánya. III. felvonásban – mielőtt megmondja a nevét.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>4. A név témája.</w:t>
      </w:r>
      <w:r>
        <w:rPr>
          <w:rFonts w:cs="BodoniBkHUBook;Times New Roman" w:ascii="BodoniBkHUBook;Times New Roman" w:hAnsi="BodoniBkHUBook;Times New Roman"/>
          <w:sz w:val="22"/>
        </w:rPr>
        <w:t xml:space="preserve"> II. felvonásban először csellókon szólal meg, már ismerős, mire Kalaf elénekli. III. felvonás Kalaf „olaszos” nagyáriája erre a zenei anyagra épül, és a fináléban megdicsőült alakban tér vissza.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HZM. 1985/86 117-1127. oldal (Kovács János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  <w:r>
        <w:rPr>
          <w:rFonts w:cs="BodoniBkHUBook;Times New Roman" w:ascii="BodoniBkHUBook;Times New Roman" w:hAnsi="BodoniBkHUBook;Times New Roman"/>
          <w:sz w:val="22"/>
        </w:rPr>
        <w:t>Miért szép századunk operája?</w:t>
      </w:r>
    </w:p>
    <w:p>
      <w:pPr>
        <w:pStyle w:val="Normal"/>
        <w:jc w:val="both"/>
        <w:rPr/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  <w:r>
        <w:rPr>
          <w:rFonts w:cs="BodoniBkHUBook;Times New Roman" w:ascii="BodoniBkHUBook;Times New Roman" w:hAnsi="BodoniBkHUBook;Times New Roman"/>
          <w:sz w:val="22"/>
        </w:rPr>
        <w:t>Ashbrook: Puccini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  <w:r>
        <w:rPr>
          <w:rFonts w:cs="BodoniBkHUBook;Times New Roman" w:ascii="BodoniBkHUBook;Times New Roman" w:hAnsi="BodoniBkHUBook;Times New Roman"/>
          <w:sz w:val="22"/>
        </w:rPr>
        <w:t>Szemtől szemben / Faith Tibor - Nádor Tamás: Puccini 245-253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  <w:r>
        <w:rPr>
          <w:rFonts w:cs="BodoniBkHUBook;Times New Roman" w:ascii="BodoniBkHUBook;Times New Roman" w:hAnsi="BodoniBkHUBook;Times New Roman"/>
          <w:sz w:val="22"/>
        </w:rPr>
        <w:t>Muzsika 1998/1 30-33 (Tallián Tibor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  <w:r>
        <w:rPr>
          <w:rFonts w:cs="BodoniBkHUBook;Times New Roman" w:ascii="BodoniBkHUBook;Times New Roman" w:hAnsi="BodoniBkHUBook;Times New Roman"/>
          <w:sz w:val="22"/>
        </w:rPr>
        <w:t>Pernye András: Giacomo Puccini 117- 135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>Debussy: Prelüdök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>olvasmány: HZM. 1976/1 34-41. oldal, 1975/1 105-113. oldal (Ujfalussy József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 xml:space="preserve">Debussy: Pelléas és Mélisande </w:t>
      </w:r>
    </w:p>
    <w:p>
      <w:pPr>
        <w:pStyle w:val="Normal"/>
        <w:ind w:firstLine="708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HZM. 1978/3 16-31. oldal (Boschán Daisy)</w:t>
      </w:r>
    </w:p>
    <w:p>
      <w:pPr>
        <w:pStyle w:val="Normal"/>
        <w:jc w:val="both"/>
        <w:rPr/>
      </w:pPr>
      <w:r>
        <w:rPr>
          <w:rFonts w:eastAsia="BodoniBkHUBook;Times New Roman" w:cs="BodoniBkHUBook;Times New Roman" w:ascii="BodoniBkHUBook;Times New Roman" w:hAnsi="BodoniBkHUBook;Times New Roman"/>
          <w:b/>
          <w:sz w:val="22"/>
        </w:rPr>
        <w:t xml:space="preserve">              </w:t>
      </w:r>
      <w:r>
        <w:rPr>
          <w:rFonts w:cs="BodoniBkHUBook;Times New Roman" w:ascii="BodoniBkHUBook;Times New Roman" w:hAnsi="BodoniBkHUBook;Times New Roman"/>
          <w:b/>
          <w:sz w:val="22"/>
        </w:rPr>
        <w:tab/>
        <w:t xml:space="preserve">      </w:t>
      </w:r>
      <w:r>
        <w:rPr>
          <w:rFonts w:cs="BodoniBkHUBook;Times New Roman" w:ascii="BodoniBkHUBook;Times New Roman" w:hAnsi="BodoniBkHUBook;Times New Roman"/>
          <w:sz w:val="22"/>
        </w:rPr>
        <w:t>Miért szép századunk operája?</w:t>
      </w:r>
    </w:p>
    <w:p>
      <w:pPr>
        <w:pStyle w:val="Heading1"/>
        <w:rPr/>
      </w:pPr>
      <w:r>
        <w:rPr/>
        <w:t>Bartók: 2. zongoraverse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>1931. a keletkezés éve. A műröl rövid önelemzést adott Bartók, amelyből fontos imformációkat tudunk meg. Az 1926-os 1. után most egy közérthetőbb, könnyebb zongoraversenyt akart írni. A 3 tétel híd formában van megkomponálva: az első tétel fontosabb anyagai (tulajdonképpen. a főtéma és annak különböző fordításai) a harmadikban variált alakokban térnek vissza, hozzájuk csatlakozik tartószerkezetként egy új téma, amely a III. tétel rondótémája lesz. A lassútétel Scherzo szakaszt zár magába (amely szintén visszatéréses szerkezet körvonalait mutatja – középen a legmodernebb, hangtereket tartalmazó zenei anyaggal).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b/>
          <w:sz w:val="22"/>
        </w:rPr>
        <w:t>I.tétel</w:t>
      </w:r>
      <w:r>
        <w:rPr>
          <w:rFonts w:cs="BodoniBkHUBook;Times New Roman" w:ascii="BodoniBkHUBook;Times New Roman" w:hAnsi="BodoniBkHUBook;Times New Roman"/>
          <w:sz w:val="22"/>
        </w:rPr>
        <w:t xml:space="preserve"> vonósok nélküli szonátaforma, amelynek formai határai nagyon élesen megrajzoltak, (ahogy ez Bartóknál jellegzetes): tématerületek, kidolgozástömbök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Főtéma: Stravinsky ritmikus, oroszos témája a Tűzmadár című balettből – témakölcsönzés. Trombita mutatja be, de rögtön a szólista is megkapja. A kontrasztáló (aprótechnikájú) melléktématerület vége felé transzfomált alakja imitációban beúszik a fúvósokon. Ez tulajdonképpen visszavezetés az első témához, amely a zárótéma funkcióját is betölti. mindkét rész végén imitációs rezes állás alakul a témából (mint egy „útjelző”)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reprízben a témák fordításban hallhatók, a főtéma a trombitán tükörben. A zárótéma visszatérését a téma tükörrák fordításából alkult imitációs fanfár-koncert helyettesíti. Az oroszos témából igazi magyaros motívumhoz érkeztünk el, amely „magyarság-megdicsőülés pillanatot” hoz létre a Cadenza előtt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kidolgozás három tömbje közül a középső szabad átvezetés; az első Stravinsky hatását mutató ritmikus, osztinátós az ütőhangszerekre építő szakasz (amelynek lírai arpeggio + triangulum középrésze van), ahol a zongora ütőhangszerként való kezelése feltűnő (Liszt kezdte); a harmadik folytatja ugyan ezt a hangvételt, de hamarosan barokkos dallamépítést, tagolást, szekvenciázást érünk el – Bach előtt hódol ez a zene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b/>
          <w:sz w:val="22"/>
        </w:rPr>
        <w:t xml:space="preserve">II. tétel </w:t>
      </w:r>
      <w:r>
        <w:rPr>
          <w:rFonts w:cs="BodoniBkHUBook;Times New Roman" w:ascii="BodoniBkHUBook;Times New Roman" w:hAnsi="BodoniBkHUBook;Times New Roman"/>
          <w:sz w:val="22"/>
        </w:rPr>
        <w:t>(titokzatos emberi éjszaka) első és visszatérő része nem tartalmaz fúvósokat, a középső rész az egész zenekar hangszereiből válogat, de nem használ tuttit. A vonóskar először szólal meg a műben pp, con sordino, non vibrato – kvinttorony homofon felrakásban. Ez korál-szerű fogalmazásmód Bartók műhelyében. A zongora válaszol a vonósoknak timpanival társulva. Siratódallamot játszik, amelynek intenzitását hihetetlenül fokozza a fojtott timpanihang. A visszatérés még tragikusabb: nem alakul ki dialógus, egymás szavába vágva szólalnak meg a hangszerek, a zongora magáramarad. Erőteljes közlési vágyával, zenén túli „érthetőségével” előlegzi Bartók késői korszakának közösségi hangját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Presto középrész a külső, félelmetes éjszaka. Középpontjában vibráló hangzás, hangfoltok, fúvós felsikoltások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b/>
          <w:sz w:val="22"/>
        </w:rPr>
        <w:t>III. tétel</w:t>
      </w:r>
      <w:r>
        <w:rPr>
          <w:rFonts w:cs="BodoniBkHUBook;Times New Roman" w:ascii="BodoniBkHUBook;Times New Roman" w:hAnsi="BodoniBkHUBook;Times New Roman"/>
          <w:sz w:val="22"/>
        </w:rPr>
        <w:t xml:space="preserve"> elsősorban</w:t>
      </w:r>
      <w:r>
        <w:rPr>
          <w:rFonts w:cs="BodoniBkHUBook;Times New Roman" w:ascii="BodoniBkHUBook;Times New Roman" w:hAnsi="BodoniBkHUBook;Times New Roman"/>
          <w:b/>
          <w:sz w:val="22"/>
        </w:rPr>
        <w:t xml:space="preserve"> </w:t>
      </w:r>
      <w:r>
        <w:rPr>
          <w:rFonts w:cs="BodoniBkHUBook;Times New Roman" w:ascii="BodoniBkHUBook;Times New Roman" w:hAnsi="BodoniBkHUBook;Times New Roman"/>
          <w:sz w:val="22"/>
        </w:rPr>
        <w:t>triolás ritmikával idézi vissza az első tétel témáit (a főtémát és minden előforduló fordítását). Élesen elkülönül ettől a rondótéma szűkambitusú (k3), egyenletes nyolcad timpani kíséretű zenei anyaga. A kadencia előtti megállás az első tétel hasonló helyére emlékeztet, a magyaros témaalak triolás változata most még kidolgozottabb rezes fanfárban teljesedik ki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</w:t>
      </w:r>
      <w:r>
        <w:rPr>
          <w:rFonts w:cs="BodoniBkHUBook;Times New Roman" w:ascii="BodoniBkHUBook;Times New Roman" w:hAnsi="BodoniBkHUBook;Times New Roman"/>
          <w:sz w:val="22"/>
        </w:rPr>
        <w:t>olvasmány: HZM. 1975/3 5-13. oldal (Kárpáti János)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 </w:t>
      </w:r>
      <w:r>
        <w:rPr>
          <w:rFonts w:cs="BodoniBkHUBook;Times New Roman" w:ascii="BodoniBkHUBook;Times New Roman" w:hAnsi="BodoniBkHUBook;Times New Roman"/>
          <w:sz w:val="22"/>
        </w:rPr>
        <w:t>Orfeusz könyvek/Kroó György: Bartók-kalauz 171-176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 </w:t>
      </w:r>
      <w:r>
        <w:rPr>
          <w:rFonts w:cs="BodoniBkHUBook;Times New Roman" w:ascii="BodoniBkHUBook;Times New Roman" w:hAnsi="BodoniBkHUBook;Times New Roman"/>
          <w:sz w:val="22"/>
        </w:rPr>
        <w:t>Miért szép századunk zenéje? 189-212 (Somfai László)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Bartók: A kékszakállú herceg vára 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HZM. 1976/2 32-37. oldal (Ujfalussy József)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  <w:r>
        <w:rPr>
          <w:rFonts w:cs="BodoniBkHUBook;Times New Roman" w:ascii="BodoniBkHUBook;Times New Roman" w:hAnsi="BodoniBkHUBook;Times New Roman"/>
          <w:sz w:val="22"/>
        </w:rPr>
        <w:t>Orfeusz könyvek/Kroó György: Bartók-kalauz 60-66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Bartók: Concerto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Orfeusz könyvek/Kroó György: Bartók-kalauz 231-242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sz w:val="22"/>
          <w:u w:val="single"/>
        </w:rPr>
        <w:t xml:space="preserve">Gustav Mahler (1860. Kalist </w:t>
      </w:r>
      <w:r>
        <w:rPr>
          <w:rFonts w:cs="Times New Roman"/>
          <w:sz w:val="22"/>
          <w:u w:val="single"/>
        </w:rPr>
        <w:t>–</w:t>
      </w:r>
      <w:r>
        <w:rPr>
          <w:rFonts w:cs="BodoniBkHUBook;Times New Roman" w:ascii="BodoniBkHUBook;Times New Roman" w:hAnsi="BodoniBkHUBook;Times New Roman"/>
          <w:sz w:val="22"/>
          <w:u w:val="single"/>
        </w:rPr>
        <w:t xml:space="preserve"> 1911. Bécs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  <w:t>Stílusa</w:t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 xml:space="preserve">Legjellegzetesebb vonásai a </w:t>
      </w:r>
      <w:r>
        <w:rPr>
          <w:rFonts w:cs="BodoniBkHUBook;Times New Roman" w:ascii="BodoniBkHUBook;Times New Roman" w:hAnsi="BodoniBkHUBook;Times New Roman"/>
          <w:b/>
          <w:sz w:val="22"/>
        </w:rPr>
        <w:t>sajátos polifónia</w:t>
      </w:r>
      <w:r>
        <w:rPr>
          <w:rFonts w:cs="BodoniBkHUBook;Times New Roman" w:ascii="BodoniBkHUBook;Times New Roman" w:hAnsi="BodoniBkHUBook;Times New Roman"/>
          <w:sz w:val="22"/>
        </w:rPr>
        <w:t xml:space="preserve">, mely egymástól idegen anyagokat állít ellenpontozó viszonyba (lásd quodlibet technika), és a </w:t>
      </w:r>
      <w:r>
        <w:rPr>
          <w:rFonts w:cs="BodoniBkHUBook;Times New Roman" w:ascii="BodoniBkHUBook;Times New Roman" w:hAnsi="BodoniBkHUBook;Times New Roman"/>
          <w:b/>
          <w:sz w:val="22"/>
        </w:rPr>
        <w:t>„variáns technika”</w:t>
      </w:r>
      <w:r>
        <w:rPr>
          <w:rFonts w:cs="BodoniBkHUBook;Times New Roman" w:ascii="BodoniBkHUBook;Times New Roman" w:hAnsi="BodoniBkHUBook;Times New Roman"/>
          <w:sz w:val="22"/>
        </w:rPr>
        <w:t>, amely révén motívumok, témák újabb és újabb alakot öltenek (különbözik a karaktervariációtól is és a motívumfejlesztő technikától is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  <w:t>Művei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Legfontosabb műfajai a dal és a szimfónia, ezek egymásra erőteljesen hatnak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/>
      </w:pPr>
      <w:r>
        <w:rPr>
          <w:rFonts w:cs="b;Times New Roman" w:ascii="b;Times New Roman" w:hAnsi="b;Times New Roman"/>
          <w:sz w:val="22"/>
        </w:rPr>
        <w:t>Szimfóniái</w:t>
      </w:r>
      <w:r>
        <w:rPr>
          <w:rFonts w:cs="BodoniBkHUBook;Times New Roman" w:ascii="BodoniBkHUBook;Times New Roman" w:hAnsi="BodoniBkHUBook;Times New Roman"/>
          <w:sz w:val="22"/>
        </w:rPr>
        <w:t>: /Dőlt zárójelben a szabályos négytételességtől való eltérést jelzem./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I. D (1884-88)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 xml:space="preserve">II. c (1888-94) </w:t>
        <w:tab/>
        <w:tab/>
        <w:t xml:space="preserve">S A szóló, vkar. (Klopstock) /5/                 Wunderhorn                 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III. d (1893-96) </w:t>
        <w:tab/>
        <w:t xml:space="preserve">A szóló, női- és gyermekkar (Nietzsche) /6/ 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IV. G (1892-1900)</w:t>
        <w:tab/>
        <w:t xml:space="preserve"> S szóló                                                szimfóniák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V. cisz (1901-2) /5/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VI. a (1903-4) „Tragikus”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>VII. e (1904-5) „Az éjszaka dala” /5/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ind w:left="708" w:hanging="0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VIII. Es (1906) „Az ezrek szimfóniája” </w:t>
        <w:tab/>
        <w:t>8 szólista, kettős vkar., gyermekkar (Veni creator spiritus, Goethe: Faust II.)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Dal a földről (1908) </w:t>
        <w:tab/>
        <w:tab/>
        <w:tab/>
        <w:t>A és T szóló /6/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IX. D (1908-9) 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töredék X. Fis Adagio készült el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</w:rPr>
        <w:t>Dalok: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Egy vándorlegény dalai, 5 Humoreszk, több dal a Fiú csodakürtjéből (Wunderhorn dalok), Gyermekgyászdalok, 5 dal Rückert szövegére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Orfeusz hangzó zenetörténet /6. 11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>Mahler: Lieder eines fahrenden Gesellen (Egy vándorlegény dalai)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komponálás: 1883-84. Kassel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>átdolgozás éve: 1892.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ősbemutató: 1896. Berlin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életrajzi háttér: reménytelen szerelem (Johanna Richter, énekesnő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Témája a schuberti vándorlás motívum kései feldolgozása: egy meg nem nevezett,  leginkább a Téli utazás lemondó vándorához hasonló szereplő belső, „lelki vándorútja”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z eredetileg 6 zongorakíséretes dalból álló fiatalkori ciklust átdolgozta  4 zenekar kíséretesre. A daloknak külön-külön nincs címe, csak száma. A szöveget a Das Knaben Wunderhorn (1806. Achim von Arnim és Clemens Brentano) című német népi versgyűjteményből válogatta Mahler, és saját mondandójának megfelelően „továbbköltötte”. Az egyes dalok különállóak, de tonálisan nem zártak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 xml:space="preserve">Az </w:t>
      </w:r>
      <w:r>
        <w:rPr>
          <w:rFonts w:cs="BodoniBkHUBook;Times New Roman" w:ascii="BodoniBkHUBook;Times New Roman" w:hAnsi="BodoniBkHUBook;Times New Roman"/>
          <w:b/>
          <w:sz w:val="22"/>
        </w:rPr>
        <w:t>1. dal</w:t>
        <w:tab/>
      </w:r>
      <w:r>
        <w:rPr>
          <w:rFonts w:cs="BodoniBkHUBook;Times New Roman" w:ascii="BodoniBkHUBook;Times New Roman" w:hAnsi="BodoniBkHUBook;Times New Roman"/>
          <w:sz w:val="22"/>
        </w:rPr>
        <w:t>A     B    A      szerkezetű, fájdalmas hangvételű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</w:t>
      </w:r>
      <w:r>
        <w:rPr>
          <w:rFonts w:cs="BodoniBkHUBook;Times New Roman" w:ascii="BodoniBkHUBook;Times New Roman" w:hAnsi="BodoniBkHUBook;Times New Roman"/>
          <w:sz w:val="22"/>
        </w:rPr>
        <w:tab/>
        <w:tab/>
        <w:t>d–g  Es  d–g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z  A  rész „halk és szomorú”, ahol concertálva áll egymással szemben a fafúvós csoport és a szordinált vonóskar az énekessel társulva. Érdekes módon egyazon (kvartinga lényegű!) téma két oldalát mutatja ez a szembeállítás dinamikai, artikulációs, tempóbeli, léptékbeli (augmentáció!) ellentéteket mutatva. A középső rész mozgalmasabb, a magasabb regisztereket kihasználó természetzene (6/8). A visszatérés lerövidített, és a komorabb színeket hangsúlyozza.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 xml:space="preserve">A </w:t>
      </w:r>
      <w:r>
        <w:rPr>
          <w:rFonts w:cs="BodoniBkHUBook;Times New Roman" w:ascii="BodoniBkHUBook;Times New Roman" w:hAnsi="BodoniBkHUBook;Times New Roman"/>
          <w:b/>
          <w:sz w:val="22"/>
        </w:rPr>
        <w:t>2. dal</w:t>
      </w:r>
      <w:r>
        <w:rPr>
          <w:rFonts w:cs="BodoniBkHUBook;Times New Roman" w:ascii="BodoniBkHUBook;Times New Roman" w:hAnsi="BodoniBkHUBook;Times New Roman"/>
          <w:sz w:val="22"/>
        </w:rPr>
        <w:t xml:space="preserve"> négy versszakos, strófikus felépítésű, amelyben a vidám hangulatú strófa fokozatosan leépül, lemondássá csöndesedik. (1. 2. strófa D-dúr, 3. H-dúr, a 4. Fisz-dúr).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 xml:space="preserve">A </w:t>
      </w:r>
      <w:r>
        <w:rPr>
          <w:rFonts w:cs="BodoniBkHUBook;Times New Roman" w:ascii="BodoniBkHUBook;Times New Roman" w:hAnsi="BodoniBkHUBook;Times New Roman"/>
          <w:b/>
          <w:sz w:val="22"/>
        </w:rPr>
        <w:t xml:space="preserve">3. dal </w:t>
      </w:r>
      <w:r>
        <w:rPr>
          <w:rFonts w:cs="BodoniBkHUBook;Times New Roman" w:ascii="BodoniBkHUBook;Times New Roman" w:hAnsi="BodoniBkHUBook;Times New Roman"/>
          <w:sz w:val="22"/>
        </w:rPr>
        <w:t xml:space="preserve">nyomokban őrzi az  A B A  felépítést, de vad szenvedélyessége nem tűri a formális kereteket. (Tempójelzése „viharosan, vadul”). A d-mollban induló darab esz-mollban zár (Puccini „halálhangneme”)! Dallamvonala az indulatosságnak megfelelően hullámzó és nagyon nagy ambitusú. A középrész teljes lecsendesedéssel, hárfa repetícióval kezdődik, ahonnan hatalmas fokozással ér a dal a csúcspontjára, hogy sokkal rövidebb idő alatt lezuhanjon a dallami, dinamikai, hangnemi mélypontra. pp szordinált vonósokkal fejeződik be a tétel. 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 xml:space="preserve">A </w:t>
      </w:r>
      <w:r>
        <w:rPr>
          <w:rFonts w:cs="BodoniBkHUBook;Times New Roman" w:ascii="BodoniBkHUBook;Times New Roman" w:hAnsi="BodoniBkHUBook;Times New Roman"/>
          <w:b/>
          <w:sz w:val="22"/>
        </w:rPr>
        <w:t>4. dal</w:t>
      </w:r>
      <w:r>
        <w:rPr>
          <w:rFonts w:cs="BodoniBkHUBook;Times New Roman" w:ascii="BodoniBkHUBook;Times New Roman" w:hAnsi="BodoniBkHUBook;Times New Roman"/>
          <w:sz w:val="22"/>
        </w:rPr>
        <w:t xml:space="preserve"> két egymással ellentétes szakaszból áll. Az  A  tulajdonképpen gyászinduló e-mollban, a  B  hármashangzatos, F-dúr, Schubert zenei világát idéző dallam kürt színnel; a szövegben hársfa, álom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négy dal bár felépítésben és karakterben is élesen különbözik egymástól, bizonyos zenei elemek megteremtik a ciklus egységességét. </w:t>
      </w:r>
    </w:p>
    <w:p>
      <w:pPr>
        <w:pStyle w:val="Normal"/>
        <w:ind w:firstLine="708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>1. Tonális terve a d-moll/F-dúr tonika köré szerveződik.</w:t>
      </w:r>
    </w:p>
    <w:p>
      <w:pPr>
        <w:pStyle w:val="Normal"/>
        <w:ind w:left="708" w:hanging="0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2. Hangszerelés; a hárfa, kürt, triangulum és különösen a – zárásoknál jelentőssé emelkedő – szordinált szólóhegedű jellegzetes színe. Általában feltűnő a sok rövid szólóállás a különböző hangszereken, és a szólamokon belüli osztások.</w:t>
      </w:r>
    </w:p>
    <w:p>
      <w:pPr>
        <w:pStyle w:val="Normal"/>
        <w:ind w:left="708" w:hanging="0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 xml:space="preserve">3. A dallamalkotást, a szerkesztést meghatározza a </w:t>
      </w:r>
      <w:r>
        <w:rPr>
          <w:rFonts w:cs="BodoniBkHUBook;Times New Roman" w:ascii="BodoniBkHUBook;Times New Roman" w:hAnsi="BodoniBkHUBook;Times New Roman"/>
          <w:sz w:val="22"/>
          <w:u w:val="single"/>
        </w:rPr>
        <w:t xml:space="preserve">kvart hangköz </w:t>
      </w:r>
      <w:r>
        <w:rPr>
          <w:rFonts w:cs="BodoniBkHUBook;Times New Roman" w:ascii="BodoniBkHUBook;Times New Roman" w:hAnsi="BodoniBkHUBook;Times New Roman"/>
          <w:sz w:val="22"/>
        </w:rPr>
        <w:t xml:space="preserve">központi szerepe. Az első dal kezdete rögtön exponáltan a fülünkbe vési a fellépő kvartingát, amely a harmadikban a „középrész” indulásában köszön vissza, a második eleje leugró kvartinga, amelyből a negyedikben folyamatos ingamozgás alakul a basszusban – a vándorlás lassú ritmusa. A legérdekesebb, utolsó változása a mű mondanivalóját hordozza a negyedik dal záró szakaszában: a fellépő kvart fölfelé dúr kvartszext akkorddá egészül ki. Talán nem túlzás ennek a zeneszerzői megoldásnak azt a jelentést tulajdonítani, amit a dalciklus szövege is lényegében kimond: a céltalan bolyongás kilátástalansága, a mérhetetlen szenvedés feloldást talál – az álmok birodalmában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témaválasztás, a szövegválasztás, az „eszmei tartalom” egyértelműen a romantikához köti az egyébként hangvételében, zenekarkezelésében, felépítésében új utakon járó művet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Miért szép századunk zenéje? 7-30 (Kroó György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 xml:space="preserve">Mahler: I. szimfónia D-dúr 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komponálás: (1884-től) 1888. Lipcse, Titán címmel, 5 tételes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ősbemutató: 1889. Budapest</w:t>
      </w:r>
    </w:p>
    <w:p>
      <w:pPr>
        <w:pStyle w:val="Normal"/>
        <w:ind w:left="708" w:hanging="0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változtatás: a cím és program elhagyása, a II. Andante tétel kihagyása – a négy tételes változat kialakítása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„programadó” irodalmi mű: Jean Paul (NB Schumann kedvenc írója!) azonos című regénye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magánéleti vonatkozás: szenvedélyes szerelem Carl von Weber felesége iránt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  <w:t>I. tétel (D-dúr)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z indulás Beethoven IX. szimfónia nem titkolt hatását mutatja: 1. a lassú bevezetés d-mollban van,  2. domináns orgonapont hangzik alatta, 3. Beethoven „előbontakozó” témája hatására „születészene”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rendkívül hosszú lassú bevezetés egy kvart hangközből kiindulva fokozatosan indítja be a mozgásokat. Minden téma és tématöredék sajátos hangszínnel jelenik meg, és mindegyikük tartalmazza a kvartot!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z expozíció anyagát a 2. Vándorlegény dal adja. Teljesen szokatlan módon egy zárt dalstrófát több témává old fel; a hagyományos hangnemi rend az, ami „igazolja” ezt a nagyon rövid, furcsa expozíciót. A kidolgozási szakasz, mint Beethovennél is, a bevezetés anyagaiból indul ki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tételrészek időarányainak változását leginkább a hangnemileg, tematikailag stabil (expozíció, visszatérés) és a nyitott, instabil részek (lassú bevezetés, kidolgozás) egyensúlyának felborulása jelzi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  <w:t>II. tétel (A-dúr) tánctétel – Landler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Triós formájú tétel, témái rokonságban vannak a mű kvart lényegű témáival. Főrésze robosztus, népies tánczene. Kvartinga kísérete fölött a táncdallam kezdeti mozgásenergiákból (felugró oktáv) fokozatosan indul be. A trió szakasz légiesebb, keringő szerű, kromatikus mozzanatokkal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  <w:t>III. tétel (d-moll)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tételt jellegzetes hangvétele teszi leginkább emlékezetessé. A „paródiával” megfogalmazott lassú, érzelgős táncdallamok Mahler sajátos viszonyát nutatják a hétköznapi, „kocsmai”, „banális” zenéhez: ilyen dallamok a legkomolyabb műveiben is szerepet kapnak, egyfajta távolságtartást, kétértelműséget képviselnek. Nagyon pontos előadói utasítások segítik, hogy valóban „kocsmai” módon szólaljanak meg!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Triós formájú tétel, melynek középrésze a 4. „Vándorlegény dal” befejező szakaszát dolgozza át (G-dúr), megtartva a jellegzetes hárfa és kürt színeket. A tétel más vonatkozásokban is kapcsolódik a dalciklushoz: gyászos–ironikus dalindítása bőgőszólóval(!) a 4. dal komor gyászindulóját idézi emlékezetünkbe; a főrész visszatérése pedig d-moll helyett esz-mollban kezdődik (vö. a dalciklus 3. dalával, ahol nincs is tonikai feloldás)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Szerkesztés szempontjából a kánon szerű indítás mellett a főrész ellenpontozó figuráit kell kiemelnünk, amelyek a dallamvonaltól teljesen függetlenek, sőt idegenek. Ez az eljárás egy újfajta polifónikus gondolkozás kialakulását jelzi. A főrész polifon szemléletű megoldásait a középrész tiszta homofóniája „ellenpontozza”.</w:t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b/>
          <w:sz w:val="22"/>
        </w:rPr>
        <w:t>IV. tétel (f-moll, D-dúr zárás)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Zajos, kaotikus, disszonáns kezdete – tulajdonképpen „gyors bevezetés” – Beethoven IX. szimfóniájának IV. tételére rímel, ám ugyanakkor a „Vándorlegény” ciklus 3. dalának indítására is. (Az előadói utasítás is erősíti ez utóbbi kapcsolatot „viharosan” kell játszani mind a kettőt.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Energikus, kürtökön, trombitákon megszólaló főtéma bontakozik elő a beveztés anyagából. Hosszabb felületet összetartó tématerület alakul belőle, amely magába foglal feldolgozó szakaszokat is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Határozott tonikai zárás után pár hangos átvezetés kapcsolja össze a tématerületeket: épp csak a főtéma lecsengetése lefelé haladó mozgással és a melléktéma felvezetése fölfelé kapaszkodó mozgással (I. lassú bev. kígyózó motívum rokona!)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vonósokon éneklő melléktéma hosszú dallama Desz-dúrban van (S paralell), kezdőmotívuma az I. tétel csellókon bemutaott tématöredékét idézi. Vonuló szinkópa teszi romantikusan lebegővé (kürt szín)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melléktéma több szempontból ellentéte a főtémának: pl. hangszerelés (vonós szólamok rézfúvós helyett), ritmus (metrumérzet elmosása a pregnáns, metrikus fogalmazás helyett), dinamika (p a f után) mozgásirány (fölfele törekvés a hangsúlyos lefele haladás helyett)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kidolgozási szakaszt az I. tétel beli kígyózó motívum vezeti be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Hatalmas fokozással rendhagyó módon egy váratlan ff D-dúr (ultratercrokon!) kiteljesedő részlet következik, ami egyértelműen lezárásoknál szokott csak előfordulni, mint ahogy itt is az I. tétel végén és a IV. legvégén is. Ez a régóta sok kérdést felvető hely valószínűleg a mű alaphangnemét diadalmasan visszaküzdő – és vele együtt a mű kiindulási, elemi témáját felmagasztaló – repríz–kezdetnek érthető ..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(Az I. bevezetéséből származó, kvartlánc lényegű induló a kürtökön „új” témaként jelenik meg ebben a szakaszban; ez a témaátalakítás azt sugallaná, hogy a kidolgozás folytatódik. Ellene szól a a stabil tonalitásérzet, és  tulajdonképpen a másik tételből merített téma is.)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visszatérés  az I. tétel lassú bevezetésének visszaidézésével folytatódik, d-mollban, ahol minden fontos tématöredék újra megszólal. Majd az orgonapont c-re vált, hogy dominánsa legyen az F-dúrban (tonika-maggiore) felcsendülő melléktéma visszatérésnek. Ahogy az I. tételben,  itt is fordított sorrendben térnek vissza a témák! A főtéma alaphangnemben (f-moll) szólal meg, de megváltozott dinamikával, hangszereléssel, szerkesztéssel: ppp fugato a vonósokon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D-dúr megdicsőülés–zene zárja a művet, amely a repríz kezdetén kívül az I. tétel zárására is rímel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z I. szimfónia leghosszabb, legsúlyosabb tétele ez, amely összefoglalja az előző tételek (különösen az első) jelentősebb mozzanatait. A klasszikus arányok megváltozását ily módon nemcsak az első tételen belül, hanem az egész műre vonatkozóan ia megfigyelhetjük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Németh Amadé: Gustav Mahler életének krónikája 110-111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>Richard Strauss: Don Juan (Op. 20.)</w:t>
      </w:r>
    </w:p>
    <w:p>
      <w:pPr>
        <w:pStyle w:val="Normal"/>
        <w:ind w:left="708" w:hanging="0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programja: három részlet Nikolaus Lenau: Don Juan című befejezetlen drámai költeményéből (...„tovább előre új győzelmek felé”...)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keletkezése: 1888. 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műfaja: szimfónikus költemény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hangneme: E-dúr, amely minoréban zár</w:t>
      </w:r>
    </w:p>
    <w:p>
      <w:pPr>
        <w:pStyle w:val="Normal"/>
        <w:ind w:left="708" w:hanging="0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formája: a liszti szimfónikus költemény modellt követi – egytételes szonáta a karaktervariáció eszközével kialakítva (rondóhoz közel álló forma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  <w:t>a mű ismertetése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főtématerület két Don Juan témát mutat be, egy lendületesen ff felfelé törő rövidet (amely a mű során „útjelzőként” funkcionálhat), és egy széles ívű, szintén ff pontozott ritmikájút. Az átvezető szakasz karaktere a capriccioso felé billen. Két együtemes motívum emelkedik ki az anyagából: pp pontozott ritmus, és feleletképpen ff legto dallamfoszlány (mfmrl,t,s,). A H-dúr melléktéma terület trisztáni „szerelemvarázs”, ppp-val, magas vonstremolóval, hárfával és harangjátékkal. </w:t>
      </w:r>
    </w:p>
    <w:p>
      <w:pPr>
        <w:pStyle w:val="Normal"/>
        <w:jc w:val="both"/>
        <w:rPr/>
      </w:pPr>
      <w:r>
        <w:rPr>
          <w:rFonts w:cs="BodoniBkHUBook;Times New Roman" w:ascii="BodoniBkHUBook;Times New Roman" w:hAnsi="BodoniBkHUBook;Times New Roman"/>
          <w:sz w:val="22"/>
        </w:rPr>
        <w:t>A kidolgozásban a Don Juan</w:t>
      </w:r>
      <w:r>
        <w:rPr>
          <w:rFonts w:cs="BodoniBkHUBook;Times New Roman" w:ascii="BodoniBkHUBook;Times New Roman" w:hAnsi="BodoniBkHUBook;Times New Roman"/>
          <w:position w:val="-4"/>
          <w:sz w:val="22"/>
        </w:rPr>
        <w:t>1</w:t>
      </w:r>
      <w:r>
        <w:rPr>
          <w:rFonts w:cs="BodoniBkHUBook;Times New Roman" w:ascii="BodoniBkHUBook;Times New Roman" w:hAnsi="BodoniBkHUBook;Times New Roman"/>
          <w:sz w:val="22"/>
        </w:rPr>
        <w:t xml:space="preserve"> karakterváltozatából alakul a kíséret, lassan körvonalazódik fölötte egy schuberti lassúságú szerelmes dal (oboa, G-dúr), amely a lassú tétel szerepét tölti be. Ennek az új témának a változataival folytatódik a kidolgozás: négy kürtön molto espressivo forte Don Juan téma alakul belőle (a megnemesedett, hőssé vált Don Juan képe), majd rövid Scherzo tétel szerűség kezdődik A-dúrban (harangjátékban a téma!), amely ugyanakkor az expozíció átvezetésére is visszautal. Ezután egyszer elhangzik alaphangnemben a 3. Don Juan</w:t>
      </w:r>
      <w:r>
        <w:rPr>
          <w:rFonts w:cs="BodoniBkHUBook;Times New Roman" w:ascii="BodoniBkHUBook;Times New Roman" w:hAnsi="BodoniBkHUBook;Times New Roman"/>
          <w:position w:val="-4"/>
          <w:sz w:val="22"/>
        </w:rPr>
        <w:t xml:space="preserve"> </w:t>
      </w:r>
      <w:r>
        <w:rPr>
          <w:rFonts w:cs="BodoniBkHUBook;Times New Roman" w:ascii="BodoniBkHUBook;Times New Roman" w:hAnsi="BodoniBkHUBook;Times New Roman"/>
          <w:sz w:val="22"/>
        </w:rPr>
        <w:t>téma, de nem lehet megtartani a hősi karaktert és a tonika biztonságát: D-dúrra csúszik a zene. További sötétülés után hosszú domináns orgonapont következik (pp), amely fölött a legfontosabb motívumtöredékeket újra halljuk, elszíneződve. Ez az első pillanat a műben, amely sejtetni engedi a pesszimista befejezést!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 xml:space="preserve">A megérkező repríz diadalmas, mind a három Don Juan témát összefoglalja, a harmadikat most először megkapják a vonósok és ff megdicsőülés nő ki belőle (a melléktémára utaló fokozással). Érdekes a repríz logikája: semmilyen más téma nem tér vissza, hiszen minden beleolvadt Don Juan témáiba, velük együtt, bizonyos értelemben amazok is visszatérnek. 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A hatalmas lendületű, minden erőt latba vető utolsó fokozás subito G. P.-ba torkollik, majd lassú, lefelé ereszkedő pp tremolós menetek vezetnek a végső, lemondó minore (!) zárásig.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Miért szép századunk zenéje? 31-56 (Kroó György)</w:t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 xml:space="preserve">Strauss: Imígyen szóla Zarathustra </w:t>
      </w:r>
    </w:p>
    <w:p>
      <w:pPr>
        <w:pStyle w:val="Normal"/>
        <w:ind w:firstLine="708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HZM. 1977/2 14-24. oldal (Batta András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cs="BodoniBkHUBook;Times New Roman" w:ascii="BodoniBkHUBook;Times New Roman" w:hAnsi="BodoniBkHUBook;Times New Roman"/>
          <w:b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>Schönberg: Egy varsói menekült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HZM. 1984/85 83-91. oldal (Kovács Sándor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sz w:val="22"/>
        </w:rPr>
        <w:t xml:space="preserve">                   </w:t>
      </w:r>
      <w:r>
        <w:rPr>
          <w:rFonts w:cs="BodoniBkHUBook;Times New Roman" w:ascii="BodoniBkHUBook;Times New Roman" w:hAnsi="BodoniBkHUBook;Times New Roman"/>
          <w:sz w:val="22"/>
        </w:rPr>
        <w:t>Orfeusz hangzó zenetörténet /6. 16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>Berg: Wozzeck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smány: Miért szép századunk operája?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sz w:val="22"/>
          <w:u w:val="single"/>
        </w:rPr>
      </w:pPr>
      <w:r>
        <w:rPr>
          <w:rFonts w:cs="BodoniBkHUBook;Times New Roman" w:ascii="BodoniBkHUBook;Times New Roman" w:hAnsi="BodoniBkHUBook;Times New Roman"/>
          <w:sz w:val="22"/>
          <w:u w:val="single"/>
        </w:rPr>
        <w:t>Webern: Hat zenekari darab op6</w:t>
      </w:r>
    </w:p>
    <w:p>
      <w:pPr>
        <w:pStyle w:val="Normal"/>
        <w:ind w:firstLine="708"/>
        <w:jc w:val="both"/>
        <w:rPr>
          <w:rFonts w:ascii="BodoniBkHUBook;Times New Roman" w:hAnsi="BodoniBkHUBook;Times New Roman" w:cs="BodoniBkHUBook;Times New Roman"/>
          <w:sz w:val="22"/>
        </w:rPr>
      </w:pPr>
      <w:r>
        <w:rPr>
          <w:rFonts w:cs="BodoniBkHUBook;Times New Roman" w:ascii="BodoniBkHUBook;Times New Roman" w:hAnsi="BodoniBkHUBook;Times New Roman"/>
          <w:sz w:val="22"/>
        </w:rPr>
        <w:t>olvamány: Orfeusz hangzó zenetörténet /6. 18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</w:rPr>
      </w:pPr>
      <w:r>
        <w:rPr>
          <w:rFonts w:eastAsia="BodoniBkHUBook;Times New Roman" w:cs="BodoniBkHUBook;Times New Roman" w:ascii="BodoniBkHUBook;Times New Roman" w:hAnsi="BodoniBkHUBook;Times New Roman"/>
          <w:b/>
          <w:sz w:val="22"/>
        </w:rPr>
        <w:t xml:space="preserve">              </w:t>
      </w:r>
      <w:r>
        <w:rPr>
          <w:rFonts w:cs="BodoniBkHUBook;Times New Roman" w:ascii="BodoniBkHUBook;Times New Roman" w:hAnsi="BodoniBkHUBook;Times New Roman"/>
          <w:sz w:val="22"/>
        </w:rPr>
        <w:t>HZM. 1977/2 50-58. oldal (Somfai László)</w:t>
      </w:r>
    </w:p>
    <w:p>
      <w:pPr>
        <w:pStyle w:val="Normal"/>
        <w:jc w:val="both"/>
        <w:rPr>
          <w:rFonts w:ascii="BodoniBkHUBook;Times New Roman" w:hAnsi="BodoniBkHUBook;Times New Roman" w:cs="BodoniBkHUBook;Times New Roman"/>
          <w:b/>
          <w:b/>
          <w:sz w:val="22"/>
          <w:u w:val="single"/>
        </w:rPr>
      </w:pPr>
      <w:r>
        <w:rPr>
          <w:rFonts w:cs="BodoniBkHUBook;Times New Roman" w:ascii="BodoniBkHUBook;Times New Roman" w:hAnsi="BodoniBkHUBook;Times New Roman"/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doniBkHUBook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;Times New Roman" w:hAnsi="b;Times New Roman" w:cs="b;Times New Roman"/>
      <w:sz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4:00Z</dcterms:created>
  <dc:creator>Újvári</dc:creator>
  <dc:description/>
  <cp:keywords/>
  <dc:language>en-US</dc:language>
  <cp:lastModifiedBy>User</cp:lastModifiedBy>
  <dcterms:modified xsi:type="dcterms:W3CDTF">2014-09-11T18:37:00Z</dcterms:modified>
  <cp:revision>3</cp:revision>
  <dc:subject/>
  <dc:title>Puccini: Turandot</dc:title>
</cp:coreProperties>
</file>