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A jegyzet tartalma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4294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 XIX. SZÁZAD ZENÉ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Zeneirodalom jegyzet 11. osztá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sszeállította: Illés M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5.9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b/>
                          <w:caps/>
                          <w:sz w:val="22"/>
                        </w:rPr>
                        <w:t xml:space="preserve"> XIX. SZÁZAD ZENÉ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 xml:space="preserve">Zeneirodalom jegyzet 11. osztá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Összeállította: Illés M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I. Zenetörténeti események, összefüggések, ízlésváltozások </w:t>
        <w:tab/>
        <w:tab/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2"/>
        </w:rPr>
        <w:t xml:space="preserve">1. </w:t>
      </w:r>
      <w:r>
        <w:rPr>
          <w:sz w:val="22"/>
        </w:rPr>
        <w:t>o.</w:t>
      </w:r>
    </w:p>
    <w:p>
      <w:pPr>
        <w:pStyle w:val="Normal"/>
        <w:ind w:firstLine="708"/>
        <w:jc w:val="both"/>
        <w:rPr/>
      </w:pPr>
      <w:r>
        <w:rPr>
          <w:sz w:val="22"/>
        </w:rPr>
        <w:t>II. Életrajzok, személyes stílusok</w:t>
        <w:tab/>
        <w:tab/>
        <w:tab/>
        <w:tab/>
        <w:tab/>
      </w:r>
      <w:r>
        <w:rPr>
          <w:sz w:val="22"/>
        </w:rPr>
        <w:t xml:space="preserve">– </w:t>
      </w:r>
      <w:r>
        <w:rPr>
          <w:sz w:val="22"/>
        </w:rPr>
        <w:t>1. o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III. „Zeneirodalom” – a korszak néhány kiemelt művének bemutatása</w:t>
        <w:tab/>
      </w:r>
      <w:r>
        <w:rPr>
          <w:sz w:val="22"/>
        </w:rPr>
        <w:t>–</w:t>
      </w:r>
      <w:r>
        <w:rPr>
          <w:sz w:val="22"/>
        </w:rPr>
        <w:t xml:space="preserve"> 4. o.</w:t>
      </w:r>
    </w:p>
    <w:p>
      <w:pPr>
        <w:pStyle w:val="Normal"/>
        <w:ind w:firstLine="708"/>
        <w:jc w:val="both"/>
        <w:rPr/>
      </w:pPr>
      <w:r>
        <w:rPr>
          <w:sz w:val="22"/>
        </w:rPr>
        <w:t>IV. Definíciók: műfajok, formák meghatározása, szómagyarázat</w:t>
        <w:tab/>
        <w:tab/>
      </w:r>
      <w:r>
        <w:rPr>
          <w:sz w:val="22"/>
        </w:rPr>
        <w:t xml:space="preserve">– </w:t>
      </w:r>
      <w:r>
        <w:rPr>
          <w:sz w:val="22"/>
        </w:rPr>
        <w:t>10. 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. Zenetörténeti események, összefüggések, ízlésváltozás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orszak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lvasmány: Orfeusz hangzó zenetörténet/4 7-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zmopolita irányzatok az új kultúrába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lvasmány: Európa zenéje/Verd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II. Életrajzok, személyes stílus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ranz Schubert (1797 Lichtenthal [Bécs mellett] – 1828 Bécs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egény értelmiségi család 12. gyermeke. Korán kezdett orgonán és zongorán tanulni. Salieri tanította ellenpontra. Független zeneszerzőként dolgozott (3 évi segédtanítói munka után), műveit elsősorban a baráti körének írta. Bécset alig hagyta el. Két nyáron a magyarországi Zselizen az Eszterházy család zenetanára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műfajt magában foglaló, hatalmas életművet hagyott hátra. Életében kevés műve jelent meg nyomtatásban. Új műfajt teremtett: a romantikus dal (a Lied) műfaját. Ez a műfaj, és a rá jellemző lírai, bensőséges komponálásmód kihatott a hangszeres műveire 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űvei:</w:t>
      </w:r>
    </w:p>
    <w:p>
      <w:pPr>
        <w:pStyle w:val="Normal"/>
        <w:jc w:val="both"/>
        <w:rPr/>
      </w:pPr>
      <w:r>
        <w:rPr>
          <w:sz w:val="22"/>
        </w:rPr>
        <w:t>dalok, szimfóniák, kamarazene, zongoradarabok, zongoraszonáták, operá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arl Maria von Weber (1786 Eutin – 1826 London)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árai Michael Haydn és Vogler abbé voltak. 1816-tól Drezdában operaigazgató lett. Karmesteri tevékenysége jelentős. Újításai: szigorú próbarend, új ülésrend a zenekarban, egyszemélyi vezetés az előadáson, karmesteri pulpitus és pálca használ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űveiről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ngszeres művei képezik életművének nagyobb részét, amelyek a klasszika hagyományát követik. Legtöbbjük virtuóz szólómű, (zongora, klarinét, gitár) ill. mutatós kamarazene, de írt szimfóniát versenyművet és misét i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z opera műfajban alkotott forradalmian újat. Wagner a német opera megteremtőjének tartja, és így saját elődjeként tiszteli. Legfontosabb operái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(Abu Hasszán)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bűvös vadász [1821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Euryanthe [1823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beron [1826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Niccolo Paganini (1782 Genova – 1840 Nizza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odagyerek, hegedűvirtuóz, zeneszerző. 1828-1831-ig Európa nagyvárosaiban koncertezik, nagy hatást gyakorolva a fiatal zeneszerző generáció tagjaira (Chopin, Liszt, Schumann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űvei:</w:t>
      </w:r>
    </w:p>
    <w:p>
      <w:pPr>
        <w:pStyle w:val="Normal"/>
        <w:jc w:val="both"/>
        <w:rPr/>
      </w:pPr>
      <w:r>
        <w:rPr>
          <w:sz w:val="22"/>
        </w:rPr>
        <w:t>24 caprice (szólóhegedűre írt „etűdszerű” darabo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senyműv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ector Berlioz (1803 La Cote-Saint-André – 1869 Párizs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 kisváros orvosának fia, maga is orvosi tanulmányokat végzett, de gyerekkorától gitározni és fuvolázni is tanult. Ezt követően a Consrvatoire-ban Le Seuer és Reicha tanította. Elnyerte 1830-ban a Római díjat, de Párizsba visszaérkezvén csak könyvtárosi állást kapott a konzervatóriumban.</w:t>
      </w:r>
    </w:p>
    <w:p>
      <w:pPr>
        <w:pStyle w:val="Normal"/>
        <w:jc w:val="both"/>
        <w:rPr/>
      </w:pPr>
      <w:r>
        <w:rPr>
          <w:sz w:val="22"/>
        </w:rPr>
        <w:t>Művészetére jellemzők a programzenei kísérletek és a hagyományos műfajok ötvözése; elsősorban pedig a romantikus zenekari hangzás megtermté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űve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ilenc jelenet a Faustból [1829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Fantasztikus szimfónia [1830]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Harold Itáliában [1834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equiem [1837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Benvenuto Cellini [1838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ómeó és Júlia [1839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Te Deum [1849]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trójaiak [1858]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Giuseppe Verdi (1813-1901)</w:t>
      </w:r>
    </w:p>
    <w:p>
      <w:pPr>
        <w:pStyle w:val="Normal"/>
        <w:jc w:val="both"/>
        <w:rPr/>
      </w:pPr>
      <w:r>
        <w:rPr>
          <w:sz w:val="22"/>
        </w:rPr>
        <w:t>olvasmány: Európa zenéje/Ver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rfeusz hangzó zenetörténet/5 24-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160" w:leader="none"/>
        </w:tabs>
        <w:ind w:right="-440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Szövegíró </w:t>
        <w:tab/>
        <w:t xml:space="preserve">Bemutató </w:t>
        <w:tab/>
        <w:t>Átdolgozá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234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Verdi operá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m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Verdi operá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m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60" w:leader="none"/>
          <w:tab w:val="center" w:pos="5600" w:leader="none"/>
          <w:tab w:val="center" w:pos="81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(megjegyzések) </w:t>
      </w:r>
    </w:p>
    <w:p>
      <w:pPr>
        <w:pStyle w:val="Normal"/>
        <w:tabs>
          <w:tab w:val="clear" w:pos="708"/>
          <w:tab w:val="center" w:pos="3560" w:leader="none"/>
          <w:tab w:val="center" w:pos="5600" w:leader="none"/>
          <w:tab w:val="center" w:pos="76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</w:rPr>
        <w:t>Korai alkotókorszak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 xml:space="preserve">1842. Nabucco </w:t>
        <w:tab/>
        <w:t>Solera</w:t>
        <w:tab/>
        <w:t>Milánó</w:t>
      </w:r>
    </w:p>
    <w:p>
      <w:pPr>
        <w:pStyle w:val="Normal"/>
        <w:tabs>
          <w:tab w:val="clear" w:pos="708"/>
          <w:tab w:val="center" w:pos="3560" w:leader="none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44. Ernani</w:t>
        <w:tab/>
        <w:t>Piave /Schiller/</w:t>
        <w:tab/>
        <w:t>Velence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47. Machbeth</w:t>
        <w:tab/>
        <w:tab/>
        <w:tab/>
        <w:t>1865. Párizs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49. A legnanoi csata</w:t>
        <w:tab/>
        <w:tab/>
        <w:t>Róma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</w:rPr>
        <w:t>Középső korszak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51. Rigoletto</w:t>
        <w:tab/>
        <w:t>Piave</w:t>
        <w:tab/>
        <w:t>Velence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53. A trubadúr</w:t>
        <w:tab/>
        <w:t>Cammarano</w:t>
        <w:tab/>
        <w:t>Róma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53. Traviata</w:t>
        <w:tab/>
        <w:t>Piave</w:t>
        <w:tab/>
        <w:t>Velence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 xml:space="preserve">1855. A szicíliai vecsernye </w:t>
        <w:tab/>
        <w:tab/>
        <w:t>Párizs</w:t>
        <w:tab/>
        <w:t xml:space="preserve">francia  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nagyopera </w:t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57. Simon Boccanegra</w:t>
        <w:tab/>
        <w:tab/>
        <w:tab/>
        <w:t>Velence</w:t>
        <w:tab/>
        <w:t>1881.Milánó</w:t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59. Álarcosbál</w:t>
        <w:tab/>
        <w:t>Somma</w:t>
        <w:tab/>
        <w:t>Róma</w:t>
        <w:tab/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left" w:pos="7200" w:leader="none"/>
          <w:tab w:val="center" w:pos="8220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>/</w:t>
      </w:r>
      <w:r>
        <w:rPr>
          <w:b/>
          <w:sz w:val="22"/>
        </w:rPr>
        <w:t xml:space="preserve">Átmeneti  időszak, </w:t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left" w:pos="72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 xml:space="preserve">olasz és francia operastílus </w:t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left" w:pos="72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 xml:space="preserve">egyesítésének kísérletei/ 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62. A végzet hatalma</w:t>
        <w:tab/>
        <w:tab/>
        <w:t>Szentpétervár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jc w:val="both"/>
        <w:rPr>
          <w:sz w:val="22"/>
        </w:rPr>
      </w:pPr>
      <w:r>
        <w:rPr>
          <w:sz w:val="22"/>
        </w:rPr>
        <w:t>1867. Don Carlos</w:t>
        <w:tab/>
        <w:tab/>
        <w:t>Párizs</w:t>
        <w:tab/>
        <w:t>1884.Milánó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/>
      </w:pPr>
      <w:r>
        <w:rPr>
          <w:sz w:val="22"/>
        </w:rPr>
        <w:t>1871. Aida</w:t>
        <w:tab/>
        <w:t>Ghislanzoni</w:t>
        <w:tab/>
        <w:t>Kairó</w:t>
        <w:tab/>
        <w:t>a szuezi csat.</w:t>
        <w:tab/>
      </w:r>
      <w:r>
        <w:rPr>
          <w:b/>
          <w:sz w:val="22"/>
        </w:rPr>
        <w:tab/>
        <w:tab/>
      </w:r>
      <w:r>
        <w:rPr>
          <w:sz w:val="22"/>
        </w:rPr>
        <w:t>megnyitására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sz w:val="22"/>
        </w:rPr>
      </w:pPr>
      <w:r>
        <w:rPr>
          <w:sz w:val="22"/>
        </w:rPr>
        <w:t>/1873. Requiem/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b/>
          <w:b/>
          <w:sz w:val="22"/>
        </w:rPr>
      </w:pPr>
      <w:r>
        <w:rPr>
          <w:b/>
          <w:sz w:val="22"/>
        </w:rPr>
        <w:t>Késői alkotókorszak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/>
      </w:pPr>
      <w:r>
        <w:rPr>
          <w:sz w:val="22"/>
        </w:rPr>
        <w:t>/1881. Simon Boccanegra átdolgozás/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sz w:val="22"/>
        </w:rPr>
      </w:pPr>
      <w:r>
        <w:rPr>
          <w:sz w:val="22"/>
        </w:rPr>
        <w:t xml:space="preserve">/1884. Don Carlos           átdolgozás/   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sz w:val="22"/>
        </w:rPr>
      </w:pPr>
      <w:r>
        <w:rPr>
          <w:sz w:val="22"/>
        </w:rPr>
        <w:t>1887. Otello</w:t>
        <w:tab/>
        <w:t>Boito /Shakespeare/</w:t>
        <w:tab/>
        <w:t>Milánó</w:t>
      </w:r>
    </w:p>
    <w:p>
      <w:pPr>
        <w:pStyle w:val="Normal"/>
        <w:tabs>
          <w:tab w:val="clear" w:pos="708"/>
          <w:tab w:val="center" w:pos="3700" w:leader="none"/>
          <w:tab w:val="center" w:pos="5600" w:leader="none"/>
          <w:tab w:val="center" w:pos="8220" w:leader="none"/>
        </w:tabs>
        <w:ind w:right="-680" w:hanging="0"/>
        <w:jc w:val="both"/>
        <w:rPr>
          <w:sz w:val="22"/>
        </w:rPr>
      </w:pPr>
      <w:r>
        <w:rPr>
          <w:sz w:val="22"/>
        </w:rPr>
        <w:t>1893. Falstaff</w:t>
        <w:tab/>
        <w:t>Boito /Shakespeare/</w:t>
        <w:tab/>
        <w:t>Milánó</w:t>
        <w:tab/>
        <w:tab/>
      </w:r>
    </w:p>
    <w:p>
      <w:pPr>
        <w:pStyle w:val="Normal"/>
        <w:tabs>
          <w:tab w:val="clear" w:pos="708"/>
          <w:tab w:val="left" w:pos="3080" w:leader="none"/>
          <w:tab w:val="center" w:pos="3700" w:leader="none"/>
          <w:tab w:val="center" w:pos="5600" w:leader="none"/>
          <w:tab w:val="left" w:pos="7200" w:leader="none"/>
          <w:tab w:val="center" w:pos="8220" w:leader="none"/>
        </w:tabs>
        <w:ind w:right="-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5480" w:leader="none"/>
          <w:tab w:val="left" w:pos="7200" w:leader="none"/>
        </w:tabs>
        <w:ind w:right="-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ichard Wagner (1813-188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5 31-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06680</wp:posOffset>
                </wp:positionV>
                <wp:extent cx="574294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Wagner operák</w:t>
                            </w:r>
                          </w:p>
                          <w:p>
                            <w:pPr>
                              <w:pStyle w:val="Cm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5.3pt;mso-wrap-distance-left:0pt;mso-wrap-distance-right:0pt;mso-wrap-distance-top:0pt;mso-wrap-distance-bottom:0pt;margin-top:8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Cm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Wagner operák</w:t>
                      </w:r>
                    </w:p>
                    <w:p>
                      <w:pPr>
                        <w:pStyle w:val="Cm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40" w:leader="none"/>
          <w:tab w:val="center" w:pos="7900" w:leader="none"/>
        </w:tabs>
        <w:ind w:right="-360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Bemutató </w:t>
        <w:tab/>
        <w:t>Átdolgozás</w:t>
      </w:r>
    </w:p>
    <w:p>
      <w:pPr>
        <w:pStyle w:val="Normal"/>
        <w:tabs>
          <w:tab w:val="clear" w:pos="708"/>
          <w:tab w:val="center" w:pos="3780" w:leader="none"/>
          <w:tab w:val="center" w:pos="4840" w:leader="none"/>
          <w:tab w:val="center" w:pos="69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omantikus operák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>1840</w:t>
      </w:r>
      <w:r>
        <w:rPr>
          <w:sz w:val="22"/>
        </w:rPr>
        <w:t>–</w:t>
      </w:r>
      <w:r>
        <w:rPr>
          <w:sz w:val="22"/>
        </w:rPr>
        <w:t>41.A bolygó hollandi</w:t>
        <w:tab/>
        <w:t xml:space="preserve">1843. Drezda </w:t>
        <w:tab/>
        <w:t>1860.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>1842</w:t>
      </w:r>
      <w:r>
        <w:rPr>
          <w:sz w:val="22"/>
        </w:rPr>
        <w:t>–</w:t>
      </w:r>
      <w:r>
        <w:rPr>
          <w:sz w:val="22"/>
        </w:rPr>
        <w:t>45.Tannhauser</w:t>
        <w:tab/>
        <w:t>1845.Drezda</w:t>
        <w:tab/>
        <w:t xml:space="preserve">1860. 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>1845</w:t>
      </w:r>
      <w:r>
        <w:rPr>
          <w:sz w:val="22"/>
        </w:rPr>
        <w:t>–</w:t>
      </w:r>
      <w:r>
        <w:rPr>
          <w:sz w:val="22"/>
        </w:rPr>
        <w:t>48.Lohengrin</w:t>
        <w:tab/>
        <w:t>850.Weimar</w:t>
      </w:r>
    </w:p>
    <w:p>
      <w:pPr>
        <w:pStyle w:val="Normal"/>
        <w:tabs>
          <w:tab w:val="clear" w:pos="708"/>
          <w:tab w:val="center" w:pos="4620" w:leader="none"/>
          <w:tab w:val="center" w:pos="484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none"/>
          <w:tab w:val="center" w:pos="484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>/A nibelung gyűrűje c.tetralógia szövegkönyve 1851-1856/</w:t>
      </w:r>
    </w:p>
    <w:p>
      <w:pPr>
        <w:pStyle w:val="Normal"/>
        <w:tabs>
          <w:tab w:val="clear" w:pos="708"/>
          <w:tab w:val="center" w:pos="4620" w:leader="none"/>
          <w:tab w:val="center" w:pos="484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none"/>
          <w:tab w:val="center" w:pos="4840" w:leader="none"/>
          <w:tab w:val="center" w:pos="78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enedrámák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>1853</w:t>
      </w:r>
      <w:r>
        <w:rPr>
          <w:sz w:val="22"/>
        </w:rPr>
        <w:t>–</w:t>
      </w:r>
      <w:r>
        <w:rPr>
          <w:sz w:val="22"/>
        </w:rPr>
        <w:t xml:space="preserve">57.A Rajna kincse </w:t>
        <w:tab/>
        <w:t>1869.München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walkür</w:t>
        <w:tab/>
        <w:t>1870.München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iegfried I-II.felvonás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>1854</w:t>
      </w:r>
      <w:r>
        <w:rPr>
          <w:sz w:val="22"/>
        </w:rPr>
        <w:t>–</w:t>
      </w:r>
      <w:r>
        <w:rPr>
          <w:sz w:val="22"/>
        </w:rPr>
        <w:t>59.Trisztán és Izolda</w:t>
        <w:tab/>
        <w:t>1865.München</w:t>
      </w:r>
    </w:p>
    <w:p>
      <w:pPr>
        <w:pStyle w:val="Normal"/>
        <w:tabs>
          <w:tab w:val="clear" w:pos="708"/>
          <w:tab w:val="left" w:pos="4280" w:leader="none"/>
          <w:tab w:val="center" w:pos="7840" w:leader="none"/>
        </w:tabs>
        <w:jc w:val="both"/>
        <w:rPr/>
      </w:pPr>
      <w:r>
        <w:rPr>
          <w:sz w:val="22"/>
        </w:rPr>
        <w:t>1861</w:t>
      </w:r>
      <w:r>
        <w:rPr>
          <w:sz w:val="22"/>
        </w:rPr>
        <w:t>–</w:t>
      </w:r>
      <w:r>
        <w:rPr>
          <w:sz w:val="22"/>
        </w:rPr>
        <w:t xml:space="preserve">67.A nürnbergi </w:t>
      </w:r>
    </w:p>
    <w:p>
      <w:pPr>
        <w:pStyle w:val="Normal"/>
        <w:tabs>
          <w:tab w:val="clear" w:pos="708"/>
          <w:tab w:val="center" w:pos="4840" w:leader="none"/>
          <w:tab w:val="center" w:pos="784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mesterdalnokok</w:t>
        <w:tab/>
        <w:t>1868.München</w:t>
      </w:r>
    </w:p>
    <w:p>
      <w:pPr>
        <w:pStyle w:val="Normal"/>
        <w:tabs>
          <w:tab w:val="clear" w:pos="708"/>
          <w:tab w:val="left" w:pos="4280" w:leader="none"/>
          <w:tab w:val="center" w:pos="4620" w:leader="none"/>
          <w:tab w:val="center" w:pos="7840" w:leader="none"/>
        </w:tabs>
        <w:jc w:val="both"/>
        <w:rPr/>
      </w:pPr>
      <w:r>
        <w:rPr>
          <w:sz w:val="22"/>
        </w:rPr>
        <w:t>1864</w:t>
      </w:r>
      <w:r>
        <w:rPr>
          <w:sz w:val="22"/>
        </w:rPr>
        <w:t>–</w:t>
      </w:r>
      <w:r>
        <w:rPr>
          <w:sz w:val="22"/>
        </w:rPr>
        <w:t>71.Siegfried /befejezés/</w:t>
      </w:r>
    </w:p>
    <w:p>
      <w:pPr>
        <w:pStyle w:val="Normal"/>
        <w:tabs>
          <w:tab w:val="clear" w:pos="708"/>
          <w:tab w:val="left" w:pos="4280" w:leader="none"/>
          <w:tab w:val="center" w:pos="462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>1869-74. Az istenek alkonya</w:t>
      </w:r>
    </w:p>
    <w:p>
      <w:pPr>
        <w:pStyle w:val="Normal"/>
        <w:tabs>
          <w:tab w:val="clear" w:pos="708"/>
          <w:tab w:val="left" w:pos="4280" w:leader="none"/>
          <w:tab w:val="center" w:pos="462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>A TELJES "RING" /= tetralógia/ BEMUTATÓJA 1876.Bayreuth</w:t>
      </w:r>
    </w:p>
    <w:p>
      <w:pPr>
        <w:pStyle w:val="Normal"/>
        <w:tabs>
          <w:tab w:val="clear" w:pos="708"/>
          <w:tab w:val="left" w:pos="4280" w:leader="none"/>
          <w:tab w:val="center" w:pos="462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6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>1877-82. Parsifal</w:t>
        <w:tab/>
        <w:t>1882.Bayreuth</w:t>
      </w:r>
    </w:p>
    <w:p>
      <w:pPr>
        <w:pStyle w:val="Normal"/>
        <w:tabs>
          <w:tab w:val="clear" w:pos="708"/>
          <w:tab w:val="left" w:pos="4280" w:leader="none"/>
          <w:tab w:val="center" w:pos="462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none"/>
          <w:tab w:val="center" w:pos="7840" w:leader="none"/>
        </w:tabs>
        <w:jc w:val="both"/>
        <w:rPr>
          <w:sz w:val="22"/>
        </w:rPr>
      </w:pPr>
      <w:r>
        <w:rPr>
          <w:sz w:val="22"/>
        </w:rPr>
        <w:t xml:space="preserve">(az operák szövegét Wagner maga ír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I. „Zeneirodalom” – a korszak néhány kiemelt művének bemutatás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Weber: A bűvös vadás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ZM. 1974/1 49-62. oldal (Kovács Ján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chubert: h-moll Szimfónia No. 8. (Befejezetlen) D.759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eletkezése: 1822-ben (Beethoven IX. szimfóniával egyidőben!) a Grazi Stájer Zenei Társaságnak  írta köszönetül, mivel tiszteletbeli taggá választották. Egy év múlva az elkészült két tételt elküldte a társaságnak (egyértelmű, hogy eredetileg négy tételes szimfóniát tervezett).</w:t>
      </w:r>
    </w:p>
    <w:p>
      <w:pPr>
        <w:pStyle w:val="Normal"/>
        <w:ind w:firstLine="708"/>
        <w:jc w:val="both"/>
        <w:rPr/>
      </w:pPr>
      <w:r>
        <w:rPr>
          <w:sz w:val="22"/>
        </w:rPr>
        <w:t>bemutató: 1865. Bécs (Herbeck vezényletével), a III. szimfónia zárótételével kiegészítv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(híres mondások a műről:  „az elődöknek még a nyoma is eltűnt” [a 19. sz. végén Sir George Grove/,  „páratlan panaszdal”] a 20. sz. elején Alfred Einstein/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tétel</w:t>
      </w:r>
    </w:p>
    <w:p>
      <w:pPr>
        <w:pStyle w:val="Normal"/>
        <w:jc w:val="both"/>
        <w:rPr/>
      </w:pPr>
      <w:r>
        <w:rPr>
          <w:sz w:val="22"/>
        </w:rPr>
        <w:t xml:space="preserve">Különleges p mélyvonós indításáról a tétel során derül ki, hogy az valójában az első főtéma, amely a kidolgozásban és a Codában fontos szerepet fog kapni. A második főtéma sem a megszokott módon indul, hanem kísérő figurációval, amely fölé aztán egy kvint ingából kiinduló téma épül. Ennek a témának jellegzetes mozzanata a többszörösen kiemelt kisszekund lehajló motívum („sóhajmotívum”). A témából induló átvezetésről kiderül, hogy inkább csak a főtéma kisebb fajta kidolgozása, mely végül az alaphangnemhez vezet vissza. Határozott tonikai zárlattal fejeződik be a főtéma terül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lasszikus elvekkel szemben itt a moduláció nem eseménydús, nem drámai, annál inkább egyszerű, gördülékeny és figyelem-felkeltő: a kürt tartott hangja átértékelődik terchanggá és kezdődik is a G-dúr (szubdomináns!) melléktéma. Ez a vonuló szinkópa kíséretű téma (bizonyos értelemben rokona a második főtémának!) önmagába visszazáródó „dúdoló”, elvileg folytathatatlan. Ismétlésekor váratlan G. P. után hirtelen ff c-moll tremolós akkord zökkenti ki az időt (az alaphangnem „nápolyija”), hogy a zárt melléktéma területen belül is létrejöhessen egy feldolgozó szakasz. A zárótéma a melléktémából alakult lekerekített dallam, polifónia teszi még áradóbbá.</w:t>
      </w:r>
    </w:p>
    <w:p>
      <w:pPr>
        <w:pStyle w:val="Normal"/>
        <w:jc w:val="both"/>
        <w:rPr/>
      </w:pPr>
      <w:r>
        <w:rPr>
          <w:sz w:val="22"/>
        </w:rPr>
        <w:t>Az egész kidolgozás lényegében az első főtéma különböző alakjaiból szövődik. A szubdomináns e-mollban p indul, és hamar összekapcsolódik a 2. főtémából származó sóhajokkal. A melléktémára utaló forte tremolós akkordok szenvedélyes energiát áraszta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náns orgonapont után a panaszos kisszekund motívum nagyon finoman vezet vissza a reprízhez.</w:t>
      </w:r>
    </w:p>
    <w:p>
      <w:pPr>
        <w:pStyle w:val="Normal"/>
        <w:jc w:val="both"/>
        <w:rPr/>
      </w:pPr>
      <w:r>
        <w:rPr>
          <w:sz w:val="22"/>
        </w:rPr>
        <w:t>A visszatérésben elsőként a 2. főtéma szólal meg. A tématerületek nem alaphangnemben zárnak, hogy a moduláció természetessége megmaradhasson (Ft fisz-moll, Mt H-dúr). A Zt D-dúr helyett maggiore-ban, H-dúrban van.</w:t>
      </w:r>
    </w:p>
    <w:p>
      <w:pPr>
        <w:pStyle w:val="Normal"/>
        <w:jc w:val="both"/>
        <w:rPr/>
      </w:pPr>
      <w:r>
        <w:rPr>
          <w:sz w:val="22"/>
        </w:rPr>
        <w:t>Még egyszer megszólal a Codában az 1. Ft és a „panaszmotívum” (k</w:t>
      </w:r>
      <w:r>
        <w:rPr>
          <w:position w:val="-4"/>
          <w:sz w:val="22"/>
        </w:rPr>
        <w:t>2</w:t>
      </w:r>
      <w:r>
        <w:rPr>
          <w:sz w:val="22"/>
        </w:rPr>
        <w:t>), és a tétel alaphangnemben, mollban zár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tétel (E-dúr)</w:t>
      </w:r>
    </w:p>
    <w:p>
      <w:pPr>
        <w:pStyle w:val="Normal"/>
        <w:jc w:val="both"/>
        <w:rPr/>
      </w:pPr>
      <w:r>
        <w:rPr>
          <w:sz w:val="22"/>
        </w:rPr>
        <w:t>Kidolgozás nélküli szonátaforma, a tématerületeken belüli feldolgozó szakaszok átveszik a kidolgozási rész szerepét. A melléktéma terület az első tételhez hasonlóan feszültség-esést jelentő hangnemben, a párhuzamos mollban van (cisz), visszatéréskor a szubdomináns a-mollt választja feloldó hangnemé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t kis bevezető motívummal kezdődik, egyszerű lefele skálázás, amelynek hagszín– és hangulatteremtő értéke a lényeg („A költő szól”). A lírai karakterű témában éles váltást jelent a processzió szerű feldolgozás (forte, monoritmikus, homofón). A melléktéma csoport vonuló szinkópás kíséretű, különböző hangnemekbe kalandozó zenei anyag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kódában még egy nosztalgikus Asz-dúr folt szólal meg a „teljes béke” elérése előt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chubert C-dúr vonósötös D 95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eletkezése: 1828-ban, élete utolsó évében írta, a C-dúr szimfóniával egyidejűleg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850-ben hangzott el először közönség előtt, 1853-ban jelent meg nyomtatásba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ngszer-összeállítás: a vonósnégyes egy csellóval bővül ki (Boccherini v5 típusa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elépítése: szimfóniaszerű, négy téte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tétel Allegro ma non trop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mabőség jellemzi, de ezen belül egy téma kiemelt szerepe.</w:t>
      </w:r>
    </w:p>
    <w:p>
      <w:pPr>
        <w:pStyle w:val="Normal"/>
        <w:jc w:val="both"/>
        <w:rPr/>
      </w:pPr>
      <w:r>
        <w:rPr>
          <w:sz w:val="22"/>
        </w:rPr>
        <w:t>Várakozásteljes hangulattal indítani – Schubert jellemző megoldása. Itt a kezdő főtéma minore és maggiore között áll, és lassú bevezetésnek érezhető a tételkezdés hosszan kitartott hangjai miatt. Később a téma viharos ellenszólamot kap, és tulajdonképpen kíséretté válik. A melléktéma az a schuberti dallam, amelyre az eddigi várakozás vonatkozik: nagy ívű, szinte végtelen éneklés két csellón, majd két hegedűn. A melléktéma Esz-dúr hangnemét közös hangos modulációval (g) érte el a zene, innen jut el majd a további témák domináns hangneméhez.</w:t>
      </w:r>
    </w:p>
    <w:p>
      <w:pPr>
        <w:pStyle w:val="Normal"/>
        <w:jc w:val="both"/>
        <w:rPr/>
      </w:pPr>
      <w:r>
        <w:rPr>
          <w:sz w:val="22"/>
        </w:rPr>
        <w:t>Ellentétet jelent a rövid, 8 ütemes zárótéma indulókaraktere. A melléktéma-fejből egy második zárótéma alakul, szimmetrikuss</w:t>
      </w:r>
      <w:r>
        <w:rPr>
          <w:sz w:val="22"/>
        </w:rPr>
        <w:t>á</w:t>
      </w:r>
      <w:r>
        <w:rPr>
          <w:sz w:val="22"/>
        </w:rPr>
        <w:t xml:space="preserve"> rendezve az eredetileg parttalanul éneklő lírai témát. </w:t>
      </w:r>
    </w:p>
    <w:p>
      <w:pPr>
        <w:pStyle w:val="Normal"/>
        <w:jc w:val="both"/>
        <w:rPr/>
      </w:pPr>
      <w:r>
        <w:rPr>
          <w:sz w:val="22"/>
        </w:rPr>
        <w:t>A kidolgozás a zárótéma anyagából alakul, a visszatérésben a Mt Asz-dúrban szólal meg.</w:t>
      </w:r>
    </w:p>
    <w:p>
      <w:pPr>
        <w:pStyle w:val="Normal"/>
        <w:jc w:val="both"/>
        <w:rPr/>
      </w:pPr>
      <w:r>
        <w:rPr>
          <w:sz w:val="22"/>
        </w:rPr>
        <w:t>A Coda legfontosabb mozzanata az, hogy a Mt új, természetes vonalú, kiegyenlített változata elhangzik alaphangnem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tétel Adagio, E-dúr, triós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zdulatlanság a zenében!</w:t>
      </w:r>
    </w:p>
    <w:p>
      <w:pPr>
        <w:pStyle w:val="Normal"/>
        <w:jc w:val="both"/>
        <w:rPr/>
      </w:pPr>
      <w:r>
        <w:rPr>
          <w:sz w:val="22"/>
        </w:rPr>
        <w:t xml:space="preserve">A 28 ütemes dallam rokona az I. tétel melléktémájának. A kíséret apró mozgásai állandóságot érzékeltetnek (1. hegedű, 2. cselló). </w:t>
      </w:r>
    </w:p>
    <w:p>
      <w:pPr>
        <w:pStyle w:val="Normal"/>
        <w:jc w:val="both"/>
        <w:rPr/>
      </w:pPr>
      <w:r>
        <w:rPr>
          <w:sz w:val="22"/>
        </w:rPr>
        <w:t xml:space="preserve">A heves, indulatos, gyors mozgású középrész f-mollban van. Közös hangos modulációval jutott ide a zene: alaphang=vezetőhang (e)! </w:t>
      </w:r>
    </w:p>
    <w:p>
      <w:pPr>
        <w:pStyle w:val="Normal"/>
        <w:jc w:val="both"/>
        <w:rPr/>
      </w:pPr>
      <w:r>
        <w:rPr>
          <w:sz w:val="22"/>
        </w:rPr>
        <w:t>A visszatérő főrész a díszítés szerűen őrzi meg a középrész mozgása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. tétel Scherzo </w:t>
      </w:r>
    </w:p>
    <w:p>
      <w:pPr>
        <w:pStyle w:val="Normal"/>
        <w:jc w:val="both"/>
        <w:rPr/>
      </w:pPr>
      <w:r>
        <w:rPr>
          <w:sz w:val="22"/>
        </w:rPr>
        <w:t>Triója C – Andante Sostenuto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étel Allegretto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yaros tematikájú szonátarondó. Erőteljesen jellemzi a dúr-moll átjátsz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Orfeusz könyvek/Schubert kalauz 86-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chubert: Margit a rokkán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Goethe</w:t>
      </w:r>
    </w:p>
    <w:p>
      <w:pPr>
        <w:pStyle w:val="Normal"/>
        <w:jc w:val="both"/>
        <w:rPr/>
      </w:pPr>
      <w:r>
        <w:rPr>
          <w:sz w:val="22"/>
        </w:rPr>
        <w:t>a vers témája: a fiatal (alig 15 éves), istenfélő Margit felzaklató szerelmi szenvedélyéről énekel a rokka mellet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felépítése: „refrénes”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a dal keletkezése: </w:t>
      </w:r>
      <w:r>
        <w:rPr>
          <w:sz w:val="22"/>
          <w:u w:val="single"/>
        </w:rPr>
        <w:t>1814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d-mo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ája: rondó szerű</w:t>
      </w:r>
    </w:p>
    <w:p>
      <w:pPr>
        <w:pStyle w:val="Normal"/>
        <w:jc w:val="both"/>
        <w:rPr/>
      </w:pPr>
      <w:r>
        <w:rPr>
          <w:sz w:val="22"/>
        </w:rPr>
        <w:t>kíséret: folyamatos tizenhatod mozgás, amely a rokka pergését és a nyugtalanságot, felgyorsult szívdobogást egyszerre ábrázolj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lvasmány:</w:t>
        <w:tab/>
        <w:t>Orfeusz hangzó zenetörténet/4 11-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</w:t>
        <w:tab/>
        <w:t>Goethe: Faus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rlkönig (A rémkirály, ill. Az erdei tündérkirály) Op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Goethe</w:t>
      </w:r>
    </w:p>
    <w:p>
      <w:pPr>
        <w:pStyle w:val="Normal"/>
        <w:jc w:val="both"/>
        <w:rPr/>
      </w:pPr>
      <w:r>
        <w:rPr>
          <w:sz w:val="22"/>
        </w:rPr>
        <w:t>a vers témája: az apa nagybeteg kisfiával vágtat az erdőn át, a rémkirály magához csábítja a halálba a gyermek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felépítése: rövid bevezetés után párbeszéd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dal keletkezése: 1815. (1821-ben nyomtatták ki Op. 1.-ként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g-moll</w:t>
      </w:r>
    </w:p>
    <w:p>
      <w:pPr>
        <w:pStyle w:val="Normal"/>
        <w:jc w:val="both"/>
        <w:rPr/>
      </w:pPr>
      <w:r>
        <w:rPr>
          <w:sz w:val="22"/>
        </w:rPr>
        <w:t>formája: ritornell-szer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íséret: triolás mély fekvésű motívum – az éjszakai vihar képe, amely az egész művet átszö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eplők zenei jellemzés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a – kvartugrással kezdődő, kvinttel záruló motívum, amely biztonságot adónak tűnik, de kiderül,hogy a végzetszerűség megfogalmazása</w:t>
      </w:r>
    </w:p>
    <w:p>
      <w:pPr>
        <w:pStyle w:val="Normal"/>
        <w:jc w:val="both"/>
        <w:rPr/>
      </w:pPr>
      <w:r>
        <w:rPr>
          <w:sz w:val="22"/>
        </w:rPr>
        <w:t>rémkirály – 3 csábítása van, táncos karakterével elüt az alaphangvételtő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erek – síró dallam, háromszor szólal meg, egyre magasabban, utoljára a rémkirály motívikáját átveszi (!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t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Heine</w:t>
      </w:r>
    </w:p>
    <w:p>
      <w:pPr>
        <w:pStyle w:val="Normal"/>
        <w:jc w:val="both"/>
        <w:rPr/>
      </w:pPr>
      <w:r>
        <w:rPr>
          <w:sz w:val="22"/>
        </w:rPr>
        <w:t>a vers témája: a mitológiai Atlas tragédiája – a Föld minden fájdalmát hordoznia ke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al keletkezése: 1828. („Hattyúdal”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g-mo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mája: visszatérő szerkezet (ABA), de A először modulál (ez a szonátaelv hatását mutatja!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ngnemterv: </w:t>
        <w:tab/>
        <w:t xml:space="preserve">A    </w:t>
        <w:tab/>
        <w:t>B</w:t>
        <w:tab/>
        <w:t>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>g–h</w:t>
        <w:tab/>
        <w:t>H–G</w:t>
        <w:tab/>
        <w:t>g  (minore – maggiore váltások!)</w:t>
      </w:r>
    </w:p>
    <w:p>
      <w:pPr>
        <w:pStyle w:val="Normal"/>
        <w:jc w:val="both"/>
        <w:rPr/>
      </w:pPr>
      <w:r>
        <w:rPr>
          <w:sz w:val="22"/>
        </w:rPr>
        <w:t>kíséret: zenekari kíséret hatású, tremolo, basszus oktáv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mikája: pontozott ritmus jellemz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fontosabb motívuma: leugró szűk kvartot tartalmazó keresztmotívum („Atlasz -motívum”), amely a dúr középrészben is előford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 der Ferne (Idegenbe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Rellsta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témája: a céltalan, örökös vándorlás, az otthonra találás képtelenség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dal keletkezése: 1828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h-moll, amely H-dúrra zár (a zongora bevezető nem tonikán kezdődik, az V. fokot írja körül)</w:t>
      </w:r>
    </w:p>
    <w:p>
      <w:pPr>
        <w:pStyle w:val="Normal"/>
        <w:jc w:val="both"/>
        <w:rPr/>
      </w:pPr>
      <w:r>
        <w:rPr>
          <w:sz w:val="22"/>
        </w:rPr>
        <w:t xml:space="preserve">formája: variáltan strófikus, amelyben az utolsó versszak jelentősen kibővü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mikája: lassú gagliarda ritmu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kíséret: 1. 2. versszakban homofon akkordikus kíséret, amely együtt mozog az énekszólammal, 3. versszak természetfestő kíséret, a susogó szellőt („erdőzsongás”) poliritmikus mozgás jeleníti meg – triolával folyamatos tizenhatod figuráció, később nyolcad mozgás áll szembe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ei mir Gegrüsst [Áldva légy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F. Rück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témája: a költő távoli szerelmének küldi üzeneté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dal keletkezése: 1822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B-dúr</w:t>
      </w:r>
    </w:p>
    <w:p>
      <w:pPr>
        <w:pStyle w:val="Normal"/>
        <w:jc w:val="both"/>
        <w:rPr/>
      </w:pPr>
      <w:r>
        <w:rPr>
          <w:sz w:val="22"/>
        </w:rPr>
        <w:t>formája: refrénes szerkezet, (közel áll a variáltan strófikus formához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íséret: keringő hatású, az előjáték az énekszólam variált előlegz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mikája: kíséretben állandó komplementer mozgás, énekszólam kezdete gagliarda ritmus</w:t>
      </w:r>
    </w:p>
    <w:p>
      <w:pPr>
        <w:pStyle w:val="Normal"/>
        <w:jc w:val="both"/>
        <w:rPr/>
      </w:pPr>
      <w:r>
        <w:rPr>
          <w:sz w:val="22"/>
        </w:rPr>
        <w:t>legfontosabb motívuma: a hatszor megszólaló hat ütemes refréndallam, amely „kupolás” építkezés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m Frühl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rs költője: E. Schulze</w:t>
      </w:r>
    </w:p>
    <w:p>
      <w:pPr>
        <w:pStyle w:val="Normal"/>
        <w:jc w:val="both"/>
        <w:rPr/>
      </w:pPr>
      <w:r>
        <w:rPr>
          <w:sz w:val="22"/>
        </w:rPr>
        <w:t>a vers témája: a tavasz az elmúlt szerelmi boldogságot idézi f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dal keletkezése: 1826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angnem: G-dú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ája:  variáltan strófikus forma (3 versszak)</w:t>
      </w:r>
    </w:p>
    <w:p>
      <w:pPr>
        <w:pStyle w:val="Normal"/>
        <w:jc w:val="both"/>
        <w:rPr/>
      </w:pPr>
      <w:r>
        <w:rPr>
          <w:sz w:val="22"/>
        </w:rPr>
        <w:t>kíséret: önálló előjáték, a strófák alatt a kíséret egyre mozgalmasabbá vál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legzetessége: a 3. strófa első fele minoréban va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endelssohn: e-moll hegedűvers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4 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chumann: a-moll zongoraverseny</w:t>
      </w:r>
    </w:p>
    <w:p>
      <w:pPr>
        <w:pStyle w:val="Normal"/>
        <w:jc w:val="both"/>
        <w:rPr/>
      </w:pPr>
      <w:r>
        <w:rPr>
          <w:sz w:val="22"/>
        </w:rPr>
        <w:t>olvasmány: Orfeusz hangzó zenetörténet/4 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chumann: Szimfónikus etüdö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ZM. 1974/1 63-73. oldal (Pándi Marian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chumann: Dichterlie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4 16-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Brahms: 3. szimfónia F-dúr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mellékneve: „hősies” – Hans von Bülow elnevezése, utalva Beethoven Eroica szimfóniájára keletkezése: 1883. Bécs (Egy Rajna menti kirándulás „ihlette meg”. Csak néhány vázlatot hozott Bécsből, lényegében nyaralóhelyen: Wiesbadenben írta meg a szimfóniát. Szeretett nyáron, új környezetben komponálni.)</w:t>
      </w:r>
    </w:p>
    <w:p>
      <w:pPr>
        <w:pStyle w:val="Normal"/>
        <w:jc w:val="both"/>
        <w:rPr/>
      </w:pPr>
      <w:r>
        <w:rPr>
          <w:sz w:val="22"/>
        </w:rPr>
        <w:t>A szimfóniát a legújabb  kutatás Brahms „Wagner-szimfóniájának ” tartja. Konkrétan a Tannhauser opera Vénusz-barlang jelenetére utaló kromatizmusa Tannhausert (=Wagner), az új zene harcos bajnokát jelntené ebben az értelmezésben. Érdekes, hogy ugyanakkor egyértelmű utalás figyelhető meg Schumann Rajnai szimfóniáj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És talán Wolframot (a hagyományos szabályokhoz hű dalnokot) a műnek  a régies, kifejezetten archaikus rétege, amely Brahms folyamatos régi zenei vizsgálódásainak erdmény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tűnő, hogy a műnek bizonyos szakaszai kiegyensúlyozni, összeegyeztetni kívánják a régi és modern stílusok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tétel Allegro con brio (6/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 említett rétegek a főtéma, melléktéma, zárótéma szembeállításában vannak je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őtéma: </w:t>
      </w:r>
    </w:p>
    <w:p>
      <w:pPr>
        <w:pStyle w:val="Normal"/>
        <w:jc w:val="both"/>
        <w:rPr/>
      </w:pPr>
      <w:r>
        <w:rPr>
          <w:sz w:val="22"/>
        </w:rPr>
        <w:t xml:space="preserve">Szenvedélyes, feszültséget hordozó karakter. Metrikai összetettség jellemzi, alterált hangok, nagy kupolás ív, amelyet a dinamika és a dallammozgás is hangsúlyoz. Legfontosabb mozzanata az indító gesztus – fölfelé moll, lefelé dúr hármashangzatbontás. Ez a „csíramotívum” többször felhangzik a mű folyam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lléktém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cses, elegáns 9/4 metrumú tánc. A-dúr (tercrokon hangnem). Kíséretét pizzicato játsszák a vonósok, amely duda szerűen üres kvintekből áll, így orgonapontot képez. A dallam klarinéton szólal meg. Egy kis ívet rajzol meg, amelyből variálgatással ismétlésekkel alakul ki a diatonikus, egyszerű té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lléktéma és zárótéma közötti átvezetés egyrészt hangulati továbblendítés: a vonósok arco (vonóval) játszanak, kromatikus az anyag; másrészt formai összefogottságot ill. -határvonalat jelző pillanat (megjelenik a hármashangzatbontás is, ahogy a tétel elején vol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rótéma: </w:t>
      </w:r>
    </w:p>
    <w:p>
      <w:pPr>
        <w:pStyle w:val="Normal"/>
        <w:jc w:val="both"/>
        <w:rPr/>
      </w:pPr>
      <w:r>
        <w:rPr>
          <w:sz w:val="22"/>
        </w:rPr>
        <w:t>Hatalmas fokozás, mely pianissimótól fortissimóig jut el. Lényege a két réteg összeegyeztetése. A diatonikus dallamot (amely lépegetés és hármashangzatbontás mozzanatait is tartalmazza) kromatikus felfelé száguldás követi, de a metrikus eltolódás az egész témára jellemző (6. negyeden indul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dolgozás beethoveni mércével mérve rövidnek mondható. A melléktémát emeli át kromatikus-modern rétegbe: moll hangnemeket jár be, piano grazioso helyett forte agitato, egyszerű táncos ritmikája helyett szinkópalánc társul hozz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sszavezetés az első átvezetés és a főtéma anyagából van, Esz-dúr, majd esz-moll (!) hangnemek. A lefelé haladó mozgások (skálamozgás és hármashagzat felbontás) és a pp hangerő jellem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isszatérésben a melléktéma kvinttel lejjebb, D-dúrba kerü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dának két fontos mozzanata van: a főtéma hosszú, kifejtő, majd rövid emlék szerű visszaidézése. Első alakjában szinte „kidolgozás szerűvé” válik a sok belső bővítés révén, ugyanakkor diadalmassá növekszik. A ritmikai, dinamikai megnyugtatás után pp mélypontról indul a főtéma második összefoglalása – most tömörlekicsinyített alakban, csak a lényegre szorítkozva: egy kupolaív fölfele kapaszkodó hármasbontással és crescendoval, majd a fordítottj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tétel Andante, C-dúr, 4/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ilag bonyolult tétel, amely többféleképpen érthető: egymásba játszik triós forma, variációs forma és szonátaforma. Talán leginkább ABA triós formaként célszerű beszélnünk ró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ső A két részből áll, egy témabemutatásból, majd a téma kidolgozás szerű variációjából, amely tulajdonképpen az átvezetés szerepét tölti be. A vissztérő A lesz az, amely a kíséret (átvezetés beli) hármashangzatos figurációit állandósítja. A téma archaikusan egyszerű, diatonikus, és „soroló” módon, mindig módosítva alakul egy kezdő motívumból. A dallamsorokat a fúvósok játsszák, a sorok végét concertálva visszhangozzák a vonósok (hegedű nélkül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rió (B) rész közepén egy hasonlóan „semplice” játszandó domináns téma van (melléktéma?!), amelyazonban nem kerekedik le. A trió egy különleges zenei anyagal kezdődik, amaly önmagában hordozza a régi-új ellentétet: oktávmenetben játszanak fúvóspárok egy keletiesen kanyargós dallamot (triola!), alatta pedig „sűrű sötét” akkordok szólnak a kíséretben. (A IV. tétel fúvóshimnusza ezekre a vonós harmóniákra rímel.) Ez az espressivo a-moll fúvóstéma szintén lehetne melléktéma, ha lenne valódi zárt tonalitása ennek a szakasznak. A B rész vége kidolgozás szerű visszavezet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da megmutatja a téma vázát a hármashangzat lényegűséget, amellyel a mű legalapvetőbb rétegéhez kapcsoló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tétel Poco Allegretto c-moll 3/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gnemválasztása az asz-a (Dúr/moll) kérdésfelvetéshez kapcsolja a két középső tétel hangnemeit.</w:t>
      </w:r>
    </w:p>
    <w:p>
      <w:pPr>
        <w:pStyle w:val="Normal"/>
        <w:jc w:val="both"/>
        <w:rPr/>
      </w:pPr>
      <w:r>
        <w:rPr>
          <w:sz w:val="22"/>
        </w:rPr>
        <w:t xml:space="preserve">Szabályos triós formájú tétel, a Scherzo helyén áll. Ebben az egyszerű szerkezetben még inkább felértékelődnek a hangszínek: cselló játssza elsőként a főrész dallamát, majd hegedűk ismétlik meg cselló ellenszólammal, a visszatérő „a” pedig a hegedűk mellett fuvolán és oboán is szól. A főrész visszatérésekor felejthetetlen színt jelent a kürtökön megszólaló dallam. Másodszor oboa játssza; de intenzitásban, jelentőségben a legtöbb a dallam utolsó megszólalása – három oktáv szélességben az egész vonóskar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rió főrészében a fúvósoké a főszerep és a ritmusjátéké. (Az első tétel zárótémájához hasonló metrikai elcsúsztatás jellemzi.) Vele szemben a vonósok visszafojtott szenvedélyű, kromatikus anyaga áll. A Coda hasonlóan az első tétel lezárásához, kétszer is visszatekint a legfontosabb „témára”: először megmutatva egy kis mozdulatban a lényeget (kis kupola: l t d t l ), majd szélesebben kibontva ugyanezt (k7-ig feljut). A második alak még a trió metrikai elcsúsztatását is magába fogl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étel Allegro f-moll</w:t>
      </w:r>
      <w:r>
        <w:rPr>
          <w:sz w:val="22"/>
        </w:rPr>
        <w:t>, (csak a Coda vált F-dúr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: kidolgozás nélküli szonátaforma (!), ahol a repríz témánként előrehaladva tartalmaz „kidolgozást” is (hasonló eljárással, mint az I. tétel Coda kezdete), a Coda a Ft és Mt elemeit egyesíti, majd az I. tétel főtémája zárja a művet, keretet teremt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t – fríges, unisono, sotto vo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vezetés – pp fúvós akkordok, nagytriola, (rokona a  II. tétel trió főrészének) a visszatérésben diadalmassá növekszik, a Codaban himnusz lesz belő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t – csello, 6/4 bontás, I. tétel Mt rokona, C-dúr, p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Zt – tutti, ff, nagy szinkópa, c-moll, I. fokú témaindulás, hősi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Brahms: Német requiem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ZM. 1976/3 99-106. oldal (Ujfalussy József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hopin: Prelüdö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HZM. 1976/3 23-34. oldal (Hamburger Klár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hopin: Asz-dúr ball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HZM. 1974/3 40-52. oldal (Kecskeméti Istvá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Berlioz: Fantasztikus szimfó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4 26-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Liszt: Haláltánc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Keletkezés:</w:t>
      </w:r>
      <w:r>
        <w:rPr>
          <w:rFonts w:cs="Times New Roman" w:ascii="Times New Roman" w:hAnsi="Times New Roman"/>
        </w:rPr>
        <w:t xml:space="preserve"> Lisztet 1839-től foglalkoztatja a téma. Itáliában egy temetőkertben (Pisa, Campo Santo)  látta </w:t>
      </w:r>
      <w:r>
        <w:rPr>
          <w:rFonts w:cs="Times New Roman" w:ascii="Times New Roman" w:hAnsi="Times New Roman"/>
          <w:i/>
        </w:rPr>
        <w:t>A halál diadala</w:t>
      </w:r>
      <w:r>
        <w:rPr>
          <w:rFonts w:cs="Times New Roman" w:ascii="Times New Roman" w:hAnsi="Times New Roman"/>
        </w:rPr>
        <w:t xml:space="preserve"> című freskót, amelyet konkrét ihletőnek nevez meg. E mellet Holbein </w:t>
      </w:r>
      <w:r>
        <w:rPr>
          <w:rFonts w:cs="Times New Roman" w:ascii="Times New Roman" w:hAnsi="Times New Roman"/>
          <w:i/>
        </w:rPr>
        <w:t>Haláltánc</w:t>
      </w:r>
      <w:r>
        <w:rPr>
          <w:rFonts w:cs="Times New Roman" w:ascii="Times New Roman" w:hAnsi="Times New Roman"/>
        </w:rPr>
        <w:t xml:space="preserve"> című metszetsorozata foglalkoztatja. E két képzőművészeti alkotás hatása egy műben olvad össze, az eredeti művek formai megoldásait részben zenébe átültetve. Liszt a negyvenes évek második felében fog hozzá a komponáláshoz, és a legtermékenyebb weimari években többször is átdolgozza a művet. Végsőnek nevezett alakja 1859-es, de a partitúrát csak 1865-ben adatja ki. 1883-ban Rubinstein viszi sikerre az addig kevés figyelemre méltatott művet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Zenei hatás:</w:t>
      </w:r>
      <w:r>
        <w:rPr>
          <w:i/>
          <w:sz w:val="22"/>
        </w:rPr>
        <w:t xml:space="preserve"> Berlioz Fantasztikus szimfóniájának</w:t>
      </w:r>
      <w:r>
        <w:rPr>
          <w:sz w:val="22"/>
        </w:rPr>
        <w:t xml:space="preserve"> nyilvánvaló hatása föltűnik már első hallgatáskor. („Zongorapartitúrát” írt belőle [1833. részlet!], többször átdolgozta.) 1. A Dies irae téma nem liturgikus (sőt groteszk) feldolgozása, 2. a bevezetésben ugyanúgy tuba és fagott játssza a témát, 3. az első variáció fagott duója, és pontozott ritmikája a Berlioz mű IV. tételére utal, 4.  a III. variáció vad vágtájában Berlioz Faust elkárhozásának vége cseng vissza (fekete lovakon vágtatnak a pokoba). Ez utóbbi ritmika fontos elemévé válik Liszt szókincsének; alkotórésze a démoni, sátáni tematikának (pl. Mazeppa, Vad hajsza c. transzcendens etűd). Nem utolsó sorban pedig (5.) a Fantasztikus szimfónia rögeszme-témájának karaktervariációs feldolgozása hat Lisztre.</w:t>
      </w:r>
      <w:r>
        <w:rPr>
          <w:b/>
          <w:sz w:val="22"/>
        </w:rPr>
        <w:t xml:space="preserve"> </w:t>
      </w:r>
      <w:r>
        <w:rPr>
          <w:smallCaps/>
          <w:sz w:val="22"/>
        </w:rPr>
        <w:t>A karaktervariáció Liszt legfontosabb zeneszerzői eszköze. Használatával a klasszikus összefogottsághoz hasonló egységet képes műveiben teremteni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Műfaja:</w:t>
      </w:r>
      <w:r>
        <w:rPr>
          <w:sz w:val="22"/>
        </w:rPr>
        <w:t xml:space="preserve"> zongoraverseny,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Formája</w:t>
      </w:r>
      <w:r>
        <w:rPr>
          <w:sz w:val="22"/>
        </w:rPr>
        <w:t xml:space="preserve">: variációs formában íródott egy tételes szerkezet. Felépítése erőteljes rokonságot mutat </w:t>
      </w:r>
      <w:r>
        <w:rPr>
          <w:i/>
          <w:sz w:val="22"/>
        </w:rPr>
        <w:t>Beethoven IX. szimfóniájának</w:t>
      </w:r>
      <w:r>
        <w:rPr>
          <w:sz w:val="22"/>
        </w:rPr>
        <w:t xml:space="preserve"> zárótételével. A forma főbb határvonalait jól hallható cezúrák, karakterváltások jelzik, amelyek nem feltétlenül esnek egybe a kiírt variációkkal (összesen hatot számoz be a szerző). A variációk csoportokká állnak össze, amelyek egy hagyományos szonátaforma részeit mutatják, ugyanakkor a négytételes ciklus körvonalai is megtalálhatók benne.</w:t>
      </w:r>
      <w:r>
        <w:rPr>
          <w:i/>
          <w:sz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, kadenciázó bevezetéssel/ témabemutatással kezdődik a darab. Utána súlyos, összeszedett, szigorú témaalak szólal meg a zongorán, mintegy elindítva a „nyitótétel” gyors tempóját. Kürt, majd trombita szín lendíti előre a fokozást az egyik legvadabb részletig (III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harmadik variációig marad a d-moll alaphangnem, a negyedik, lassú variáció domináns hangnemben van. Archaizáló, négyszólamú kánon, amely után Cadenza következik, és még mindig a Mt (ill. a lassútétel karakter) részeként egy ritmikailag is új témaváltozatot hallunk a zongora és a klarinét felelgetésében (H-dúr). Az előző szerkesztésmód logikus folytatása az alaphangnemben megjelenő Vivace fúga (V. variáció), amely az erőteljes karakter kihasználása után szabad kidolgozásba torkollik. (Beethovennél is fúga a kidolgozási rész tartalma.) Ebben a szakaszban szekvencia tömböket hallunk, amelyek magyaros tematikát tartalmaznak, és végül visszavezetnek az alaphangnemhez (C Desz d), amelynek domináns „a” hangján adja át a szót a zenekar a szólista kadenciájának. Alaphangnemben van a visszatérés (VI. var.), amely a legelső szólózongorás témaalak archaizáló egyszerűségére emlékeztet. A kezdetet idézi a kürt furcsa szólója is. Hamarosan azonban Scherzo karakterűvé válik a zene – elegáns reneszánsz tánc, vagy induló benyomását keltve. Végül még egy Cadenza következik és egy Stretto finálé zárja a műve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Liszt: Tas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ZM. 1975/3 113-121. oldal (Papp Márta)</w:t>
      </w:r>
    </w:p>
    <w:p>
      <w:pPr>
        <w:pStyle w:val="Normal"/>
        <w:tabs>
          <w:tab w:val="clear" w:pos="708"/>
          <w:tab w:val="left" w:pos="3080" w:leader="none"/>
          <w:tab w:val="left" w:pos="5480" w:leader="none"/>
          <w:tab w:val="left" w:pos="7200" w:leader="none"/>
        </w:tabs>
        <w:ind w:right="-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Muszorgszkij: A halál dalai és tánca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vasmány: HZM. 1977/4 69-74. oldal (Ujfalussy József) </w:t>
      </w:r>
    </w:p>
    <w:p>
      <w:pPr>
        <w:pStyle w:val="Normal"/>
        <w:tabs>
          <w:tab w:val="clear" w:pos="708"/>
          <w:tab w:val="center" w:pos="3780" w:leader="none"/>
          <w:tab w:val="center" w:pos="6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uszorgszkij: Egy éj a kopár hegy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5 20-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uszorgszkij: Egy kiállítás képe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Verdi: Ai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5 28-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HZM. 1979/3 78-87. oldal (Grabócz Már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agner: A walkü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ZM: 1973/2 5-17. oldal (Kovács János) [I. felvoná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vasmány: Orfeusz hangzó zenetörténet/5 34-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b/>
          <w:sz w:val="22"/>
        </w:rPr>
        <w:t xml:space="preserve">IV. Definíciók: stílusok, műfajok, formák, zeneszerzői eljárások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u w:val="single"/>
        </w:rPr>
        <w:t>IV/1. ÚJ STÍLUSIRÁNYZATOK A 19. SZÁZADB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iedermayer </w:t>
      </w:r>
      <w:r>
        <w:rPr>
          <w:sz w:val="22"/>
        </w:rPr>
        <w:t xml:space="preserve">[ A „komótos-vidékies embertípus” jellemzésére kitalált szó.) </w:t>
      </w:r>
      <w:r>
        <w:rPr>
          <w:b/>
          <w:sz w:val="22"/>
        </w:rPr>
        <w:t xml:space="preserve">– </w:t>
      </w:r>
      <w:r>
        <w:rPr>
          <w:sz w:val="22"/>
        </w:rPr>
        <w:t>Az 1815 és 1848 közötti időszak stílusrétege irodalomban, zenében és képzőművészetben. Jellemzői az egyszerűségre törekvés, a hagyományőrzés, és a szoros kapcsolat a pogári zenei intézményekkel (házimuzsikálás, daloskörök) – ilyen módon a fogalom zenei életstílust is jelö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. Flotow, Nicolai, Spoh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forradalmi” romantika – </w:t>
      </w:r>
      <w:r>
        <w:rPr>
          <w:sz w:val="22"/>
        </w:rPr>
        <w:t>Nagyon különböző stílusban alkotó zeneszerzők csoportjára használjuk ezt a kifejezést. Csak az az eszmeiség köti össze őket, amelyet a politikában az 1830-as párizsi forradalom és '48 jelent, és amely a zenében is radikálisan az újdonságra töreks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épi realizmus – </w:t>
      </w:r>
      <w:r>
        <w:rPr>
          <w:sz w:val="22"/>
        </w:rPr>
        <w:t xml:space="preserve">A 19. század második felében alakult ki (talán az irodalmi realizmushoz is kapcsolódóan). Nem annyira a zenei stílusban ragadható meg, sokkal inkább a témaválasztásban és megközelítési módban. Legfontosabb képviselője Muszorgszkij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ésői romantika  – </w:t>
      </w:r>
      <w:r>
        <w:rPr>
          <w:sz w:val="22"/>
        </w:rPr>
        <w:t>Az 1848-as forradalmak utáni korszak (1850-1890), amelyben a század első felének fiatalos, „forradalmi” lendületét kiábrándultság, nosztalgia váltja föl – az új utak keresése helyett ezért inkább az összegzés jellemző rá. A művészetekben megjelenik a realizmus, a naturalizmus, és a nemzeti színezet. Ezek az irányvonalak több-kevesebb hatással vannak a korszak zeneszerzőire. A zeneszerző generáció tagjai: Brahms, Bruckner, Fran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V/2. MŰFAJOK MEGHATÁROZÁSA</w:t>
      </w:r>
    </w:p>
    <w:p>
      <w:pPr>
        <w:pStyle w:val="Normal"/>
        <w:jc w:val="both"/>
        <w:rPr/>
      </w:pPr>
      <w:r>
        <w:rPr>
          <w:b/>
          <w:sz w:val="22"/>
        </w:rPr>
        <w:t xml:space="preserve">Lied – </w:t>
      </w:r>
      <w:r>
        <w:rPr>
          <w:sz w:val="22"/>
        </w:rPr>
        <w:t>A Schubert által kialakított romantikus német dal. Az énekszólamhoz kidolgozott, jelentős zongorakíséret társul. A schuberti Lied lényege a vers tartalmának kibontása zenei eszközökkel, ezért kifejezési és formai tekintetben hihetetlenül sokféle lehet. A Lied Schubert révén az európai zene központi jelentőségű műfajává emelkedett. (Későbbi dalszerzők pl. Schumann, Mendelssohn, Brahms, Wolf, R. Strauss, Mahler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alciklus </w:t>
      </w:r>
      <w:r>
        <w:rPr>
          <w:i/>
          <w:sz w:val="22"/>
        </w:rPr>
        <w:t xml:space="preserve">–  </w:t>
      </w:r>
      <w:r>
        <w:rPr>
          <w:sz w:val="22"/>
        </w:rPr>
        <w:t xml:space="preserve">A 19. sz. új műfaja, tartalomban és jellegben összetartozó műdalok sorozata. A zenei egységesítés eszközei: a tonális és motivikus kapcsolatok különböző mértékben zárhatják egységes ciklussá. A műfaj két, történetileg egyenrangúan fontos kezdőpontja Beethoven: A távoli kedveshez c. műve, és Schubert két dalciklu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kis lírai zongoradarab” – </w:t>
      </w:r>
      <w:r>
        <w:rPr>
          <w:sz w:val="22"/>
        </w:rPr>
        <w:t>A korai romantika új típusú műfaja, amely a zongora egyre növekvő lehetőségeit a Liedhez hasonló bensőséges érzelmek szolgálatába állítja. Ezek a rövid darabok kedvelt műsorszámai voltak a polgári szalonok zenei programjának. Az elnevezésük változatos: albumlap, impromtu, nocturne, szentimentális keringő, dalkeringő, dal szöveg nélkül, intermezzo, stb. Zeneszerzők: Schubert, Field, Mendelssohn, Chopin, Schumann – később Brahm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tűd – </w:t>
      </w:r>
      <w:r>
        <w:rPr>
          <w:sz w:val="22"/>
        </w:rPr>
        <w:t>Rövid, egy-két perces gyakorlat, amely egy hangszertechnikai problémát állít középpontba. A 19. sz-ban az etűdök költői tartalommal telítődnek és hangversenydarabbá váln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ongorás kamarazene - </w:t>
      </w:r>
      <w:r>
        <w:rPr>
          <w:sz w:val="22"/>
        </w:rPr>
        <w:t>A  19. század kamarazenéjében vezetőszerephez jut, háttérbe szorítva a vonósnégyest (részben a zongora e századbeli kiemelt szerepe miatt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[koncert]nyitány – </w:t>
      </w:r>
      <w:r>
        <w:rPr>
          <w:sz w:val="22"/>
        </w:rPr>
        <w:t>Az operanyitányból a 19 század elején önállósult műfaj (mint valamikor a szimfónia). Szonátaformájú. Valamilyen történethez, ünnepélyes eseményhez kapcsolódik, ilyen módon zenén kívüli tartalma is van. A programzene egyik „ős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imfonikus költemény </w:t>
      </w:r>
      <w:r>
        <w:rPr>
          <w:sz w:val="22"/>
        </w:rPr>
        <w:t xml:space="preserve">– A 19. század egyik új műfaj, amelyet Liszt Ferenc alakított ki az 50-es években a szimfónia és a koncertnyitány műfajok ötvözésével. A többnyire egytételes zenekari darabhoz program kapcsolódik. Formailag többé-kevésbé szigorúan vett komplex szonátaform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enedráma </w:t>
      </w:r>
      <w:r>
        <w:rPr>
          <w:i/>
          <w:sz w:val="22"/>
        </w:rPr>
        <w:t xml:space="preserve">–  </w:t>
      </w:r>
      <w:r>
        <w:rPr>
          <w:sz w:val="22"/>
        </w:rPr>
        <w:t xml:space="preserve">A 19. sz. új műfaja;  Wagner az 50-es évektől (A Rajna kincsétől) nevezi így az operáit. Bennük a zenei anyag végigkomponált, nélkülözi a zárt számokat. A szöveg megzenésítési módja arioso-szerű. A zenekari anyag vezérmotívumok hálózata, melyek logikai és érzelmi utalásokkal kommentálják a cselekmény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V/3. FORMÁ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 szonátaforma változásai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 kidolgozási rész szerepét gyakran átveszik az expozíció motívumfejlesztő szakaszai, lerövidülhet, esetleg el is tűn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Az első és második hangnem közötti moduláció jelentősége lecsökken, a hangnemek drámai szembeállítása helyett egyre inkább maguk a témák, a dallamok lesznek fontos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Gyakran visszaesést jelentő hangnemek szerepelnek második hangnemként (szubdomináns, párhuzamos moll stb.) a hagyományos, emelkedést jelentő domináns helyett. Schubertre ez különösen jellemző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omplex szonátaforma – </w:t>
      </w:r>
      <w:r>
        <w:rPr>
          <w:sz w:val="22"/>
        </w:rPr>
        <w:t>Liszt által kifejlesztett formatípus, amelyet a h-moll szonátával tökéletesített. Lényege, hogy egyetlen szonátaformájú tétel magába olvasztja a szonátaciklus mind a négy tételét. Alapja a hagyományos témakarakterek és tételkarakterek megfeleltethetősége (pl. lírai melléktéma – lírai lassú tétel). Zeneszerzői eszköze a karaktervariá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ariáció – </w:t>
      </w:r>
      <w:r>
        <w:rPr>
          <w:sz w:val="22"/>
        </w:rPr>
        <w:t>A 19. század első felében újra nagy jelentőségűvé váló formai megoldás (a szóló- és kamarazenében). A gyakran rövid témához mutatós, színes, „szabad” variációk csatlakoznak. Schumann zongorazenéjének kedvenc megoldás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V/4. ZENESZERZŐI ELJÁRÁSOK, FORMARÉSZEK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elodráma </w:t>
      </w:r>
      <w:r>
        <w:rPr>
          <w:rFonts w:cs="Times New Roman" w:ascii="Times New Roman" w:hAnsi="Times New Roman"/>
        </w:rPr>
        <w:t>– Színpadi beszéd (próza, vers) zenei kísérettel. A francia opera comique jellegzetes eszköze, Weber átvesz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hangzó díszlet</w:t>
      </w:r>
      <w:r>
        <w:rPr/>
        <w:t xml:space="preserve"> – Színpadi zenében nyílt színi zenekari részlet, amely a látvány hangulatát, mozgását ragadja meg. </w:t>
      </w:r>
      <w:r>
        <w:rPr>
          <w:rFonts w:cs="Times New Roman" w:ascii="Times New Roman" w:hAnsi="Times New Roman"/>
        </w:rPr>
        <w:t>A francia opera comique jellegzetes eszköze, Weber átvesz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ogramzene – </w:t>
      </w:r>
      <w:r>
        <w:rPr>
          <w:sz w:val="22"/>
        </w:rPr>
        <w:t>Olyan hangszeres zene, amely valamilyen fogalmilag megragadható téma leírásával, vagy annak  érzékeltetésével kapcsolatos. Erre rendszerint a zeneszerző utal a tartalom írásos ismertetésével, vagy a címadással. A program gyakran egy képzőművészeti vagy irodalmi alkotá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tündérscherzo" </w:t>
      </w:r>
      <w:r>
        <w:rPr>
          <w:b/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Karaktert és zenei szövetet egyszerre jelentő, Mendelssohn által kialakított zenei fogalmazásmód, amely meghatározhat egy teljes tételt, vagy csak egyes témákat. Jellemzői: magas regiszter, gyors mozgás, piano, pizzicato; emellett a rövid motívumok ismételgetése, amely révén zenei felület alakul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araktervariáció – </w:t>
      </w:r>
      <w:r>
        <w:rPr>
          <w:sz w:val="22"/>
        </w:rPr>
        <w:t>Olyan variációs eljárás, amelyben a téma felismerhető marad, de karaktere megváltozik. Ez gyakran magával vonz tempóbeli, metrumbeli, ritmikai, dinamikai változásokat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ottóvariáció – </w:t>
      </w:r>
      <w:r>
        <w:rPr>
          <w:sz w:val="22"/>
        </w:rPr>
        <w:t>A variációsorozat alapja egy pár hangos, „mottó-szerű” motívum, amely nem karakterisztikus „téma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síramotívum – </w:t>
      </w:r>
      <w:r>
        <w:rPr>
          <w:sz w:val="22"/>
        </w:rPr>
        <w:t>Néhány hangból álló motívum, amely zenei kiindulópontját jelenti szimfónikus műveknek; a szonátaforma témái is ebből alakulnak ki. Különösen Brahmsra jellemző. (Hasonló funkciója van, mint a vezérmotívumnak a zenedrámában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mlékeztető motívum – </w:t>
      </w:r>
      <w:r>
        <w:rPr>
          <w:sz w:val="22"/>
        </w:rPr>
        <w:t>A francia és olasz operatípusokra jellemző a használata. A dallam vagy tématöredék egy konkrét érzelemhez, személyhez, vagy szituációhoz kötődik, és a mű során még egyszer-kétszer elhangzik. Ezzel tartalmilag visszautal az eredeti megjelenésére, ugyanakkor zenei formát terem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ezérmotívum – </w:t>
      </w:r>
      <w:r>
        <w:rPr>
          <w:sz w:val="22"/>
        </w:rPr>
        <w:t>A wagneri zenedráma kiinduló zenei egysége, pár hangos motívum, amely első megjelenésekor egy szereplőhöz, egy tárgyhoz, vagy egy érzelemhez kötődik. Egy műben sok ilyen motívum van. A mű során többször elhangzik, tartalmilag mindig visszautal sőt néha előreutal cselekménymozzanatokra. Zeneileg szonátaformabeli témaként viselkedik, amelynek több „kidolgozása” is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880" w:h="1680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BkHUBook">
    <w:altName w:val="Times New Roman"/>
    <w:charset w:val="ee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oniBkHUBook;Times New Roman" w:hAnsi="BodoniBkHUBook;Times New Roman" w:cs="BodoniBkHUBoo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doniBkHUBook;Times New Roman" w:hAnsi="BodoniBkHUBook;Times New Roman" w:cs="BodoniBkHUBoo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">
    <w:name w:val="cím"/>
    <w:basedOn w:val="Normal"/>
    <w:qFormat/>
    <w:pPr>
      <w:jc w:val="center"/>
    </w:pPr>
    <w:rPr>
      <w:rFonts w:ascii="New York;Times New Roman" w:hAnsi="New York;Times New Roman" w:cs="New York;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4:00Z</dcterms:created>
  <dc:creator>Újvári</dc:creator>
  <dc:description/>
  <cp:keywords/>
  <dc:language>en-US</dc:language>
  <cp:lastModifiedBy>User</cp:lastModifiedBy>
  <dcterms:modified xsi:type="dcterms:W3CDTF">2014-09-11T18:36:00Z</dcterms:modified>
  <cp:revision>3</cp:revision>
  <dc:subject/>
  <dc:title>A XIX</dc:title>
</cp:coreProperties>
</file>