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BkHUBook;Times New Roman" w:hAnsi="BodoniBkHUBook;Times New Roman" w:cs="BodoniBkHUBook;Times New Roman"/>
          <w:b/>
          <w:b/>
          <w:smallCaps/>
          <w:sz w:val="22"/>
        </w:rPr>
      </w:pPr>
      <w:r>
        <w:rPr>
          <w:rFonts w:cs="BodoniBkHUBook;Times New Roman" w:ascii="BodoniBkHUBook;Times New Roman" w:hAnsi="BodoniBkHUBook;Times New Roman"/>
          <w:b/>
          <w:smallCaps/>
          <w:sz w:val="22"/>
        </w:rPr>
        <w:t>„</w:t>
      </w:r>
      <w:r>
        <w:rPr>
          <w:rFonts w:cs="BodoniBkHUBook;Times New Roman" w:ascii="BodoniBkHUBook;Times New Roman" w:hAnsi="BodoniBkHUBook;Times New Roman"/>
          <w:b/>
          <w:smallCaps/>
          <w:sz w:val="22"/>
        </w:rPr>
        <w:t>Zeneirodalom” – a korszak néhány kiemelt művének bemutatása</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4294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5742940" cy="1143000"/>
                        </a:xfrm>
                        <a:prstGeom prst="rect"/>
                        <a:solidFill>
                          <a:srgbClr val="FFFFFF">
                            <a:alpha val="0"/>
                          </a:srgbClr>
                        </a:solidFill>
                      </wps:spPr>
                      <wps:txbx>
                        <w:txbxContent>
                          <w:p>
                            <w:pPr>
                              <w:pStyle w:val="Normal"/>
                              <w:jc w:val="center"/>
                              <w:rPr>
                                <w:rFonts w:ascii="BodoniBkHUBook;Times New Roman" w:hAnsi="BodoniBkHUBook;Times New Roman" w:cs="BodoniBkHUBook;Times New Roman"/>
                                <w:b/>
                                <w:b/>
                                <w:caps/>
                                <w:sz w:val="22"/>
                              </w:rPr>
                            </w:pPr>
                            <w:r>
                              <w:rPr>
                                <w:rFonts w:cs="BodoniBkHUBook;Times New Roman" w:ascii="BodoniBkHUBook;Times New Roman" w:hAnsi="BodoniBkHUBook;Times New Roman"/>
                                <w:b/>
                                <w:caps/>
                                <w:sz w:val="22"/>
                              </w:rPr>
                              <w:t xml:space="preserve">Bécsi klasszika </w:t>
                            </w:r>
                          </w:p>
                          <w:p>
                            <w:pPr>
                              <w:pStyle w:val="Normal"/>
                              <w:jc w:val="center"/>
                              <w:rPr>
                                <w:rFonts w:ascii="BodoniBkHUBook;Times New Roman" w:hAnsi="BodoniBkHUBook;Times New Roman" w:cs="BodoniBkHUBook;Times New Roman"/>
                                <w:b/>
                                <w:b/>
                                <w:smallCaps/>
                                <w:sz w:val="22"/>
                              </w:rPr>
                            </w:pPr>
                            <w:r>
                              <w:rPr>
                                <w:rFonts w:cs="BodoniBkHUBook;Times New Roman" w:ascii="BodoniBkHUBook;Times New Roman" w:hAnsi="BodoniBkHUBook;Times New Roman"/>
                                <w:b/>
                                <w:smallCaps/>
                                <w:sz w:val="22"/>
                              </w:rPr>
                              <w:t xml:space="preserve">Zeneirodalom jegyzet 10. osztály </w:t>
                            </w:r>
                          </w:p>
                          <w:p>
                            <w:pPr>
                              <w:pStyle w:val="Normal"/>
                              <w:jc w:val="center"/>
                              <w:rPr>
                                <w:rFonts w:ascii="BodoniBkHUBook;Times New Roman" w:hAnsi="BodoniBkHUBook;Times New Roman" w:cs="BodoniBkHUBook;Times New Roman"/>
                                <w:b/>
                                <w:b/>
                                <w:smallCaps/>
                                <w:sz w:val="22"/>
                              </w:rPr>
                            </w:pPr>
                            <w:r>
                              <w:rPr>
                                <w:rFonts w:cs="BodoniBkHUBook;Times New Roman" w:ascii="BodoniBkHUBook;Times New Roman" w:hAnsi="BodoniBkHUBook;Times New Roman"/>
                                <w:b/>
                                <w:smallCaps/>
                                <w:sz w:val="22"/>
                              </w:rPr>
                            </w:r>
                          </w:p>
                          <w:p>
                            <w:pPr>
                              <w:pStyle w:val="Normal"/>
                              <w:jc w:val="center"/>
                              <w:rPr>
                                <w:rFonts w:ascii="BodoniBkHUBook;Times New Roman" w:hAnsi="BodoniBkHUBook;Times New Roman" w:cs="BodoniBkHUBook;Times New Roman"/>
                                <w:sz w:val="22"/>
                              </w:rPr>
                            </w:pPr>
                            <w:r>
                              <w:rPr>
                                <w:rFonts w:cs="BodoniBkHUBook;Times New Roman" w:ascii="BodoniBkHUBook;Times New Roman" w:hAnsi="BodoniBkHUBook;Times New Roman"/>
                                <w:sz w:val="22"/>
                              </w:rPr>
                              <w:t>Összeállította: Illés Mária</w:t>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txbxContent>
                      </wps:txbx>
                      <wps:bodyPr anchor="t" lIns="0" tIns="0" rIns="0" bIns="0">
                        <a:noAutofit/>
                      </wps:bodyPr>
                    </wps:wsp>
                  </a:graphicData>
                </a:graphic>
              </wp:anchor>
            </w:drawing>
          </mc:Choice>
          <mc:Fallback>
            <w:pict>
              <v:rect fillcolor="#FFFFFF" style="position:absolute;rotation:-0;width:452.2pt;height:90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rFonts w:ascii="BodoniBkHUBook;Times New Roman" w:hAnsi="BodoniBkHUBook;Times New Roman" w:cs="BodoniBkHUBook;Times New Roman"/>
                          <w:b/>
                          <w:b/>
                          <w:caps/>
                          <w:sz w:val="22"/>
                        </w:rPr>
                      </w:pPr>
                      <w:r>
                        <w:rPr>
                          <w:rFonts w:cs="BodoniBkHUBook;Times New Roman" w:ascii="BodoniBkHUBook;Times New Roman" w:hAnsi="BodoniBkHUBook;Times New Roman"/>
                          <w:b/>
                          <w:caps/>
                          <w:sz w:val="22"/>
                        </w:rPr>
                        <w:t xml:space="preserve">Bécsi klasszika </w:t>
                      </w:r>
                    </w:p>
                    <w:p>
                      <w:pPr>
                        <w:pStyle w:val="Normal"/>
                        <w:jc w:val="center"/>
                        <w:rPr>
                          <w:rFonts w:ascii="BodoniBkHUBook;Times New Roman" w:hAnsi="BodoniBkHUBook;Times New Roman" w:cs="BodoniBkHUBook;Times New Roman"/>
                          <w:b/>
                          <w:b/>
                          <w:smallCaps/>
                          <w:sz w:val="22"/>
                        </w:rPr>
                      </w:pPr>
                      <w:r>
                        <w:rPr>
                          <w:rFonts w:cs="BodoniBkHUBook;Times New Roman" w:ascii="BodoniBkHUBook;Times New Roman" w:hAnsi="BodoniBkHUBook;Times New Roman"/>
                          <w:b/>
                          <w:smallCaps/>
                          <w:sz w:val="22"/>
                        </w:rPr>
                        <w:t xml:space="preserve">Zeneirodalom jegyzet 10. osztály </w:t>
                      </w:r>
                    </w:p>
                    <w:p>
                      <w:pPr>
                        <w:pStyle w:val="Normal"/>
                        <w:jc w:val="center"/>
                        <w:rPr>
                          <w:rFonts w:ascii="BodoniBkHUBook;Times New Roman" w:hAnsi="BodoniBkHUBook;Times New Roman" w:cs="BodoniBkHUBook;Times New Roman"/>
                          <w:b/>
                          <w:b/>
                          <w:smallCaps/>
                          <w:sz w:val="22"/>
                        </w:rPr>
                      </w:pPr>
                      <w:r>
                        <w:rPr>
                          <w:rFonts w:cs="BodoniBkHUBook;Times New Roman" w:ascii="BodoniBkHUBook;Times New Roman" w:hAnsi="BodoniBkHUBook;Times New Roman"/>
                          <w:b/>
                          <w:smallCaps/>
                          <w:sz w:val="22"/>
                        </w:rPr>
                      </w:r>
                    </w:p>
                    <w:p>
                      <w:pPr>
                        <w:pStyle w:val="Normal"/>
                        <w:jc w:val="center"/>
                        <w:rPr>
                          <w:rFonts w:ascii="BodoniBkHUBook;Times New Roman" w:hAnsi="BodoniBkHUBook;Times New Roman" w:cs="BodoniBkHUBook;Times New Roman"/>
                          <w:sz w:val="22"/>
                        </w:rPr>
                      </w:pPr>
                      <w:r>
                        <w:rPr>
                          <w:rFonts w:cs="BodoniBkHUBook;Times New Roman" w:ascii="BodoniBkHUBook;Times New Roman" w:hAnsi="BodoniBkHUBook;Times New Roman"/>
                          <w:sz w:val="22"/>
                        </w:rPr>
                        <w:t>Összeállította: Illés Mária</w:t>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txbxContent>
                </v:textbox>
                <w10:wrap type="square" side="largest"/>
              </v:rect>
            </w:pict>
          </mc:Fallback>
        </mc:AlternateContent>
      </w:r>
    </w:p>
    <w:p>
      <w:pPr>
        <w:pStyle w:val="Normal"/>
        <w:rPr>
          <w:rFonts w:ascii="BodoniBkHUBook;Times New Roman" w:hAnsi="BodoniBkHUBook;Times New Roman" w:cs="BodoniBkHUBook;Times New Roman"/>
          <w:b/>
          <w:b/>
          <w:smallCaps/>
          <w:sz w:val="22"/>
        </w:rPr>
      </w:pPr>
      <w:r>
        <w:rPr>
          <w:rFonts w:cs="BodoniBkHUBook;Times New Roman" w:ascii="BodoniBkHUBook;Times New Roman" w:hAnsi="BodoniBkHUBook;Times New Roman"/>
          <w:b/>
          <w:smallCaps/>
          <w:sz w:val="22"/>
        </w:rPr>
      </w:r>
    </w:p>
    <w:p>
      <w:pPr>
        <w:pStyle w:val="Normal"/>
        <w:jc w:val="both"/>
        <w:rPr>
          <w:rFonts w:ascii="BodoniBkHUBook;Times New Roman" w:hAnsi="BodoniBkHUBook;Times New Roman" w:cs="BodoniBkHUBook;Times New Roman"/>
          <w:sz w:val="22"/>
          <w:u w:val="single"/>
        </w:rPr>
      </w:pPr>
      <w:r>
        <w:rPr>
          <w:rFonts w:eastAsia="BodoniBkHUBook;Times New Roman" w:cs="BodoniBkHUBook;Times New Roman" w:ascii="BodoniBkHUBook;Times New Roman" w:hAnsi="BodoniBkHUBook;Times New Roman"/>
          <w:sz w:val="22"/>
          <w:u w:val="single"/>
        </w:rPr>
        <w:t xml:space="preserve"> </w:t>
      </w:r>
      <w:r>
        <w:rPr>
          <w:rFonts w:cs="BodoniBkHUBook;Times New Roman" w:ascii="BodoniBkHUBook;Times New Roman" w:hAnsi="BodoniBkHUBook;Times New Roman"/>
          <w:sz w:val="22"/>
          <w:u w:val="single"/>
        </w:rPr>
        <w:t>Haydn: G-dúr szimfónia Hob.I: 94. (Üstdobütés)</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keletkezése: London, 1791. (első londoni út)</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t>I tétel</w:t>
      </w:r>
    </w:p>
    <w:p>
      <w:pPr>
        <w:pStyle w:val="Normal"/>
        <w:jc w:val="both"/>
        <w:rPr/>
      </w:pPr>
      <w:r>
        <w:rPr>
          <w:rFonts w:cs="BodoniBkHUBook;Times New Roman" w:ascii="BodoniBkHUBook;Times New Roman" w:hAnsi="BodoniBkHUBook;Times New Roman"/>
          <w:sz w:val="22"/>
          <w:u w:val="single"/>
        </w:rPr>
        <w:t>Lassú bevezetés</w:t>
      </w:r>
    </w:p>
    <w:p>
      <w:pPr>
        <w:pStyle w:val="TextBody"/>
        <w:rPr/>
      </w:pPr>
      <w:r>
        <w:rPr/>
        <w:t>Fúvósok és vonósok concertáló szembeállítása jellemzi, 2+2 ütemes felépítés, tercmenet. A folytatás az eddigi egyszerű szövet ellentéte: repetáló skálafokokon kromatikus fölfelé kapaszkodás, dinamikai fokozás, majd subito sf tutti, ami után a piano első hegedű egyedül vezet a gyors tempóhoz.</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Vivace assai</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Főtémája rendhagyó: dúr hatodik fokon kezdődik, csak a két hegedű szólam játssza, és hat ütem az egész. Piano elhangzása után subito forte tutti kezdődik az átvezetés, amely a domináns irány után visszakanyarodik az alaphangnemhez, hogy itt újból elhangozzék a nagyon hamar szem elől vesztett, rövid főtéma (most is pianoban).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z újrainduló átvezetés természetesen már dominánsba visz, de még mindig nem szólal meg az igazi domináns téma – a főtéma új változatát halljuk domináns minoréban! (Ez még a főtéma/tonikai terület, vagy már a melléktéma/domináns terület? Az első értelmezés a valószínűbb, bár talán el sem kell dönteni a kérdést; szellemes feloldása  ez a hagyományos formai kereteknek.)</w:t>
      </w:r>
    </w:p>
    <w:p>
      <w:pPr>
        <w:pStyle w:val="Normal"/>
        <w:jc w:val="both"/>
        <w:rPr/>
      </w:pPr>
      <w:r>
        <w:rPr>
          <w:rFonts w:cs="BodoniBkHUBook;Times New Roman" w:ascii="BodoniBkHUBook;Times New Roman" w:hAnsi="BodoniBkHUBook;Times New Roman"/>
          <w:sz w:val="22"/>
        </w:rPr>
        <w:t>A hosszú kiváratás után elért melléktéma a tipikus „lírai” karakter helyett játék a ritmussal és a mozgásformákkal.</w:t>
      </w:r>
    </w:p>
    <w:p>
      <w:pPr>
        <w:pStyle w:val="Normal"/>
        <w:jc w:val="both"/>
        <w:rPr/>
      </w:pPr>
      <w:r>
        <w:rPr>
          <w:rFonts w:cs="BodoniBkHUBook;Times New Roman" w:ascii="BodoniBkHUBook;Times New Roman" w:hAnsi="BodoniBkHUBook;Times New Roman"/>
          <w:sz w:val="22"/>
        </w:rPr>
        <w:t>Az első éneklő téma a tételben a zárótéma (nem szokott az lenni), amely 2+2 ütem ismételgetésével, bővítgetésével válik a tétel leghosszabb témájává. Jellemzi a repetíció és a k</w:t>
      </w:r>
      <w:r>
        <w:rPr>
          <w:rFonts w:cs="BodoniBkHUBook;Times New Roman" w:ascii="BodoniBkHUBook;Times New Roman" w:hAnsi="BodoniBkHUBook;Times New Roman"/>
          <w:position w:val="-4"/>
          <w:sz w:val="22"/>
        </w:rPr>
        <w:t>7</w:t>
      </w:r>
      <w:r>
        <w:rPr>
          <w:rFonts w:cs="BodoniBkHUBook;Times New Roman" w:ascii="BodoniBkHUBook;Times New Roman" w:hAnsi="BodoniBkHUBook;Times New Roman"/>
          <w:sz w:val="22"/>
        </w:rPr>
        <w:t xml:space="preserve"> leugrás. A piano téma után még egy forte, unisono záródó codetta (vagy második zárótáma) ál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kidolgozás után a visszatérés a főtéma ismétléseit kihagyja. Annál hangsúlyosabb megérkezésként hat amikor a melléktéma és a zárótéma között hosszabb felületet átfog a főtéma visszatérése – és most végre periódussá bővített teljes alakot kap.</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II. tétel</w:t>
      </w:r>
      <w:r>
        <w:rPr>
          <w:rFonts w:cs="BodoniBkHUBook;Times New Roman" w:ascii="BodoniBkHUBook;Times New Roman" w:hAnsi="BodoniBkHUBook;Times New Roman"/>
          <w:sz w:val="22"/>
        </w:rPr>
        <w:t xml:space="preserve"> (C-dúr)</w:t>
      </w:r>
    </w:p>
    <w:p>
      <w:pPr>
        <w:pStyle w:val="Normal"/>
        <w:jc w:val="both"/>
        <w:rPr/>
      </w:pPr>
      <w:r>
        <w:rPr>
          <w:rFonts w:cs="BodoniBkHUBook;Times New Roman" w:ascii="BodoniBkHUBook;Times New Roman" w:hAnsi="BodoniBkHUBook;Times New Roman"/>
          <w:sz w:val="22"/>
        </w:rPr>
        <w:t>A tétel népdal szerű dallamának nyugvópontján hirtelen felcsattanó ff tutti akkordról kapta a nevét a szimfónia. A színes variációs tétel 2. variációja minore f unisono, második része ezt a barokkos hangvételt tovább erősíti hegedű-figurációival és pontozott ritmusaival. Kamarazene hatású részletet tartalmaz a 3. variáció, vele szemben áll a ff elsöprő lendületű utolsó (4.) variáció.</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b/>
          <w:sz w:val="22"/>
        </w:rPr>
        <w:t>III. tétel</w:t>
      </w:r>
    </w:p>
    <w:p>
      <w:pPr>
        <w:pStyle w:val="Normal"/>
        <w:jc w:val="both"/>
        <w:rPr/>
      </w:pPr>
      <w:r>
        <w:rPr>
          <w:rFonts w:cs="BodoniBkHUBook;Times New Roman" w:ascii="BodoniBkHUBook;Times New Roman" w:hAnsi="BodoniBkHUBook;Times New Roman"/>
          <w:sz w:val="22"/>
        </w:rPr>
        <w:t>Egyik legnépiesebb Menüettje Haydn-nak. Kiemelkedik a főrész tréfája: a suta külső bővítmény szólócsellón és fagotton; és a Trió hangszerelési ötlete: a vonóskarhoz fagott csatlakozi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b/>
          <w:sz w:val="22"/>
        </w:rPr>
        <w:t>IV. téte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Gyors, 2/4-es szonátarondó.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sz w:val="22"/>
        </w:rPr>
        <w:t>olv. HZM. 1974/3 76-90. oldal (Sólyom György)</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Haydn: D-dúr szimfónia Hob. I:104 (London, Salomon...)</w:t>
      </w:r>
    </w:p>
    <w:p>
      <w:pPr>
        <w:pStyle w:val="Normal"/>
        <w:ind w:left="708" w:hanging="0"/>
        <w:jc w:val="both"/>
        <w:rPr/>
      </w:pPr>
      <w:r>
        <w:rPr>
          <w:rFonts w:cs="BodoniBkHUBook;Times New Roman" w:ascii="BodoniBkHUBook;Times New Roman" w:hAnsi="BodoniBkHUBook;Times New Roman"/>
          <w:sz w:val="22"/>
        </w:rPr>
        <w:t>keletkezése: London 1795. (második londoni út). A „szimfónia atyjának” utolsó szimfóniája, a londoniak közül a tizenkettedik. A korabeli angol közönség körében a legnépszerűbb, a Katona szimfóniával együt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b/>
          <w:sz w:val="22"/>
        </w:rPr>
        <w:t>I. téte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u w:val="single"/>
        </w:rPr>
        <w:t>Lassú bevezetés</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w:t>
      </w:r>
      <w:r>
        <w:rPr>
          <w:rFonts w:cs="BodoniBkHUBook;Times New Roman" w:ascii="BodoniBkHUBook;Times New Roman" w:hAnsi="BodoniBkHUBook;Times New Roman"/>
          <w:sz w:val="22"/>
        </w:rPr>
        <w:t>Kiindulás”, ősgesztus, amely a mű során kerül kifejtésre. Jellemzői: repetíció, és pontozott ritmus, éles dinamikai kintrasztok, az oktáv kvintre és kvartra bontása, fel-, és lefelé mozdulás egymás mellett, szekund lehajlás a piano részben, tutti unisono szembeállítása a szólamok felelgetésével. Fontos még a lassú rész minore hangneme (d-moll), és a generál pauza, amellyel az Allegrohoz kapcsolódik; sőt talán a háromszori ff nekiindulás is előlegzés – a szonátatételek monotemetikus („egy témájú”) felépítésének az előzménye.</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Allegro</w:t>
      </w:r>
    </w:p>
    <w:p>
      <w:pPr>
        <w:pStyle w:val="Normal"/>
        <w:jc w:val="both"/>
        <w:rPr/>
      </w:pPr>
      <w:r>
        <w:rPr>
          <w:rFonts w:cs="BodoniBkHUBook;Times New Roman" w:ascii="BodoniBkHUBook;Times New Roman" w:hAnsi="BodoniBkHUBook;Times New Roman"/>
          <w:sz w:val="22"/>
        </w:rPr>
        <w:t xml:space="preserve">A tétel tonikai (főtéma) és domináns témája (melléktéma) ugyanaz a zenei anyag. A téma oktáv kerethangjaiból a kvinthang emelkedik ki repetícióval és szekund lefele hajlással. A zárótéma kürt orgonapont fölött szólal meg, rövid motívum ismételgetéséből alakul (ahogy gyakran előfordul a zárótéma területben). Érdekessége az expozíciónak, hogy minden téma piano, és köztük az átvezető részek hirtelen forte dinamikát hoznak.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kidolgozást a főtémából önállósult repetáló kopogós motívum uralja. Hosszú domináns orgonapont vezet vissza a reprízhez.</w:t>
      </w:r>
    </w:p>
    <w:p>
      <w:pPr>
        <w:pStyle w:val="Normal"/>
        <w:jc w:val="both"/>
        <w:rPr/>
      </w:pPr>
      <w:r>
        <w:rPr>
          <w:rFonts w:cs="BodoniBkHUBook;Times New Roman" w:ascii="BodoniBkHUBook;Times New Roman" w:hAnsi="BodoniBkHUBook;Times New Roman"/>
          <w:sz w:val="22"/>
        </w:rPr>
        <w:t xml:space="preserve">Itt a főtéma második fele a fafúvósoké, a melléktéma visszatérése pedig az utolsó pillanatig kiváratott (2 ütemes G.P.), ráadásul csak a téma második fele tér vissza.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t>2. tétel – Andante (G-dúr)</w:t>
      </w:r>
    </w:p>
    <w:p>
      <w:pPr>
        <w:pStyle w:val="Normal"/>
        <w:jc w:val="both"/>
        <w:rPr/>
      </w:pPr>
      <w:r>
        <w:rPr>
          <w:rFonts w:cs="BodoniBkHUBook;Times New Roman" w:ascii="BodoniBkHUBook;Times New Roman" w:hAnsi="BodoniBkHUBook;Times New Roman"/>
          <w:sz w:val="22"/>
        </w:rPr>
        <w:t>Triós forma. Ollószerűen tágul a kezdőmotívuma, amely nagy szerepet kap a tétel során. A főrész második felében kis kromatikus, érzelmes kiszélesedés van. A „Trió” minoréban kezdődik fafúvós csoporton, majd subito forte tutti folytatódik a tétel, inkább kidolgozás, mint triószerűen (G.P. után „álvisszatérés”). A visszatérő főrészben minden kiírt díszítésekkel, variáltan szólal meg, és hosszú merész moduláció lesz az eredetileg rövid kiszélesítésbő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z egész tételt furcsa kettősség hatja át: a közhely szerűen ismerős szerenádzene és a kitárulkozó, felkavaró „romantikus” kinyílás egymás–mellettiség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t>3. tétel – Menuet</w:t>
      </w:r>
    </w:p>
    <w:p>
      <w:pPr>
        <w:pStyle w:val="Normal"/>
        <w:jc w:val="both"/>
        <w:rPr/>
      </w:pPr>
      <w:r>
        <w:rPr>
          <w:rFonts w:cs="BodoniBkHUBook;Times New Roman" w:ascii="BodoniBkHUBook;Times New Roman" w:hAnsi="BodoniBkHUBook;Times New Roman"/>
          <w:sz w:val="22"/>
        </w:rPr>
        <w:t>Jókedvű népies hangvételű tétel. Az ütem legsúlytalanabb helyén, a harmadik ütésen sf-k vannak, és ütemvonal fölött átnyúló lehajló páros kötések. Ebből az ismétlőjel után metrikai játék lesz: egy ideig 2/4-t érzünk a 3/4-ben. Emellett a szögletesség mellett a népies karaktert húzzák alá a repetíciók, és a „zajosra” komponált egyidejű trillák, a lehetetlen helyen lévő G.P. harsány tréfája.</w:t>
      </w:r>
    </w:p>
    <w:p>
      <w:pPr>
        <w:pStyle w:val="Normal"/>
        <w:jc w:val="both"/>
        <w:rPr/>
      </w:pPr>
      <w:r>
        <w:rPr>
          <w:rFonts w:cs="BodoniBkHUBook;Times New Roman" w:ascii="BodoniBkHUBook;Times New Roman" w:hAnsi="BodoniBkHUBook;Times New Roman"/>
          <w:sz w:val="22"/>
        </w:rPr>
        <w:t>Az ellentétet jelentő, finoman hangszerelt trió (tercrokon, B-dúr hangnem) szokatlan módon visszavezető ütemekkel éri el a főrész kezdetét – valamiféle visszaemlékezéssel a lassú tétel kromatikájár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t>4. tétel – Finale. Spirituoso</w:t>
      </w:r>
    </w:p>
    <w:p>
      <w:pPr>
        <w:pStyle w:val="Normal"/>
        <w:jc w:val="both"/>
        <w:rPr/>
      </w:pPr>
      <w:r>
        <w:rPr>
          <w:rFonts w:cs="BodoniBkHUBook;Times New Roman" w:ascii="BodoniBkHUBook;Times New Roman" w:hAnsi="BodoniBkHUBook;Times New Roman"/>
          <w:sz w:val="22"/>
        </w:rPr>
        <w:t>Szonátaformájú, sodró lendületű, népies karakterű tétel. Dudabasszussal kezdődik (kürtök, mélyvonósok), ami fölött piano népdal szerű dallam szólal meg (horvát? angol?..). A témát pillérhangjai (t</w:t>
      </w:r>
      <w:r>
        <w:rPr>
          <w:rFonts w:cs="BodoniBkHUBook;Times New Roman" w:ascii="BodoniBkHUBook;Times New Roman" w:hAnsi="BodoniBkHUBook;Times New Roman"/>
          <w:position w:val="-4"/>
          <w:sz w:val="22"/>
        </w:rPr>
        <w:t xml:space="preserve">4, </w:t>
      </w:r>
      <w:r>
        <w:rPr>
          <w:rFonts w:cs="BodoniBkHUBook;Times New Roman" w:ascii="BodoniBkHUBook;Times New Roman" w:hAnsi="BodoniBkHUBook;Times New Roman"/>
          <w:sz w:val="22"/>
        </w:rPr>
        <w:t>t</w:t>
      </w:r>
      <w:r>
        <w:rPr>
          <w:rFonts w:cs="BodoniBkHUBook;Times New Roman" w:ascii="BodoniBkHUBook;Times New Roman" w:hAnsi="BodoniBkHUBook;Times New Roman"/>
          <w:position w:val="-4"/>
          <w:sz w:val="22"/>
        </w:rPr>
        <w:t xml:space="preserve">5, </w:t>
      </w:r>
      <w:r>
        <w:rPr>
          <w:rFonts w:cs="BodoniBkHUBook;Times New Roman" w:ascii="BodoniBkHUBook;Times New Roman" w:hAnsi="BodoniBkHUBook;Times New Roman"/>
          <w:sz w:val="22"/>
        </w:rPr>
        <w:t>t</w:t>
      </w:r>
      <w:r>
        <w:rPr>
          <w:rFonts w:cs="BodoniBkHUBook;Times New Roman" w:ascii="BodoniBkHUBook;Times New Roman" w:hAnsi="BodoniBkHUBook;Times New Roman"/>
          <w:position w:val="-4"/>
          <w:sz w:val="22"/>
        </w:rPr>
        <w:t>8)</w:t>
      </w:r>
      <w:r>
        <w:rPr>
          <w:rFonts w:cs="BodoniBkHUBook;Times New Roman" w:ascii="BodoniBkHUBook;Times New Roman" w:hAnsi="BodoniBkHUBook;Times New Roman"/>
          <w:sz w:val="22"/>
        </w:rPr>
        <w:t xml:space="preserve"> a lassú bevezetéshez és az I. tétel témájához kapcsolják; ráadásul ez is nagyperiódus és piano, mint az I-ben a főtéma. Itt is egyazon téma áll a főtéma– és melléktéma helyen is. A vidáman száguldó tételt éles kontraszttal fékezi le a zárótéma p imitációs, éterien „lebegő” területe (sz</w:t>
      </w:r>
      <w:r>
        <w:rPr>
          <w:rFonts w:cs="BodoniBkHUBook;Times New Roman" w:ascii="BodoniBkHUBook;Times New Roman" w:hAnsi="BodoniBkHUBook;Times New Roman"/>
          <w:position w:val="-4"/>
          <w:sz w:val="22"/>
        </w:rPr>
        <w:t>7</w:t>
      </w:r>
      <w:r>
        <w:rPr>
          <w:rFonts w:cs="BodoniBkHUBook;Times New Roman" w:ascii="BodoniBkHUBook;Times New Roman" w:hAnsi="BodoniBkHUBook;Times New Roman"/>
          <w:sz w:val="22"/>
        </w:rPr>
        <w:t xml:space="preserve"> felugrás után lefelé ereszkedés). Ez vezet majd vissza a rövid kidolgozás után a reprízhez. A mű végén még egyszer megszólal a fafúvós csoport, aminek a hatásos pillanat mellett formai összetartó szerepe is van: előző tételek fúvósállásaira emlékezte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 HZM 1973/4 68-79. oldal (Somfai László)</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Haydn: Esz-dúr zongoraszonáta Hob XVI: 49 /WUE 59./ (Genzinger)</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keletkezése: 1789. Marianne von Genzinger amatőr zongorista, polgári zenés összejövetelek szervezője kérésére. Eredetileg két tételesnek készült (ahogy a kortárs „hölgyszonáták”) záró Menüett tétellel. Később illesztette Haydn a két elkészült tétel közé az Adagiot. (1790.)</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b/>
          <w:sz w:val="22"/>
        </w:rPr>
        <w:t>I tétel</w:t>
      </w:r>
    </w:p>
    <w:p>
      <w:pPr>
        <w:pStyle w:val="Normal"/>
        <w:jc w:val="both"/>
        <w:rPr/>
      </w:pPr>
      <w:r>
        <w:rPr>
          <w:rFonts w:cs="BodoniBkHUBook;Times New Roman" w:ascii="BodoniBkHUBook;Times New Roman" w:hAnsi="BodoniBkHUBook;Times New Roman"/>
          <w:sz w:val="22"/>
        </w:rPr>
        <w:t xml:space="preserve">Ritmikai sokszínűség jellemzi – a főtéma terület az őt követő átvezetéssel például három féle felütést tartalmaz! A szabálytalan, túlburjánzó melléktéma a főtéma-fejjel indul, és majd csak a második domináns téma lesz egyszerű, ütempáros felépítésű. A zárótéma hosszan időzik egy akkordon – és egy ritmuson (III I). </w:t>
      </w:r>
    </w:p>
    <w:p>
      <w:pPr>
        <w:pStyle w:val="Normal"/>
        <w:jc w:val="both"/>
        <w:rPr/>
      </w:pPr>
      <w:r>
        <w:rPr>
          <w:rFonts w:cs="BodoniBkHUBook;Times New Roman" w:ascii="BodoniBkHUBook;Times New Roman" w:hAnsi="BodoniBkHUBook;Times New Roman"/>
          <w:sz w:val="22"/>
        </w:rPr>
        <w:t>Kötött három-szólamúsággal kezdődik a kidolgozás, ahol a „Koch – féle 3. hangnem ” (c-moll) fontos szerepet játszik.</w:t>
      </w:r>
    </w:p>
    <w:p>
      <w:pPr>
        <w:pStyle w:val="Normal"/>
        <w:jc w:val="both"/>
        <w:rPr/>
      </w:pPr>
      <w:r>
        <w:rPr>
          <w:rFonts w:cs="BodoniBkHUBook;Times New Roman" w:ascii="BodoniBkHUBook;Times New Roman" w:hAnsi="BodoniBkHUBook;Times New Roman"/>
          <w:sz w:val="22"/>
        </w:rPr>
        <w:t>Rövidített repríz után a Haydn szonáták leghosszabb Coda-ja szólal meg: eddigi témák új kapcsolódási pontjait ismerjük meg, kettős ellenpont keletkezik az átvezetés és a zárótéma anyagából. Virtuóz skálamenet zárja a tétel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t xml:space="preserve">II. tétel </w:t>
      </w:r>
      <w:r>
        <w:rPr>
          <w:rFonts w:cs="BodoniBkHUBook;Times New Roman" w:ascii="BodoniBkHUBook;Times New Roman" w:hAnsi="BodoniBkHUBook;Times New Roman"/>
          <w:sz w:val="22"/>
        </w:rPr>
        <w:t>(B-dúr)</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Triós forma variált ismétlésekkel (a tétel a kiírt haydni ékesítések tárháza). A „b” részben minore hangnemet érint a zene, amit majd a Trió szilárdít meg. Az ismétlőjel után a trió kidolgozás szerűséggé bomlik, a végén hosszú domináns orgonaponttal. A tétel Codával zárul, melynek nagyívű gesztusa, fokozása a tétel „érzelmi tartalmát” foglalja össze még egyszer.</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t xml:space="preserve">III. tétel </w:t>
      </w:r>
      <w:r>
        <w:rPr>
          <w:rFonts w:cs="BodoniBkHUBook;Times New Roman" w:ascii="BodoniBkHUBook;Times New Roman" w:hAnsi="BodoniBkHUBook;Times New Roman"/>
          <w:sz w:val="22"/>
        </w:rPr>
        <w:t>(Tempo di Minuet)</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rPr>
        <w:t xml:space="preserve">Jellegzetes kopogó kíséretű, repetíciós tematikájú tétel. A Trió után nem várt bonyodalmak kezdődnek: átvezető ütemek alakulnak c-ből és a-ból, a visszatérő főrész pedig minoréban van (esz-moll!). A kéttagú forma ismétlőjel utáni része nem ismétlődik, hanem kidolgozássá válik, és domináns orgonaponttal vezet vissza most már a valódi, dúr Menüetthez. (Emlékezetünkbe idézi a második tétel hasonló megoldását.) </w:t>
      </w:r>
    </w:p>
    <w:p>
      <w:pPr>
        <w:pStyle w:val="Normal"/>
        <w:jc w:val="both"/>
        <w:rPr/>
      </w:pPr>
      <w:r>
        <w:rPr>
          <w:rFonts w:cs="BodoniBkHUBook;Times New Roman" w:ascii="BodoniBkHUBook;Times New Roman" w:hAnsi="BodoniBkHUBook;Times New Roman"/>
          <w:b/>
          <w:sz w:val="22"/>
        </w:rPr>
        <w:t>A</w:t>
      </w:r>
      <w:r>
        <w:rPr>
          <w:rFonts w:cs="BodoniBkHUBook;Times New Roman" w:ascii="BodoniBkHUBook;Times New Roman" w:hAnsi="BodoniBkHUBook;Times New Roman"/>
          <w:sz w:val="22"/>
        </w:rPr>
        <w:t xml:space="preserve"> (Menüett)   </w:t>
      </w:r>
      <w:r>
        <w:rPr>
          <w:rFonts w:cs="BodoniBkHUBook;Times New Roman" w:ascii="BodoniBkHUBook;Times New Roman" w:hAnsi="BodoniBkHUBook;Times New Roman"/>
          <w:b/>
          <w:sz w:val="22"/>
        </w:rPr>
        <w:t>B</w:t>
      </w:r>
      <w:r>
        <w:rPr>
          <w:rFonts w:cs="BodoniBkHUBook;Times New Roman" w:ascii="BodoniBkHUBook;Times New Roman" w:hAnsi="BodoniBkHUBook;Times New Roman"/>
          <w:sz w:val="22"/>
        </w:rPr>
        <w:t xml:space="preserve"> (Trió)                 </w:t>
      </w:r>
      <w:r>
        <w:rPr>
          <w:rFonts w:cs="BodoniBkHUBook;Times New Roman" w:ascii="BodoniBkHUBook;Times New Roman" w:hAnsi="BodoniBkHUBook;Times New Roman"/>
          <w:b/>
          <w:sz w:val="22"/>
        </w:rPr>
        <w:t>A</w:t>
      </w:r>
      <w:r>
        <w:rPr>
          <w:rFonts w:cs="BodoniBkHUBook;Times New Roman" w:ascii="BodoniBkHUBook;Times New Roman" w:hAnsi="BodoniBkHUBook;Times New Roman"/>
          <w:position w:val="-4"/>
          <w:sz w:val="22"/>
        </w:rPr>
        <w:t>minore</w:t>
      </w:r>
      <w:r>
        <w:rPr>
          <w:rFonts w:cs="BodoniBkHUBook;Times New Roman" w:ascii="BodoniBkHUBook;Times New Roman" w:hAnsi="BodoniBkHUBook;Times New Roman"/>
          <w:b/>
          <w:sz w:val="22"/>
        </w:rPr>
        <w:t xml:space="preserve">              A</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sz w:val="22"/>
        </w:rPr>
        <w:t>a ||  b a ||         c ||  d c ||     (c a)    a || „b a ”~~~~    a |  b a |  + codetta</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b/>
          <w:b/>
          <w:smallCaps/>
          <w:sz w:val="22"/>
        </w:rPr>
      </w:pPr>
      <w:r>
        <w:rPr>
          <w:rFonts w:cs="BodoniBkHUBook;Times New Roman" w:ascii="BodoniBkHUBook;Times New Roman" w:hAnsi="BodoniBkHUBook;Times New Roman"/>
          <w:b/>
          <w:smallCaps/>
          <w:sz w:val="22"/>
        </w:rPr>
        <w:t xml:space="preserve">Definíciók: stílusok, műfajok, formák, zeneszerzői eljárások                                      </w:t>
      </w:r>
    </w:p>
    <w:p>
      <w:pPr>
        <w:pStyle w:val="Normal"/>
        <w:rPr>
          <w:rFonts w:ascii="BodoniBkHUBook;Times New Roman" w:hAnsi="BodoniBkHUBook;Times New Roman" w:cs="BodoniBkHUBook;Times New Roman"/>
          <w:b/>
          <w:b/>
          <w:smallCaps/>
          <w:sz w:val="22"/>
        </w:rPr>
      </w:pPr>
      <w:r>
        <w:rPr>
          <w:rFonts w:cs="BodoniBkHUBook;Times New Roman" w:ascii="BodoniBkHUBook;Times New Roman" w:hAnsi="BodoniBkHUBook;Times New Roman"/>
          <w:b/>
          <w:smallCaps/>
          <w:sz w:val="22"/>
        </w:rPr>
      </w:r>
    </w:p>
    <w:p>
      <w:pPr>
        <w:pStyle w:val="Normal"/>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V/1. ÚJ STÍLUSIRÁNYZATOK A 18. SZÁZADBAN</w:t>
      </w:r>
    </w:p>
    <w:p>
      <w:pPr>
        <w:pStyle w:val="Normal"/>
        <w:jc w:val="both"/>
        <w:rPr/>
      </w:pPr>
      <w:r>
        <w:rPr>
          <w:rFonts w:cs="BodoniBkHUBook;Times New Roman" w:ascii="BodoniBkHUBook;Times New Roman" w:hAnsi="BodoniBkHUBook;Times New Roman"/>
          <w:b/>
          <w:sz w:val="22"/>
        </w:rPr>
        <w:t>bécsi klasszika</w:t>
      </w:r>
      <w:r>
        <w:rPr>
          <w:rFonts w:cs="BodoniBkHUBook;Times New Roman" w:ascii="BodoniBkHUBook;Times New Roman" w:hAnsi="BodoniBkHUBook;Times New Roman"/>
          <w:sz w:val="22"/>
        </w:rPr>
        <w:t xml:space="preserve"> – Zenei korstílus, kb. 1780-tól 1814-ig tart. Előzményei már a virágzó barokk mellett kialakulnak: az úgynevezett gáláns stílus (a zenei rokokó), az érzelmes stílus, és később, a '70-es év körül a Sturm und Drang. Mindezeket ötvözve Haydn Mozart és Beethoven alakítja ki és teljesíti be a klasszikus stílust. Bécs a központja, de a művelt világ minden területére elterjedt általános zenei nyelvvé válik ebben az időben.</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gáláns stílus</w:t>
      </w:r>
      <w:r>
        <w:rPr>
          <w:rFonts w:cs="BodoniBkHUBook;Times New Roman" w:ascii="BodoniBkHUBook;Times New Roman" w:hAnsi="BodoniBkHUBook;Times New Roman"/>
          <w:sz w:val="22"/>
        </w:rPr>
        <w:t xml:space="preserve"> – Egyszerűségre, tetszetősségre törekvő zenei stílus a 18. század második negyedétől. Dallamosság, és finom díszítettség jellemzi.</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érzelmes stílus</w:t>
      </w:r>
      <w:r>
        <w:rPr>
          <w:rFonts w:cs="BodoniBkHUBook;Times New Roman" w:ascii="BodoniBkHUBook;Times New Roman" w:hAnsi="BodoniBkHUBook;Times New Roman"/>
          <w:sz w:val="22"/>
        </w:rPr>
        <w:t xml:space="preserve"> – A 18. század 3. negyedétől fellépő zenei stílus, amelyet szenvedélyesség, szaggatottság jellemez.</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Sturm und Drang</w:t>
      </w:r>
      <w:r>
        <w:rPr>
          <w:rFonts w:cs="BodoniBkHUBook;Times New Roman" w:ascii="BodoniBkHUBook;Times New Roman" w:hAnsi="BodoniBkHUBook;Times New Roman"/>
          <w:sz w:val="22"/>
        </w:rPr>
        <w:t xml:space="preserve"> [„Vihar és vágy”] – Német irodalmi mozgalom a 18. század 60-as éveiben, amely a zenére is hatott. Szélsőséges fogalmazásmód jellemzi és különösen sok moll hangnemű zene.</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V/2. MŰFAJOK MEGHATÁROZÁSA</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A) Hangszeres műfajo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w:t>
      </w:r>
      <w:r>
        <w:rPr>
          <w:rFonts w:cs="BodoniBkHUBook;Times New Roman" w:ascii="BodoniBkHUBook;Times New Roman" w:hAnsi="BodoniBkHUBook;Times New Roman"/>
          <w:sz w:val="22"/>
        </w:rPr>
        <w:t>szonáta típusú” művek jellemzik a korszako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szimfónia </w:t>
      </w:r>
      <w:r>
        <w:rPr>
          <w:rFonts w:cs="BodoniBkHUBook;Times New Roman" w:ascii="BodoniBkHUBook;Times New Roman" w:hAnsi="BodoniBkHUBook;Times New Roman"/>
          <w:sz w:val="22"/>
        </w:rPr>
        <w:t xml:space="preserve">[~ „zenekarra írt szonáta”] </w:t>
      </w:r>
      <w:r>
        <w:rPr>
          <w:rFonts w:cs="BodoniBkHUBook;Times New Roman" w:ascii="BodoniBkHUBook;Times New Roman" w:hAnsi="BodoniBkHUBook;Times New Roman"/>
          <w:i/>
          <w:sz w:val="22"/>
        </w:rPr>
        <w:t xml:space="preserve">– </w:t>
      </w:r>
      <w:r>
        <w:rPr>
          <w:rFonts w:cs="BodoniBkHUBook;Times New Roman" w:ascii="BodoniBkHUBook;Times New Roman" w:hAnsi="BodoniBkHUBook;Times New Roman"/>
          <w:sz w:val="22"/>
        </w:rPr>
        <w:t xml:space="preserve">A bécsi klasszika reprezentatív műfaja, a legmagasabb rendű többtételes, zenekarra írott műfaj. Az 1770-es években alakult ki négy tételes, egy tánctételt (Menüett) is tartalmazó ciklikus felépítése. A szimfónia minden tételének formálása a nyitótétel szonátaformájához közelít: a II. (lassú) tétel gyakran kidolgozás nélküli szonátaforma, a Menüett is sokszor miniatűr szonátaformává válik, a IV.tétel pedig általában gyors szonáta–rondó.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vonósnégyes</w:t>
      </w:r>
      <w:r>
        <w:rPr>
          <w:rFonts w:cs="BodoniBkHUBook;Times New Roman" w:ascii="BodoniBkHUBook;Times New Roman" w:hAnsi="BodoniBkHUBook;Times New Roman"/>
          <w:i/>
          <w:sz w:val="22"/>
        </w:rPr>
        <w:t xml:space="preserve"> </w:t>
      </w:r>
      <w:r>
        <w:rPr>
          <w:rFonts w:cs="BodoniBkHUBook;Times New Roman" w:ascii="BodoniBkHUBook;Times New Roman" w:hAnsi="BodoniBkHUBook;Times New Roman"/>
          <w:sz w:val="22"/>
        </w:rPr>
        <w:t xml:space="preserve">[~ „ kamarazenei szonáta”] </w:t>
      </w:r>
      <w:r>
        <w:rPr>
          <w:rFonts w:cs="BodoniBkHUBook;Times New Roman" w:ascii="BodoniBkHUBook;Times New Roman" w:hAnsi="BodoniBkHUBook;Times New Roman"/>
          <w:i/>
          <w:sz w:val="22"/>
        </w:rPr>
        <w:t xml:space="preserve">–  </w:t>
      </w:r>
      <w:r>
        <w:rPr>
          <w:rFonts w:cs="BodoniBkHUBook;Times New Roman" w:ascii="BodoniBkHUBook;Times New Roman" w:hAnsi="BodoniBkHUBook;Times New Roman"/>
          <w:sz w:val="22"/>
        </w:rPr>
        <w:t>A bécsi klasszika reprzentatív kamarazenei műfaja, amely ciklikus négy tételességével a szimfónia felépítését követi. Négy önálló vonós szólama – 2 hegedű, brácsa, cselló – a négyszólamú szerkesztés új módozatait teremti meg.</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versenymű </w:t>
      </w:r>
      <w:r>
        <w:rPr>
          <w:rFonts w:cs="BodoniBkHUBook;Times New Roman" w:ascii="BodoniBkHUBook;Times New Roman" w:hAnsi="BodoniBkHUBook;Times New Roman"/>
          <w:sz w:val="22"/>
        </w:rPr>
        <w:t xml:space="preserve">[~ „ szólóhangszerre és zenekarra írt szonáta”] </w:t>
      </w:r>
      <w:r>
        <w:rPr>
          <w:rFonts w:cs="BodoniBkHUBook;Times New Roman" w:ascii="BodoniBkHUBook;Times New Roman" w:hAnsi="BodoniBkHUBook;Times New Roman"/>
          <w:b/>
          <w:sz w:val="22"/>
        </w:rPr>
        <w:t xml:space="preserve">– </w:t>
      </w:r>
      <w:r>
        <w:rPr>
          <w:rFonts w:cs="BodoniBkHUBook;Times New Roman" w:ascii="BodoniBkHUBook;Times New Roman" w:hAnsi="BodoniBkHUBook;Times New Roman"/>
          <w:sz w:val="22"/>
        </w:rPr>
        <w:t>A</w:t>
      </w:r>
      <w:r>
        <w:rPr>
          <w:rFonts w:cs="BodoniBkHUBook;Times New Roman" w:ascii="BodoniBkHUBook;Times New Roman" w:hAnsi="BodoniBkHUBook;Times New Roman"/>
          <w:b/>
          <w:sz w:val="22"/>
        </w:rPr>
        <w:t xml:space="preserve"> </w:t>
      </w:r>
      <w:r>
        <w:rPr>
          <w:rFonts w:cs="BodoniBkHUBook;Times New Roman" w:ascii="BodoniBkHUBook;Times New Roman" w:hAnsi="BodoniBkHUBook;Times New Roman"/>
          <w:sz w:val="22"/>
        </w:rPr>
        <w:t xml:space="preserve">klasszikus versenymű szólóhangszerre és zenekarra írott három tételes  műfaj, amely gyors-lassú-gyors tételrendű. Első tétele versenymű-szonátaformájú, a harmadik szonátarondó, amelyet gyakran a szólista kezd. Lassú tétele általában mérsékelt lassúságú, gyakran Andant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 műfajt Mozart alakította ki bécsi zongoraversenyeivel.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zongoraszonáta</w:t>
      </w:r>
      <w:r>
        <w:rPr>
          <w:rFonts w:cs="BodoniBkHUBook;Times New Roman" w:ascii="BodoniBkHUBook;Times New Roman" w:hAnsi="BodoniBkHUBook;Times New Roman"/>
          <w:sz w:val="22"/>
        </w:rPr>
        <w:t xml:space="preserve"> [~ „szólószonáta”] –  Az eredetileg házimuzsikálás céljaira írott műfaj a bécsi klasszika korában növekedett jelentőssé, és részben koncertműfajjá. Három vagy négy (néha két) tétele közül legalább egy szonátaformájú, általában az első. Előzményei között kiemelkedőek Domenico Scarlatti csembalószonátái, és Carl Phillip Emanuel Bach klavichordra írott szonátái. Az érett klasszika szonátái már fortepiano („zongora”) – hangzást feltételezne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pPr>
      <w:r>
        <w:rPr>
          <w:rFonts w:cs="BodoniBkHUBook;Times New Roman" w:ascii="BodoniBkHUBook;Times New Roman" w:hAnsi="BodoniBkHUBook;Times New Roman"/>
          <w:b/>
          <w:sz w:val="22"/>
        </w:rPr>
        <w:t xml:space="preserve">[koncert]nyitány – </w:t>
      </w:r>
      <w:r>
        <w:rPr>
          <w:rFonts w:cs="BodoniBkHUBook;Times New Roman" w:ascii="BodoniBkHUBook;Times New Roman" w:hAnsi="BodoniBkHUBook;Times New Roman"/>
          <w:sz w:val="22"/>
        </w:rPr>
        <w:t>Az operanyitányból (illetve a kísérőzenéből) a 19 század elején önállósult műfaj. Szonátaformájú, általában bevezetés és Coda kapcsolódik hozzá. Valamilyen történethez, ünnepélyes eseményhez kapcsolódik, ilyen módon zenén kívüli tartalma is van. A programzene egyik „ős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B) Vokális műfajo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szonátaelvű formálás ezekben is megnyilvánu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opera – </w:t>
      </w:r>
      <w:r>
        <w:rPr>
          <w:rFonts w:cs="BodoniBkHUBook;Times New Roman" w:ascii="BodoniBkHUBook;Times New Roman" w:hAnsi="BodoniBkHUBook;Times New Roman"/>
          <w:sz w:val="22"/>
        </w:rPr>
        <w:t>Énekes szólistákra, kórusra és zenekarra írott vokális műfaj, amelynek a cselekményét színpadon eljátsszák. Felvonásokra tagolódik, amelyek számokból állnak (recitatívók [secco vagy accompagnato] és zárt számok). A 18. században három operatípus különül e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1. az olasz nyelvű opera seria (komoly opera),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2. a szintén olasz opera buffa (vígopera)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3. és az anyanyelvű operatípusok; német területen a Singspiel („daljáté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klasszikus opera csúcsteljesítményei Mozart operái, közülük is azok, amelyek a szigorú stílushatárokat feloldják: a Da Ponte operák (amelyek az 1. és 2. típust), és a Varázsfuvola (amely mindhárom típust egyesíti).</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sz w:val="22"/>
        </w:rPr>
        <w:t>olv. SH atlasz/Zene 132-133</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Orfeusz könyvek/Örök muzsika 140-149 (Marcello)</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oratórium </w:t>
      </w:r>
      <w:r>
        <w:rPr>
          <w:rFonts w:cs="BodoniBkHUBook;Times New Roman" w:ascii="BodoniBkHUBook;Times New Roman" w:hAnsi="BodoniBkHUBook;Times New Roman"/>
          <w:sz w:val="22"/>
        </w:rPr>
        <w:t xml:space="preserve">(imaterem) </w:t>
      </w:r>
      <w:r>
        <w:rPr>
          <w:rFonts w:cs="BodoniBkHUBook;Times New Roman" w:ascii="BodoniBkHUBook;Times New Roman" w:hAnsi="BodoniBkHUBook;Times New Roman"/>
          <w:b/>
          <w:sz w:val="22"/>
        </w:rPr>
        <w:t xml:space="preserve">– </w:t>
      </w:r>
      <w:r>
        <w:rPr>
          <w:rFonts w:cs="BodoniBkHUBook;Times New Roman" w:ascii="BodoniBkHUBook;Times New Roman" w:hAnsi="BodoniBkHUBook;Times New Roman"/>
          <w:sz w:val="22"/>
        </w:rPr>
        <w:t>Általában vallásos tematikájú, énekes szólistákra, kórusra és zenekarra írott vokális műfaj, amelynek a cselekményét nem játsszák el színpadon. Rendszerint két vagy három részre tagolódik; a részek számokból állnak. A számok két félék lehetnek: recitatívók (secco vagy accompagnato) és zárt számok (ária, együttes – duett, tercett... – kórus). A recitatívó a cselekmény hordozója, a zárt számok a szereplők ezzel kapcsolatos érzelmeit fejezik ki.</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sz w:val="22"/>
        </w:rPr>
        <w:t>olv. SH atlasz/Zene 134-135</w:t>
      </w:r>
    </w:p>
    <w:p>
      <w:pPr>
        <w:pStyle w:val="Normal"/>
        <w:jc w:val="both"/>
        <w:rPr/>
      </w:pPr>
      <w:r>
        <w:rPr>
          <w:rFonts w:cs="BodoniBkHUBook;Times New Roman" w:ascii="BodoniBkHUBook;Times New Roman" w:hAnsi="BodoniBkHUBook;Times New Roman"/>
          <w:b/>
          <w:sz w:val="22"/>
        </w:rPr>
        <w:t xml:space="preserve">mise – </w:t>
      </w:r>
      <w:r>
        <w:rPr>
          <w:rFonts w:cs="BodoniBkHUBook;Times New Roman" w:ascii="BodoniBkHUBook;Times New Roman" w:hAnsi="BodoniBkHUBook;Times New Roman"/>
          <w:sz w:val="22"/>
        </w:rPr>
        <w:t>A katolikus szertartásrend (liturgia) legfontosabb formája.</w:t>
      </w:r>
      <w:r>
        <w:rPr>
          <w:rFonts w:cs="BodoniBkHUBook;Times New Roman" w:ascii="BodoniBkHUBook;Times New Roman" w:hAnsi="BodoniBkHUBook;Times New Roman"/>
          <w:b/>
          <w:sz w:val="22"/>
        </w:rPr>
        <w:t xml:space="preserve"> </w:t>
      </w:r>
      <w:r>
        <w:rPr>
          <w:rFonts w:cs="BodoniBkHUBook;Times New Roman" w:ascii="BodoniBkHUBook;Times New Roman" w:hAnsi="BodoniBkHUBook;Times New Roman"/>
          <w:sz w:val="22"/>
        </w:rPr>
        <w:t xml:space="preserve">Mint zenei műfaj a katolikus istentisztelet állandó részeinek, a miseordináriumnak a megzenésítését jelenti – így tehát tételei: Kyrie, Gloria, Credo, Sanctus (Benedictus), Agnus Dei.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klasszikában énekes szólistákra, kórusra és zenekarra írott mű, amelynek tételei a korabeli operához hasonlóan számokra tagolódnak. Liturgikus műfaj, azaz a szertartásrendbe illeszkedő.</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sz w:val="22"/>
        </w:rPr>
        <w:t>(Az első teljes miseciklust Machaut írta a 14. században.)</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sz w:val="22"/>
        </w:rPr>
        <w:t>olv. SH atlasz/Zene128-129</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b/>
          <w:sz w:val="22"/>
        </w:rPr>
        <w:t>halotti mise [Requiem] –</w:t>
      </w:r>
      <w:r>
        <w:rPr>
          <w:rFonts w:cs="BodoniBkHUBook;Times New Roman" w:ascii="BodoniBkHUBook;Times New Roman" w:hAnsi="BodoniBkHUBook;Times New Roman"/>
          <w:sz w:val="22"/>
        </w:rPr>
        <w:t xml:space="preserve"> Zenei szempontból a misekompozíciótól az különbözteti meg, hogy a Requiem állandó- (ordinárium) és változó (proprium) miserészeit is szokássá vált megzenésíteni. A tételei a következők: </w:t>
      </w:r>
      <w:r>
        <w:rPr>
          <w:rFonts w:cs="BodoniBkHUBook;Times New Roman" w:ascii="BodoniBkHUBook;Times New Roman" w:hAnsi="BodoniBkHUBook;Times New Roman"/>
          <w:i/>
          <w:sz w:val="22"/>
        </w:rPr>
        <w:t xml:space="preserve">Introitus </w:t>
      </w:r>
      <w:r>
        <w:rPr>
          <w:rFonts w:cs="BodoniBkHUBook;Times New Roman" w:ascii="BodoniBkHUBook;Times New Roman" w:hAnsi="BodoniBkHUBook;Times New Roman"/>
          <w:sz w:val="22"/>
        </w:rPr>
        <w:t xml:space="preserve">Kyrie </w:t>
      </w:r>
      <w:r>
        <w:rPr>
          <w:rFonts w:cs="BodoniBkHUBook;Times New Roman" w:ascii="BodoniBkHUBook;Times New Roman" w:hAnsi="BodoniBkHUBook;Times New Roman"/>
          <w:i/>
          <w:sz w:val="22"/>
        </w:rPr>
        <w:t xml:space="preserve">Sequentia Offertorium  </w:t>
      </w:r>
      <w:r>
        <w:rPr>
          <w:rFonts w:cs="BodoniBkHUBook;Times New Roman" w:ascii="BodoniBkHUBook;Times New Roman" w:hAnsi="BodoniBkHUBook;Times New Roman"/>
          <w:sz w:val="22"/>
        </w:rPr>
        <w:t xml:space="preserve">Sanctus(Benedictus) Agnus Dei </w:t>
      </w:r>
      <w:r>
        <w:rPr>
          <w:rFonts w:cs="BodoniBkHUBook;Times New Roman" w:ascii="BodoniBkHUBook;Times New Roman" w:hAnsi="BodoniBkHUBook;Times New Roman"/>
          <w:i/>
          <w:sz w:val="22"/>
        </w:rPr>
        <w:t>Communio.</w:t>
      </w:r>
      <w:r>
        <w:rPr>
          <w:rFonts w:cs="BodoniBkHUBook;Times New Roman" w:ascii="BodoniBkHUBook;Times New Roman" w:hAnsi="BodoniBkHUBook;Times New Roman"/>
          <w:sz w:val="22"/>
        </w:rPr>
        <w:t xml:space="preserve"> [Dőlt betűvel az úgynavezett "változó tételek" szerepelnek.]</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rPr>
        <w:t>A 18. században zeneileg megegyezik a korabeli mise felépítésével.</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 SH atlasz/Zene128-129</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kísérőzene</w:t>
      </w:r>
      <w:r>
        <w:rPr>
          <w:rFonts w:cs="BodoniBkHUBook;Times New Roman" w:ascii="BodoniBkHUBook;Times New Roman" w:hAnsi="BodoniBkHUBook;Times New Roman"/>
          <w:sz w:val="22"/>
        </w:rPr>
        <w:t xml:space="preserve"> – A XVIII. század végén kialakult zenetípus, kísérlet a zene és dráma ősi egységének visszaállítására. A színműveket saját, ez alkalomra írt zenéjükkel együtt adták elő (nyitány, közjátékok, aláfestő zenék, vokális betétszámok). [A mai filmzenéhez hasonló.]</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V/3. FORMÁK</w:t>
      </w:r>
    </w:p>
    <w:p>
      <w:pPr>
        <w:pStyle w:val="Normal"/>
        <w:jc w:val="both"/>
        <w:rPr/>
      </w:pPr>
      <w:r>
        <w:rPr>
          <w:rFonts w:cs="BodoniBkHUBook;Times New Roman" w:ascii="BodoniBkHUBook;Times New Roman" w:hAnsi="BodoniBkHUBook;Times New Roman"/>
          <w:b/>
          <w:sz w:val="22"/>
        </w:rPr>
        <w:t>triósforma</w:t>
      </w:r>
      <w:r>
        <w:rPr>
          <w:rFonts w:cs="BodoniBkHUBook;Times New Roman" w:ascii="BodoniBkHUBook;Times New Roman" w:hAnsi="BodoniBkHUBook;Times New Roman"/>
          <w:sz w:val="22"/>
        </w:rPr>
        <w:t xml:space="preserve"> – Két egyszerű tánctétel (két kéttagú forma) összekapcsolásából álló formatípus. Ez a régóta élő gyakorlat a klasszikus szimfónia Menüett tételében rögzült. A Menüett főrész kétszeri elhangzása az általában kevesebb hangszert használó Triót fogja közre. A visszatérő Menüett már nem ismétlődi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                       </w:t>
        <w:tab/>
        <w:t xml:space="preserve">B                   </w:t>
        <w:tab/>
        <w:tab/>
        <w:t>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  ||  b  a  ||         </w:t>
        <w:tab/>
        <w:t xml:space="preserve"> c  ||  d  c  ||    </w:t>
        <w:tab/>
        <w:tab/>
        <w:t>a  | b  a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rondóforma</w:t>
      </w:r>
      <w:r>
        <w:rPr>
          <w:rFonts w:cs="BodoniBkHUBook;Times New Roman" w:ascii="BodoniBkHUBook;Times New Roman" w:hAnsi="BodoniBkHUBook;Times New Roman"/>
          <w:sz w:val="22"/>
        </w:rPr>
        <w:t xml:space="preserve"> – Egy változatlanul ismétlődő rondótéma között más hangnemű, más karakterű, nyitott fogalmazású epizódok vannak. A rondóformát.mindig rondótéma zárja le. </w:t>
      </w:r>
    </w:p>
    <w:p>
      <w:pPr>
        <w:pStyle w:val="Normal"/>
        <w:jc w:val="both"/>
        <w:rPr/>
      </w:pPr>
      <w:r>
        <w:rPr>
          <w:rFonts w:cs="BodoniBkHUBook;Times New Roman" w:ascii="BodoniBkHUBook;Times New Roman" w:hAnsi="BodoniBkHUBook;Times New Roman"/>
          <w:sz w:val="22"/>
        </w:rPr>
        <w:t>R E</w:t>
      </w:r>
      <w:r>
        <w:rPr>
          <w:rFonts w:cs="BodoniBkHUBook;Times New Roman" w:ascii="BodoniBkHUBook;Times New Roman" w:hAnsi="BodoniBkHUBook;Times New Roman"/>
          <w:position w:val="-4"/>
          <w:sz w:val="22"/>
        </w:rPr>
        <w:t xml:space="preserve">1 </w:t>
      </w:r>
      <w:r>
        <w:rPr>
          <w:rFonts w:cs="BodoniBkHUBook;Times New Roman" w:ascii="BodoniBkHUBook;Times New Roman" w:hAnsi="BodoniBkHUBook;Times New Roman"/>
          <w:sz w:val="22"/>
        </w:rPr>
        <w:t>R E</w:t>
      </w:r>
      <w:r>
        <w:rPr>
          <w:rFonts w:cs="BodoniBkHUBook;Times New Roman" w:ascii="BodoniBkHUBook;Times New Roman" w:hAnsi="BodoniBkHUBook;Times New Roman"/>
          <w:position w:val="-4"/>
          <w:sz w:val="22"/>
        </w:rPr>
        <w:t>2</w:t>
      </w:r>
      <w:r>
        <w:rPr>
          <w:rFonts w:cs="BodoniBkHUBook;Times New Roman" w:ascii="BodoniBkHUBook;Times New Roman" w:hAnsi="BodoniBkHUBook;Times New Roman"/>
          <w:sz w:val="22"/>
        </w:rPr>
        <w:t xml:space="preserve"> R E</w:t>
      </w:r>
      <w:r>
        <w:rPr>
          <w:rFonts w:cs="BodoniBkHUBook;Times New Roman" w:ascii="BodoniBkHUBook;Times New Roman" w:hAnsi="BodoniBkHUBook;Times New Roman"/>
          <w:position w:val="-4"/>
          <w:sz w:val="22"/>
          <w:u w:val="single"/>
        </w:rPr>
        <w:t xml:space="preserve">3 </w:t>
      </w:r>
      <w:r>
        <w:rPr>
          <w:rFonts w:cs="BodoniBkHUBook;Times New Roman" w:ascii="BodoniBkHUBook;Times New Roman" w:hAnsi="BodoniBkHUBook;Times New Roman"/>
          <w:sz w:val="22"/>
        </w:rPr>
        <w:t>R E</w:t>
      </w:r>
      <w:r>
        <w:rPr>
          <w:rFonts w:cs="BodoniBkHUBook;Times New Roman" w:ascii="BodoniBkHUBook;Times New Roman" w:hAnsi="BodoniBkHUBook;Times New Roman"/>
          <w:position w:val="-4"/>
          <w:sz w:val="22"/>
        </w:rPr>
        <w:t>4</w:t>
      </w:r>
      <w:r>
        <w:rPr>
          <w:rFonts w:cs="BodoniBkHUBook;Times New Roman" w:ascii="BodoniBkHUBook;Times New Roman" w:hAnsi="BodoniBkHUBook;Times New Roman"/>
          <w:sz w:val="22"/>
        </w:rPr>
        <w:t>.</w:t>
      </w:r>
      <w:r>
        <w:rPr>
          <w:rFonts w:cs="Times New Roman"/>
          <w:sz w:val="22"/>
        </w:rPr>
        <w:t>…</w:t>
      </w:r>
      <w:r>
        <w:rPr>
          <w:rFonts w:cs="BodoniBkHUBook;Times New Roman" w:ascii="BodoniBkHUBook;Times New Roman" w:hAnsi="BodoniBkHUBook;Times New Roman"/>
          <w:sz w:val="22"/>
        </w:rPr>
        <w:t>..R</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pPr>
      <w:r>
        <w:rPr>
          <w:rFonts w:cs="BodoniBkHUBook;Times New Roman" w:ascii="BodoniBkHUBook;Times New Roman" w:hAnsi="BodoniBkHUBook;Times New Roman"/>
          <w:b/>
          <w:sz w:val="22"/>
        </w:rPr>
        <w:t xml:space="preserve">szonátaforma </w:t>
      </w:r>
      <w:r>
        <w:rPr>
          <w:rFonts w:cs="BodoniBkHUBook;Times New Roman" w:ascii="BodoniBkHUBook;Times New Roman" w:hAnsi="BodoniBkHUBook;Times New Roman"/>
          <w:sz w:val="22"/>
        </w:rPr>
        <w:t>– A bécsi klasszika legfontosabb formatípusa, a szonáták, szimfóniák első tételeiben alakult ki a 18. sz. második felében. (A barokk szonátaforma az előzményének tekinthető.) Korabeli elnevezése: „Allegro form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 szonátaforma két nagy részből áll, amelyek közül a második további két részre tagolódik:  expozíció | kidolgozás visszatérés.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szonátaforma anyagát különböző karakterű témák jelentik (tonikai témacsoport [Főtéma], domináns témacsoport [Mellétéma, Zárótéma]), amelyek a motívikus fejlesztés módszerével kerülnek feldolgozásra.</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rPr>
        <w:t>A két rész legfontosabb eseményei: expozíció – drámai moduláció a domináns hangnembe, és ott határozott zárlat, második rész – a tonikai hagnem visszahódítása, és itt teljes megnyugtatás, minden elhangzott téma alaphangnemben való megszólaltatásával.</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ind w:right="-216" w:hanging="0"/>
        <w:jc w:val="both"/>
        <w:rPr/>
      </w:pPr>
      <w:r>
        <w:rPr>
          <w:rFonts w:cs="BodoniBkHUBook;Times New Roman" w:ascii="BodoniBkHUBook;Times New Roman" w:hAnsi="BodoniBkHUBook;Times New Roman"/>
          <w:smallCaps/>
          <w:sz w:val="22"/>
        </w:rPr>
        <w:t>Expozíció                                                  Kidolgozás                                                    Repríz</w:t>
      </w:r>
      <w:r>
        <w:rPr>
          <w:rFonts w:cs="BodoniBkHUBook;Times New Roman" w:ascii="BodoniBkHUBook;Times New Roman" w:hAnsi="BodoniBkHUBook;Times New Roman"/>
          <w:sz w:val="22"/>
        </w:rPr>
        <w:t xml:space="preserve">            (Coda)                                                                                                                                                                            </w:t>
      </w:r>
    </w:p>
    <w:p>
      <w:pPr>
        <w:pStyle w:val="Normal"/>
        <w:jc w:val="both"/>
        <w:rPr/>
      </w:pPr>
      <w:r>
        <w:rPr>
          <w:rFonts w:cs="BodoniBkHUBook;Times New Roman" w:ascii="BodoniBkHUBook;Times New Roman" w:hAnsi="BodoniBkHUBook;Times New Roman"/>
          <w:sz w:val="22"/>
        </w:rPr>
        <w:t xml:space="preserve">1.csoport (F) </w:t>
      </w:r>
      <w:r>
        <w:rPr>
          <w:rFonts w:cs="BodoniBkHUBook;Times New Roman" w:ascii="BodoniBkHUBook;Times New Roman" w:hAnsi="BodoniBkHUBook;Times New Roman"/>
          <w:sz w:val="22"/>
          <w:u w:val="single"/>
        </w:rPr>
        <w:t>á</w:t>
      </w:r>
      <w:r>
        <w:rPr>
          <w:rFonts w:cs="BodoniBkHUBook;Times New Roman" w:ascii="BodoniBkHUBook;Times New Roman" w:hAnsi="BodoniBkHUBook;Times New Roman"/>
          <w:sz w:val="22"/>
        </w:rPr>
        <w:t xml:space="preserve">   2.csoport (M Z)  ||  lehetőségek:                 visszavezetés    1.csop </w:t>
      </w:r>
      <w:r>
        <w:rPr>
          <w:rFonts w:cs="BodoniBkHUBook;Times New Roman" w:ascii="BodoniBkHUBook;Times New Roman" w:hAnsi="BodoniBkHUBook;Times New Roman"/>
          <w:sz w:val="22"/>
          <w:u w:val="single"/>
        </w:rPr>
        <w:t>á</w:t>
      </w:r>
      <w:r>
        <w:rPr>
          <w:rFonts w:cs="BodoniBkHUBook;Times New Roman" w:ascii="BodoniBkHUBook;Times New Roman" w:hAnsi="BodoniBkHUBook;Times New Roman"/>
          <w:sz w:val="22"/>
        </w:rPr>
        <w:t xml:space="preserve"> 2.csop.</w:t>
        <w:tab/>
        <w:t xml:space="preserve">      ||</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motívikus fejlesztés</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z Exp. anyagából</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b) új téma bemutatása</w:t>
      </w:r>
    </w:p>
    <w:p>
      <w:pPr>
        <w:pStyle w:val="Normal"/>
        <w:jc w:val="both"/>
        <w:rPr>
          <w:rFonts w:ascii="BodoniBkHUBook;Times New Roman" w:hAnsi="BodoniBkHUBook;Times New Roman" w:cs="BodoniBkHUBook;Times New Roman"/>
          <w:sz w:val="22"/>
          <w:u w:val="single"/>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c) a) + b)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T                        D                          szabad moduláció,         D orgonapont   T           (T!)</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gyakran S irányban</w:t>
      </w:r>
    </w:p>
    <w:p>
      <w:pPr>
        <w:pStyle w:val="Normal"/>
        <w:jc w:val="both"/>
        <w:rPr>
          <w:rFonts w:ascii="BodoniBkHUBook;Times New Roman" w:hAnsi="BodoniBkHUBook;Times New Roman" w:cs="BodoniBkHUBook;Times New Roman"/>
          <w:sz w:val="22"/>
          <w:u w:val="single"/>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párhuzamos moll = 3. hangnem)</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pPr>
      <w:r>
        <w:rPr>
          <w:rFonts w:cs="BodoniBkHUBook;Times New Roman" w:ascii="BodoniBkHUBook;Times New Roman" w:hAnsi="BodoniBkHUBook;Times New Roman"/>
          <w:b/>
          <w:sz w:val="22"/>
        </w:rPr>
        <w:t>kidolgozás nélküli szonátaforma –</w:t>
      </w:r>
      <w:r>
        <w:rPr>
          <w:rFonts w:cs="BodoniBkHUBook;Times New Roman" w:ascii="BodoniBkHUBook;Times New Roman" w:hAnsi="BodoniBkHUBook;Times New Roman"/>
          <w:sz w:val="22"/>
        </w:rPr>
        <w:t xml:space="preserve"> Lassútételek gyakori formai megoldása. Az expozíciót és a visszatérést csak néhány ütem kapcsolja össze, amely nem érezhető kidolgozásna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t>„</w:t>
      </w:r>
      <w:r>
        <w:rPr>
          <w:rFonts w:cs="BodoniBkHUBook;Times New Roman" w:ascii="BodoniBkHUBook;Times New Roman" w:hAnsi="BodoniBkHUBook;Times New Roman"/>
          <w:b/>
          <w:sz w:val="22"/>
        </w:rPr>
        <w:t>Menüett-szonátaforma”</w:t>
      </w:r>
      <w:r>
        <w:rPr>
          <w:rFonts w:cs="BodoniBkHUBook;Times New Roman" w:ascii="BodoniBkHUBook;Times New Roman" w:hAnsi="BodoniBkHUBook;Times New Roman"/>
          <w:sz w:val="22"/>
        </w:rPr>
        <w:t xml:space="preserve"> – A klasszikus menüett tételek bonyolultabb formája. Az egyszerű kéttagú forma olyan változata, amelyben az első rész dominánson zár, és kidolgozásszerűen indul a második rész.</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pPr>
      <w:r>
        <w:rPr>
          <w:rFonts w:cs="BodoniBkHUBook;Times New Roman" w:ascii="BodoniBkHUBook;Times New Roman" w:hAnsi="BodoniBkHUBook;Times New Roman"/>
          <w:b/>
          <w:sz w:val="22"/>
        </w:rPr>
        <w:t>szonátarondó</w:t>
      </w:r>
      <w:r>
        <w:rPr>
          <w:rFonts w:cs="BodoniBkHUBook;Times New Roman" w:ascii="BodoniBkHUBook;Times New Roman" w:hAnsi="BodoniBkHUBook;Times New Roman"/>
          <w:sz w:val="22"/>
        </w:rPr>
        <w:t xml:space="preserve"> – A bécsi klasszikában a szonátaelvű komponálás hatására a rondóformából kialakult új formatípus. A mindig tonikai hangnemben megszólaló rondótéma valójában a tétel főtémája. Három epizódot tartalmaz, amelyek közül az első domináns hangnemben van, az utolsó ennek a megismétlése alaphangnemben (visszatérés). A második epizód a kidolgozás szerepét tölti b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Ha a kidolgozási rész előtt újra halljuk a tétel főtémáját, biztosak lehetünk benne, hogy szonátarondó formában vagyunk.)</w:t>
      </w:r>
    </w:p>
    <w:p>
      <w:pPr>
        <w:pStyle w:val="Normal"/>
        <w:jc w:val="both"/>
        <w:rPr/>
      </w:pPr>
      <w:r>
        <w:rPr>
          <w:rFonts w:cs="BodoniBkHUBook;Times New Roman" w:ascii="BodoniBkHUBook;Times New Roman" w:hAnsi="BodoniBkHUBook;Times New Roman"/>
          <w:sz w:val="22"/>
        </w:rPr>
        <w:t>R     E</w:t>
      </w:r>
      <w:r>
        <w:rPr>
          <w:rFonts w:cs="BodoniBkHUBook;Times New Roman" w:ascii="BodoniBkHUBook;Times New Roman" w:hAnsi="BodoniBkHUBook;Times New Roman"/>
          <w:position w:val="-4"/>
          <w:sz w:val="22"/>
        </w:rPr>
        <w:t xml:space="preserve">1    </w:t>
      </w:r>
      <w:r>
        <w:rPr>
          <w:rFonts w:cs="BodoniBkHUBook;Times New Roman" w:ascii="BodoniBkHUBook;Times New Roman" w:hAnsi="BodoniBkHUBook;Times New Roman"/>
          <w:sz w:val="22"/>
        </w:rPr>
        <w:t>R     E</w:t>
      </w:r>
      <w:r>
        <w:rPr>
          <w:rFonts w:cs="BodoniBkHUBook;Times New Roman" w:ascii="BodoniBkHUBook;Times New Roman" w:hAnsi="BodoniBkHUBook;Times New Roman"/>
          <w:position w:val="-4"/>
          <w:sz w:val="22"/>
        </w:rPr>
        <w:t xml:space="preserve">2     </w:t>
      </w:r>
      <w:r>
        <w:rPr>
          <w:rFonts w:cs="BodoniBkHUBook;Times New Roman" w:ascii="BodoniBkHUBook;Times New Roman" w:hAnsi="BodoniBkHUBook;Times New Roman"/>
          <w:sz w:val="22"/>
        </w:rPr>
        <w:t>R    E</w:t>
      </w:r>
      <w:r>
        <w:rPr>
          <w:rFonts w:cs="BodoniBkHUBook;Times New Roman" w:ascii="BodoniBkHUBook;Times New Roman" w:hAnsi="BodoniBkHUBook;Times New Roman"/>
          <w:position w:val="-4"/>
          <w:sz w:val="22"/>
        </w:rPr>
        <w:t xml:space="preserve">1     </w:t>
      </w:r>
      <w:r>
        <w:rPr>
          <w:rFonts w:cs="BodoniBkHUBook;Times New Roman" w:ascii="BodoniBkHUBook;Times New Roman" w:hAnsi="BodoniBkHUBook;Times New Roman"/>
          <w:sz w:val="22"/>
        </w:rPr>
        <w:t>R</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F     M Z  F     Kid.    F    M Z  F</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T ––D     T      ~~~   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versenymű-szonátaforma</w:t>
      </w:r>
      <w:r>
        <w:rPr>
          <w:rFonts w:cs="BodoniBkHUBook;Times New Roman" w:ascii="BodoniBkHUBook;Times New Roman" w:hAnsi="BodoniBkHUBook;Times New Roman"/>
          <w:sz w:val="22"/>
        </w:rPr>
        <w:t xml:space="preserve"> – A „közönséges” szonátaformától való eltérések a szólista és zenekar drámai szembeállításából következnek:</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 kettős expozíció („nyitótutti”, és szólista-expozíció]</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2. kiemelt tutti állás van még a kidolgozás elején („központi tutti”) és a repríz végén („zárótutti”)</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3. a szólista a domináns és tonikai zárlatnál (expozíció, és visszatérés vége) futamokat, trillát játszik</w:t>
      </w:r>
    </w:p>
    <w:p>
      <w:pPr>
        <w:pStyle w:val="Normal"/>
        <w:ind w:left="708" w:hanging="0"/>
        <w:jc w:val="both"/>
        <w:rPr/>
      </w:pPr>
      <w:r>
        <w:rPr>
          <w:rFonts w:cs="BodoniBkHUBook;Times New Roman" w:ascii="BodoniBkHUBook;Times New Roman" w:hAnsi="BodoniBkHUBook;Times New Roman"/>
          <w:sz w:val="22"/>
        </w:rPr>
        <w:t>4. a szólista kíséret nélkül virtuóz Cadenzat rögtönöz a zárótutti vége előtt (amikor a zenekar I</w:t>
      </w:r>
      <w:r>
        <w:rPr>
          <w:rFonts w:cs="BodoniBkHUBook;Times New Roman" w:ascii="BodoniBkHUBook;Times New Roman" w:hAnsi="BodoniBkHUBook;Times New Roman"/>
          <w:position w:val="6"/>
          <w:sz w:val="22"/>
        </w:rPr>
        <w:t>6</w:t>
      </w:r>
      <w:r>
        <w:rPr>
          <w:rFonts w:cs="BodoniBkHUBook;Times New Roman" w:ascii="BodoniBkHUBook;Times New Roman" w:hAnsi="BodoniBkHUBook;Times New Roman"/>
          <w:position w:val="-4"/>
          <w:sz w:val="22"/>
        </w:rPr>
        <w:t xml:space="preserve">4 </w:t>
      </w:r>
      <w:r>
        <w:rPr>
          <w:rFonts w:cs="BodoniBkHUBook;Times New Roman" w:ascii="BodoniBkHUBook;Times New Roman" w:hAnsi="BodoniBkHUBook;Times New Roman"/>
          <w:sz w:val="22"/>
        </w:rPr>
        <w:t>akkordon megáll), amely gyakran felhasználja a mű egyes motívumait és végül skálamenetekbe, majd hosszú trillába torkolli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vokális szonátaforma</w:t>
      </w:r>
      <w:r>
        <w:rPr>
          <w:rFonts w:cs="BodoniBkHUBook;Times New Roman" w:ascii="BodoniBkHUBook;Times New Roman" w:hAnsi="BodoniBkHUBook;Times New Roman"/>
          <w:sz w:val="22"/>
        </w:rPr>
        <w:t xml:space="preserve"> – A szonátaelv érvényesülése egy-egy árián, együttesen belül. A hangszeres szonátaformánál sokkal kevésbé kidolgozott formatípus, a tanult formarészek csak jelzésszerűen találhatók meg benne. Nehezíti a rokonság felismerését, hogy nincs ismétlőjel sem a domináns, sem a tonikai kadencia után.</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V/4. ZENESZERZŐI ELJÁRÁSOK, FORMARÉSZEK</w:t>
      </w:r>
    </w:p>
    <w:p>
      <w:pPr>
        <w:pStyle w:val="Normal"/>
        <w:jc w:val="both"/>
        <w:rPr/>
      </w:pPr>
      <w:r>
        <w:rPr>
          <w:rFonts w:cs="BodoniBkHUBook;Times New Roman" w:ascii="BodoniBkHUBook;Times New Roman" w:hAnsi="BodoniBkHUBook;Times New Roman"/>
          <w:b/>
          <w:sz w:val="22"/>
        </w:rPr>
        <w:t xml:space="preserve">szonáta-elv </w:t>
      </w:r>
      <w:r>
        <w:rPr>
          <w:rFonts w:cs="BodoniBkHUBook;Times New Roman" w:ascii="BodoniBkHUBook;Times New Roman" w:hAnsi="BodoniBkHUBook;Times New Roman"/>
          <w:i/>
          <w:sz w:val="22"/>
        </w:rPr>
        <w:t xml:space="preserve">–  </w:t>
      </w:r>
      <w:r>
        <w:rPr>
          <w:rFonts w:cs="BodoniBkHUBook;Times New Roman" w:ascii="BodoniBkHUBook;Times New Roman" w:hAnsi="BodoniBkHUBook;Times New Roman"/>
          <w:sz w:val="22"/>
        </w:rPr>
        <w:t xml:space="preserve">A bécsi klasszika minden műfaját és formáját átható zeneszerzési koncepció. Minden léptékben szimmetrikus szerkeszés, a drámai feszültség központi szerepe jellemzi, és a teljes és tökéletes feloldás általános gyakorlata (tonális és tematikai visszatérés egyidejűsége, a tétel zenei anyagainak tonikai visszaidézés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motívikus feljesztés – </w:t>
      </w:r>
      <w:r>
        <w:rPr>
          <w:rFonts w:cs="BodoniBkHUBook;Times New Roman" w:ascii="BodoniBkHUBook;Times New Roman" w:hAnsi="BodoniBkHUBook;Times New Roman"/>
          <w:sz w:val="22"/>
        </w:rPr>
        <w:t>Az érett klasszika jellemző</w:t>
      </w:r>
      <w:r>
        <w:rPr>
          <w:rFonts w:cs="BodoniBkHUBook;Times New Roman" w:ascii="BodoniBkHUBook;Times New Roman" w:hAnsi="BodoniBkHUBook;Times New Roman"/>
          <w:b/>
          <w:sz w:val="22"/>
        </w:rPr>
        <w:t xml:space="preserve"> </w:t>
      </w:r>
      <w:r>
        <w:rPr>
          <w:rFonts w:cs="BodoniBkHUBook;Times New Roman" w:ascii="BodoniBkHUBook;Times New Roman" w:hAnsi="BodoniBkHUBook;Times New Roman"/>
          <w:sz w:val="22"/>
        </w:rPr>
        <w:t>zeneszerzési eljárása: témák motívumok részekre bontása, új módon való csoportosítása, a témák egyes elemeinek kiemelése (pl. ritmus), több motívum ütköztetése, stb.</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lassú bevezetés </w:t>
      </w:r>
      <w:r>
        <w:rPr>
          <w:rFonts w:cs="BodoniBkHUBook;Times New Roman" w:ascii="BodoniBkHUBook;Times New Roman" w:hAnsi="BodoniBkHUBook;Times New Roman"/>
          <w:sz w:val="22"/>
        </w:rPr>
        <w:t>– Gyors szonátaformájú nyitótétel előtt állhat; az érett klasszikában nagyon gyakran használt kezdés, pl. londoni szimfóniák. Funkciója a feszültség megteremtése, hogy a gyors rész feloldásként indulhasson. Jellemzője a domináns hangsúlyozása az Allegro tonikája előtt. Haydn késői szimfóniáiban az egész mű legfontosabb elemi mozzanatait összefogj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kettős expozíció </w:t>
      </w:r>
      <w:r>
        <w:rPr>
          <w:rFonts w:cs="Times New Roman"/>
          <w:b/>
          <w:sz w:val="22"/>
        </w:rPr>
        <w:t>–</w:t>
      </w:r>
      <w:r>
        <w:rPr>
          <w:rFonts w:cs="BodoniBkHUBook;Times New Roman" w:ascii="BodoniBkHUBook;Times New Roman" w:hAnsi="BodoniBkHUBook;Times New Roman"/>
          <w:i/>
          <w:sz w:val="22"/>
        </w:rPr>
        <w:t xml:space="preserve"> </w:t>
      </w:r>
      <w:r>
        <w:rPr>
          <w:rFonts w:cs="BodoniBkHUBook;Times New Roman" w:ascii="BodoniBkHUBook;Times New Roman" w:hAnsi="BodoniBkHUBook;Times New Roman"/>
          <w:sz w:val="22"/>
        </w:rPr>
        <w:t>A versenymű-szonátaformájú nyitótételének formarésze. A tételkezdő, alaphangnemben tartott tutti expozíció rövidebb, utána a szólista belépésével kezdődő témabemutatás (NB. szólista és zenekar együtt játszik!) részletesebben kifejtő; modulációval a második hangnembe. A tutti- és a szólóexpozíció témái nem feltétlenül egyeznek meg.</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secco </w:t>
      </w:r>
      <w:r>
        <w:rPr>
          <w:rFonts w:cs="BodoniBkHUBook;Times New Roman" w:ascii="BodoniBkHUBook;Times New Roman" w:hAnsi="BodoniBkHUBook;Times New Roman"/>
          <w:sz w:val="22"/>
        </w:rPr>
        <w:t>(= száraz ...)</w:t>
      </w:r>
      <w:r>
        <w:rPr>
          <w:rFonts w:cs="BodoniBkHUBook;Times New Roman" w:ascii="BodoniBkHUBook;Times New Roman" w:hAnsi="BodoniBkHUBook;Times New Roman"/>
          <w:b/>
          <w:sz w:val="22"/>
        </w:rPr>
        <w:t xml:space="preserve"> recitativo –  </w:t>
      </w:r>
      <w:r>
        <w:rPr>
          <w:rFonts w:cs="BodoniBkHUBook;Times New Roman" w:ascii="BodoniBkHUBook;Times New Roman" w:hAnsi="BodoniBkHUBook;Times New Roman"/>
          <w:sz w:val="22"/>
        </w:rPr>
        <w:t>csak continuo kíséri a recitatívót</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pPr>
      <w:r>
        <w:rPr>
          <w:rFonts w:cs="BodoniBkHUBook;Times New Roman" w:ascii="BodoniBkHUBook;Times New Roman" w:hAnsi="BodoniBkHUBook;Times New Roman"/>
          <w:b/>
          <w:sz w:val="22"/>
        </w:rPr>
        <w:t xml:space="preserve">accompagnato </w:t>
      </w:r>
      <w:r>
        <w:rPr>
          <w:rFonts w:cs="BodoniBkHUBook;Times New Roman" w:ascii="BodoniBkHUBook;Times New Roman" w:hAnsi="BodoniBkHUBook;Times New Roman"/>
          <w:sz w:val="22"/>
        </w:rPr>
        <w:t xml:space="preserve">(= kísért ...) </w:t>
      </w:r>
      <w:r>
        <w:rPr>
          <w:rFonts w:cs="BodoniBkHUBook;Times New Roman" w:ascii="BodoniBkHUBook;Times New Roman" w:hAnsi="BodoniBkHUBook;Times New Roman"/>
          <w:b/>
          <w:sz w:val="22"/>
        </w:rPr>
        <w:t>recitativo –</w:t>
      </w:r>
      <w:r>
        <w:rPr>
          <w:rFonts w:cs="BodoniBkHUBook;Times New Roman" w:ascii="BodoniBkHUBook;Times New Roman" w:hAnsi="BodoniBkHUBook;Times New Roman"/>
          <w:sz w:val="22"/>
        </w:rPr>
        <w:t xml:space="preserve"> a continuo mellett más hangszerek is kísérik a recitatívót</w:t>
      </w:r>
    </w:p>
    <w:p>
      <w:pPr>
        <w:pStyle w:val="Normal"/>
        <w:jc w:val="both"/>
        <w:rPr>
          <w:rFonts w:ascii="BodoniBkHUBook;Times New Roman" w:hAnsi="BodoniBkHUBook;Times New Roman" w:eastAsia="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b/>
          <w:sz w:val="22"/>
        </w:rPr>
        <w:t>operafinálé</w:t>
      </w:r>
      <w:r>
        <w:rPr>
          <w:rFonts w:cs="BodoniBkHUBook;Times New Roman" w:ascii="BodoniBkHUBook;Times New Roman" w:hAnsi="BodoniBkHUBook;Times New Roman"/>
          <w:sz w:val="22"/>
        </w:rPr>
        <w:t xml:space="preserve"> – Operafelvonások zárójelenete: olyan zenei részlet, amely nem tartalmaz recitatívót. A „nagyfináléban” minden szereplő a színpadon van – zenei szempontból együttes, amelyben tovább bonyolódik a cselekmény. Minden újonnan belépő szereplő fordít a cselekmény menetén és általában a zene karakterén is. Ezt a részekből felépülő típust láncfinálénak nevezzük, amely mint zenei forma Mozart nevéhez köthető (pl. Figaro II/Finálé). Egy operában kettőnél több nagy-finálé nem szokott lenni.  </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pPr>
      <w:r>
        <w:rPr>
          <w:rFonts w:cs="BodoniBkHUBook;Times New Roman" w:ascii="BodoniBkHUBook;Times New Roman" w:hAnsi="BodoniBkHUBook;Times New Roman"/>
          <w:b/>
          <w:sz w:val="22"/>
        </w:rPr>
        <w:t>„</w:t>
      </w:r>
      <w:r>
        <w:rPr>
          <w:rFonts w:cs="BodoniBkHUBook;Times New Roman" w:ascii="BodoniBkHUBook;Times New Roman" w:hAnsi="BodoniBkHUBook;Times New Roman"/>
          <w:b/>
          <w:sz w:val="22"/>
        </w:rPr>
        <w:t xml:space="preserve">leejtett csattanó” (Fallender Point) – </w:t>
      </w:r>
      <w:r>
        <w:rPr>
          <w:rFonts w:cs="BodoniBkHUBook;Times New Roman" w:ascii="BodoniBkHUBook;Times New Roman" w:hAnsi="BodoniBkHUBook;Times New Roman"/>
          <w:sz w:val="22"/>
        </w:rPr>
        <w:t>Mozart jellegzetes operai stíluseszköze. Lényege, hogy a cselekmény csattanóira a zene „felcsattanás” helyett az előzményekhez képest valamilyen módon „leeséssel” reagál: pl. maggiore - minore váltás, dinamikai visszaesés, hangszerek számának csökkenése, regiszterbeli süllyedés, stb. Ezzel az eljárással még komikusabbá teszi Mozart a cselekményfordulatot.</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sectPr>
      <w:footerReference w:type="default" r:id="rId2"/>
      <w:type w:val="nextPage"/>
      <w:pgSz w:w="11880" w:h="1680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doniBkHUBook">
    <w:altName w:val="Times New Roman"/>
    <w:charset w:val="ee"/>
    <w:family w:val="auto"/>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niBkHUBook;Times New Roman" w:hAnsi="BodoniBkHUBook;Times New Roman" w:cs="BodoniBkHUBook;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
    <w:name w:val="cím"/>
    <w:basedOn w:val="Normal"/>
    <w:qFormat/>
    <w:pPr>
      <w:jc w:val="center"/>
    </w:pPr>
    <w:rPr>
      <w:rFonts w:ascii="New York;Times New Roman" w:hAnsi="New York;Times New Roman" w:cs="New York;Times New Roman"/>
      <w:b/>
      <w:sz w:val="40"/>
    </w:rPr>
  </w:style>
  <w:style w:type="paragraph" w:styleId="Alcm1">
    <w:name w:val="alcím 1"/>
    <w:basedOn w:val="Cm"/>
    <w:qFormat/>
    <w:pPr/>
    <w:rPr>
      <w:b w:val="false"/>
      <w:i/>
      <w:sz w:val="28"/>
    </w:rPr>
  </w:style>
  <w:style w:type="paragraph" w:styleId="Alcm2">
    <w:name w:val="alcím 2"/>
    <w:basedOn w:val="Alcm1"/>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23:00Z</dcterms:created>
  <dc:creator>ujvari istvan</dc:creator>
  <dc:description/>
  <cp:keywords/>
  <dc:language>en-US</dc:language>
  <cp:lastModifiedBy>User</cp:lastModifiedBy>
  <cp:lastPrinted>2001-09-19T13:36:00Z</cp:lastPrinted>
  <dcterms:modified xsi:type="dcterms:W3CDTF">2014-09-12T06:08:00Z</dcterms:modified>
  <cp:revision>4</cp:revision>
  <dc:subject/>
  <dc:title>6</dc:title>
</cp:coreProperties>
</file>